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алитическая папк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5"/>
        <w:spacing w:lineRule="auto" w:line="36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</w:p>
    <w:p>
      <w:pPr>
        <w:pStyle w:val="Style15"/>
        <w:spacing w:lineRule="auto" w:line="36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педагогического конфликт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6"/>
        <w:spacing w:lineRule="auto" w:line="360" w:before="0" w:after="0"/>
        <w:ind w:left="-567" w:firstLine="567"/>
        <w:jc w:val="both"/>
        <w:rPr>
          <w:rStyle w:val="C0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ехнология педагогического конфликта</w:t>
      </w:r>
      <w:r>
        <w:rPr>
          <w:rStyle w:val="C2"/>
          <w:sz w:val="28"/>
          <w:szCs w:val="28"/>
        </w:rPr>
        <w:t xml:space="preserve"> – технология конструктивного устранения противоречий в отношениях между субъектами. Критерий правильного разрешенного конфликта – обогащение внутреннего мира каждого из участников конфликта. Способы разрешения конфликта; юмор, «психологическое поглаживание, компромисс, анализ ситуации, подавление партнера, разрыв связ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ие «педагогический конфликт»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ический конфликт</w:t>
      </w:r>
      <w:r>
        <w:rPr>
          <w:rFonts w:cs="Times New Roman" w:ascii="Times New Roman" w:hAnsi="Times New Roman"/>
          <w:sz w:val="28"/>
          <w:szCs w:val="28"/>
        </w:rPr>
        <w:t xml:space="preserve"> можно рассматривать как возникающую в результате профессионального и межличностного взаимодействия участников учебно-воспитательного процесса форму проявления обострившихся субъектно-субъектных противоречий, вызывающих чаще всего у них отрицательный эмоциональный фон общения, и предполагающую конструктивный перевод столкновения сторон конфликта в заинтересованное устранение его причин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едагогическим конфликтам</w:t>
      </w:r>
      <w:r>
        <w:rPr>
          <w:rFonts w:cs="Times New Roman" w:ascii="Times New Roman" w:hAnsi="Times New Roman"/>
          <w:sz w:val="28"/>
          <w:szCs w:val="28"/>
        </w:rPr>
        <w:t xml:space="preserve"> относя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жличностные конфли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воспитателем и воспитанником (учителем и учеником, родителем и ребёнком), а так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жгрупповые конфликты</w:t>
        </w:r>
      </w:hyperlink>
      <w:r>
        <w:rPr>
          <w:rFonts w:cs="Times New Roman" w:ascii="Times New Roman" w:hAnsi="Times New Roman"/>
          <w:sz w:val="28"/>
          <w:szCs w:val="28"/>
        </w:rPr>
        <w:t>, если они возникают между учителем и классом например. Так же педагогические конфликты являются частью конфликта поколений. Педагогические конфликты отличаются и своими специфическими особенностями. Главная отличительная особенность педагогического конфликта состоит в противопоставлении социально-ролевых позиций. Позицию учителя можно условно выразить словами «Я призван тебя воспитывать!», позиция ученика отражена в классической фразе: «Я не хочу, чтобы меня воспитывали»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фликт – это тоже противоречие между субъектами, но субъектами являются воспитатель и воспитанник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 как элемент педагогической технологии.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педагогической технологии являются: педагогическое общение, оценка, требование, конфликт и информативное воздействие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фликт</w:t>
      </w:r>
      <w:r>
        <w:rPr>
          <w:sz w:val="28"/>
          <w:szCs w:val="28"/>
        </w:rPr>
        <w:t xml:space="preserve"> - это всякого рода противоречие, возникающее между субъектами. На основе противоречия осуществляется личностное развитие и развитие межличностных отношений. Различаются пустые и содержательные конфликты. Первый возникает на основе неустойчивого психического самочувствия. Его разрешение не требует сложной технологии, а лишь снятия психического напряжения собеседника путем проявления заботы, внимания. В зависимости от степени развития содержательного конфликта усложняется и технология его педагогического разрешения. Различие отношений порождает несовпадение норм, ценностей и интересов, что часто приводит к конфликтам. 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выделить три фазы протекания педагогической ситуации: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sz w:val="28"/>
          <w:szCs w:val="28"/>
        </w:rPr>
        <w:t>1 ФАЗА</w:t>
      </w:r>
      <w:r>
        <w:rPr>
          <w:sz w:val="28"/>
          <w:szCs w:val="28"/>
        </w:rPr>
        <w:t xml:space="preserve"> - конфликтное острое начало с явным нарушением социально ценных норм и ценностей одним из участников ситуации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sz w:val="28"/>
          <w:szCs w:val="28"/>
        </w:rPr>
        <w:t>2 ФАЗА</w:t>
      </w:r>
      <w:r>
        <w:rPr>
          <w:sz w:val="28"/>
          <w:szCs w:val="28"/>
        </w:rPr>
        <w:t xml:space="preserve"> - ответная реакция “соперника”, от формы и содержания которой зависит исход конфликта, и, самое главное, - последняя, т.е. направление перестройки сложившихся ранее отношений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sz w:val="28"/>
          <w:szCs w:val="28"/>
        </w:rPr>
        <w:t>3 ФАЗА</w:t>
      </w:r>
      <w:r>
        <w:rPr>
          <w:sz w:val="28"/>
          <w:szCs w:val="28"/>
        </w:rPr>
        <w:t xml:space="preserve"> - относительно быстрое и радикальное изменение бытующих норм и ценностей в 2-х различных направлениях - улучшения или ухудшения ранее сложившихся отношений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едагогические ситуации, особенно острые и конфликтные, возникают и у опытных, и у начинающих учителей. Очень важно для учителя выйти из конфликтной ситуации с достоинством и творческой удовлетворенностью в своей работе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решения конфликта, особенно если он не зашел далеко, известны и доступны каждому - это нежность, юмор и шутка. В более сложных ситуациях мы прибегаем к компромиссу, делая уступки друг другу, или обращаемся к третьему, независимому лицу (третейский суд), или сами проводим анализ, стремясь разобраться в себе и своих поступках и только в исключительных случаях используем принуждение и временное расставание. Педагог не имеет права пойти на создание конфликта, если он не владеет технологией разрешения конфликта. Конфликт создается в тот момент или доводится до такого уровня, когда возникает обоюдная потребность в его разрешении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новения конфликтов.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громное количество причин возникновения конфликтов, в зависимости от места и действующих лиц участвующих в этом конфликте. Рассмотрим причины педагогических конфликт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 Ю. Темина приводит следующие объективные и субъективные причины возникновения педагогических конфликт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ъективные причины педагогических конфликт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степень удовлетворения базисных потребностей ребён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ставление функционально-ролевых позиций учителя и ученика (задача первого  - учить, задача второго - учиться; учитель априорно считается превосходящим ученика умом, знаниями, опытом и наделяется властью над ним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ое ограничение степеней свободы (требования жёсткой дисциплины, подчинения, отсутствие возможности выбора учителя, предмета, класса, обязательное посещение уроков и т. д.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я в представлениях, ценностях, жизненном опыте, принадлежность к разным поколениям (проблема «отцов и детей»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ученика от учител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оценивания учащихся учителе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орирование личных проблем учащихся в формализованных образовательных система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енность ролей, которые вынужден играть школьник в силу предъявляемых к нему разных, порой противоположных требований в учебном учреждении, родителями, товарищами, какими-либо другими значимыми людьм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е между учебным материалом и явлениями, объектами реальной жизн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нестабильность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 субъективным причинам относя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несовместимость учителя и учени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учителя или ученика определённых черт характера, определяющих так называемую «конфликтную личность» (агрессивность, раздражительность, нетактичность, ехидность, самоуверенность, грубость, жёсткость, придирчивость, скептицизм и т. д.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ммуникативной культуры у учителя или учени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зучения данного предмета всеми учащимися и отсутствие интереса к нему у конкретного учени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интеллектуальных, физических возможностей данного ученика и предъявляемых к нему требован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компетентность учителя (отсутствие опыта, глубоких знаний по предмету, готовности к разрешению конфликтов, низкий уровень развития определённых профессиональных способностей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учителя или ученика серьёзных личных проблем, сильного нервного напряжения, стресс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мерная загруженность учителя или учени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ужденная бездеятельность учени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амостоятельности, творческого начала в учебном процесс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амооценки ученика и оценки, данной ему учителем, и др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Меняев в статье «Конфликты в обучении и воспитании» выделяет три объективные причины конфликтности взрослы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консерватизма взрослых и новых культурных ценностей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культурный уровень взрослых (грубость, бестактность и тому подобное), его несоответствие уровню культуры нар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сихике педагогов или родителей, возникающие в процессе накопления опыта систематического управления поведением ребёнка; эти изменения можно образно назвать «развращением властью» - привычка постоянно запрещать, приказывать, поправлять, понуждать, упрекать, выговаривать, словом, «воспитывать» в строгости, покорности и дисципл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 «конфликтная ситуация», «конфликт», «инцидент»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Конфликтная ситуация</w:t>
      </w:r>
      <w:r>
        <w:rPr>
          <w:sz w:val="28"/>
          <w:szCs w:val="28"/>
        </w:rPr>
        <w:t xml:space="preserve"> – это ситуация скрытого или открытого противоборства двух или нескольких участников (сторон), каждый из которых имеет свои цели, мотивы, средства и способы решения личностно значимой проблемы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sz w:val="28"/>
          <w:szCs w:val="28"/>
        </w:rPr>
        <w:t>Конфликтная ситуация</w:t>
      </w:r>
      <w:r>
        <w:rPr>
          <w:sz w:val="28"/>
          <w:szCs w:val="28"/>
        </w:rPr>
        <w:t xml:space="preserve"> - ситуация, объективно содержащая явные предпосылки для конфликта, провоцирующая враждебные действия, конфликт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фликт</w:t>
      </w:r>
      <w:r>
        <w:rPr>
          <w:sz w:val="28"/>
          <w:szCs w:val="28"/>
        </w:rPr>
        <w:t xml:space="preserve"> – это и разрушение, и созидание одновременно, поскольку противоречие, лежащее в его основе, должно быть осмыслено субъектами, устранено, и взамен его должны быть созданы новые отношения: 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</w:t>
      </w:r>
      <w:r>
        <w:rPr>
          <w:rFonts w:cs="Times New Roman" w:ascii="Times New Roman" w:hAnsi="Times New Roman"/>
          <w:sz w:val="28"/>
          <w:szCs w:val="28"/>
        </w:rPr>
        <w:t xml:space="preserve"> (от лат. Conflictus - столкновение) – это столкновение противоположно направленных целей, интересов, позиций, мнений, точек зрения, взглядов. Это такие особые отношения между людьми, которые переживаются участниками как некоторое негативное эмоциональное состояние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Инцидент</w:t>
      </w:r>
      <w:r>
        <w:rPr>
          <w:sz w:val="28"/>
          <w:szCs w:val="28"/>
        </w:rPr>
        <w:t xml:space="preserve"> – это практические (конфликтные) действия участников (сторон) конфликтной ситуации, которые характеризуются бескомпромиссностью поступков и направлены на обязательное овладение объектом обостренного встречного интереса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циден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ситуации, при которых один или несколько обучающихся (настойчиво) проявляют неадекватное поведение (несоблюдение указаний педагога и т.п.), нарушающее ежедневный распорядок дня. Такое поведение является обременительным, но его можно остановить или преломить.</w:t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решения педагогического конфликта.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конфликта является творческим актом, и здесь не может быть уникального рецепта. Индивидуальный поиск решения и его реализация конкретным человеком осуществляется с учетом множества факторов складывающейся ситуации. 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зрешения педагогического конфлик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ение конфликта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а.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м этапом</w:t>
      </w:r>
      <w:r>
        <w:rPr>
          <w:rFonts w:cs="Times New Roman" w:ascii="Times New Roman" w:hAnsi="Times New Roman"/>
          <w:sz w:val="28"/>
          <w:szCs w:val="28"/>
        </w:rPr>
        <w:t xml:space="preserve"> на пути разрешения конфликта является его </w:t>
      </w:r>
      <w:r>
        <w:rPr>
          <w:rFonts w:cs="Times New Roman" w:ascii="Times New Roman" w:hAnsi="Times New Roman"/>
          <w:i/>
          <w:sz w:val="28"/>
          <w:szCs w:val="28"/>
        </w:rPr>
        <w:t>обнаруж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мения увидеть конфликт на начальных стадиях развития зависит многое: его продолжительность и острота, возможность или невозможность корректирования взаимоотношений, а также способ разрешения противоречия. Здесь нет и не может быть мелочей, так как первые проявления конфликта бывают очень незначительными и, как правило, не улавливаются сознанием, но именно они и являются наиболее значимыми для процесса разрешения. При этом нужно помнить, что формы проявления конфликта чрезвычайно разнообразны и каждая из них характеризует соответствующую степень изменения отношений. 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тивоборства, как поступательного движения в рамках обострения взаимоотношений, становится одна из двух форм: разрыв отношений (если соперники равны по силе и позиции) или принуждение (когда одна из сторон обладает большими возможностями). 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ым этапом</w:t>
      </w:r>
      <w:r>
        <w:rPr>
          <w:rFonts w:cs="Times New Roman" w:ascii="Times New Roman" w:hAnsi="Times New Roman"/>
          <w:sz w:val="28"/>
          <w:szCs w:val="28"/>
        </w:rPr>
        <w:t xml:space="preserve"> разрешения конфликта становится </w:t>
      </w:r>
      <w:r>
        <w:rPr>
          <w:rFonts w:cs="Times New Roman" w:ascii="Times New Roman" w:hAnsi="Times New Roman"/>
          <w:b/>
          <w:sz w:val="28"/>
          <w:szCs w:val="28"/>
        </w:rPr>
        <w:t>анализ ситуации</w:t>
      </w:r>
      <w:r>
        <w:rPr>
          <w:rFonts w:cs="Times New Roman" w:ascii="Times New Roman" w:hAnsi="Times New Roman"/>
          <w:sz w:val="28"/>
          <w:szCs w:val="28"/>
        </w:rPr>
        <w:t xml:space="preserve">. Анализ начинается с четкого обрисовывания события. Здесь учитывается все: обстоятельства, реплики, психологический настрой, история развития взаимоотношений, возраст, уровень индивидуального развития и многое другое. Четкому обрисовыванию события способствует профессионально-педагогическая память педагога. Его умение распределять внимание, выделять главное и второстепенное, способность видеть, улавливать мелочи. 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картина события воссоздана, педагогу следует проанализировать сложившуюся коллизию, то есть определить взгляды, стремления и интересы каждой из сторон. 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им этапом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посредственно </w:t>
      </w:r>
      <w:r>
        <w:rPr>
          <w:rFonts w:cs="Times New Roman" w:ascii="Times New Roman" w:hAnsi="Times New Roman"/>
          <w:i/>
          <w:sz w:val="28"/>
          <w:szCs w:val="28"/>
        </w:rPr>
        <w:t>разрешение конфликта</w:t>
      </w:r>
      <w:r>
        <w:rPr>
          <w:rFonts w:cs="Times New Roman" w:ascii="Times New Roman" w:hAnsi="Times New Roman"/>
          <w:sz w:val="28"/>
          <w:szCs w:val="28"/>
        </w:rPr>
        <w:t>. Первым шагом в этом направлении будет снятие психического напряжения. До тех пор, пока оно сохраняется в отношениях между людьми, конфликт не разрешить. Снятие напряжения осуществляется разнообразными способами: просьбой о прощении, демонстрацией симпатии, шуткой, отвлечением, переключением на другие объекты и деятельность, предоставление права на несогласие; соответственно изменяются интонации, избирается оптимальная дистанция общения (физическая и социальная) и многое другое.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видности конфликт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множества классификации конфликтов. Рассмотрим виды конфликтов с педагогической и психологической точки зр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психолога М.М. Рыбаковой между педагогом и учащимися чаще всего встречаются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конфли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66675</wp:posOffset>
                </wp:positionV>
                <wp:extent cx="6096000" cy="244348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443320"/>
                          <a:chOff x="0" y="0"/>
                          <a:chExt cx="6095880" cy="2443320"/>
                        </a:xfrm>
                      </wpg:grpSpPr>
                      <wps:wsp>
                        <wps:cNvSpPr/>
                        <wps:spPr>
                          <a:xfrm>
                            <a:off x="2029320" y="0"/>
                            <a:ext cx="17812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ды конфли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1819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фликт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960"/>
                            <a:ext cx="18194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зникают по поводу успеваемости воспитанников, выполнения ими учебных и внеучебных зада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976680"/>
                            <a:ext cx="1819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озникают в связи с нарушением учащимися правил поведения в учебном заведении, чаще всего на занятиях, и за пределами учебного учреж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509760"/>
                            <a:ext cx="1819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фликты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976680"/>
                            <a:ext cx="181944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озникают в сфере эмоционально-личностных отношений учащихся и педагогов, в рамках их общения в процессе совместной педагогическ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509760"/>
                            <a:ext cx="1819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фликты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6480" y="5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5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040" y="5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9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720" y="9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0640" y="9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25pt;width:480.05pt;height:192.4pt" coordorigin="-240,105" coordsize="9601,3848">
                <v:roundrect id="shape_0" fillcolor="white" stroked="t" o:allowincell="f" style="position:absolute;left:2956;top:105;width:2804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ды конфли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908;width:28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фликт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1642;width:2864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зникают по поводу успеваемости воспитанников, выполнения ими учебных и внеучебных зада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1643;width:286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озникают в связи с нарушением учащимися правил поведения в учебном заведении, чаще всего на занятиях, и за пределами учебного учрежд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0;top:908;width:28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фликты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1643;width:2864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озникают в сфере эмоционально-личностных отношений учащихся и педагогов, в рамках их общения в процессе совместной педагогическ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5;top:908;width:28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фликты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06;top: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1;top: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1;top: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1;top:16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6;top:16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6;top:16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овременных представлений об образовании как о важнейшем социальном институте, интегральном, многоаспектном социальном явлении можно выделить три группы конфликтов, возникающих в разных планах образования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480060</wp:posOffset>
                  </wp:positionH>
                  <wp:positionV relativeFrom="paragraph">
                    <wp:posOffset>-28575</wp:posOffset>
                  </wp:positionV>
                  <wp:extent cx="6447155" cy="2322830"/>
                  <wp:effectExtent l="14605" t="10795" r="10160" b="1016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47240" cy="2322720"/>
                            <a:chOff x="0" y="0"/>
                            <a:chExt cx="6447240" cy="2322720"/>
                          </a:xfrm>
                        </wpg:grpSpPr>
                        <wps:wsp>
                          <wps:cNvSpPr/>
                          <wps:spPr>
                            <a:xfrm>
                              <a:off x="0" y="826920"/>
                              <a:ext cx="1135440" cy="103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иды конфликтов, возникающие в образован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760" y="285120"/>
                              <a:ext cx="1577520" cy="20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7520" cy="42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Системные конфлик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160"/>
                                <a:ext cx="157752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оцессуальные конфлик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6120"/>
                                <a:ext cx="1577520" cy="50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Результативные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конфлик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23800" y="0"/>
                              <a:ext cx="3223440" cy="23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23440" cy="993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конфликты, в основе которых лежат противоречия, возникающие в процессе функционирования образования как системы; могут носить экономический, организационный, политический, этнический, духовный характе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0480"/>
                                <a:ext cx="3223440" cy="462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возникают на основе противоречий реального и идеального результатов конфлик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31480"/>
                                <a:ext cx="3223440" cy="61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едагогические конфликты, в основе которых противоречия, возникающие в образовательном процесс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135080" y="-1085400"/>
                              <a:ext cx="212400" cy="729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5080" y="-355680"/>
                              <a:ext cx="212400" cy="808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5080" y="-355680"/>
                              <a:ext cx="212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5000" y="-1084680"/>
                              <a:ext cx="2988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5000" y="-287280"/>
                              <a:ext cx="298800" cy="10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5000" y="451440"/>
                              <a:ext cx="2988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8pt;margin-top:-2.25pt;width:507.65pt;height:182.95pt" coordorigin="-756,-45" coordsize="10153,3659">
                  <v:roundrect id="shape_0" fillcolor="white" stroked="t" o:allowincell="f" style="position:absolute;left:-756;top:1257;width:1787;height:16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иды конфликтов, возникающие в образова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group id="shape_0" style="position:absolute;left:1365;top:404;width:2484;height:3210">
                    <v:shape id="shape_0" fillcolor="white" stroked="t" o:allowincell="f" style="position:absolute;left:1365;top:404;width:2483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истемные конфликты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w10:wrap type="none"/>
                    </v:shape>
                    <v:shape id="shape_0" fillcolor="white" stroked="t" o:allowincell="f" style="position:absolute;left:1365;top:1612;width:2483;height:7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цессуальные конфликты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w10:wrap type="none"/>
                    </v:shape>
                    <v:shape id="shape_0" fillcolor="white" stroked="t" o:allowincell="f" style="position:absolute;left:1365;top:2823;width:2483;height:7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Результативные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нфликты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w10:wrap type="none"/>
                    </v:shape>
                  </v:group>
                  <v:group id="shape_0" style="position:absolute;left:4321;top:-45;width:5076;height:3658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4321;top:-45;width:5075;height:156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нфликты, в основе которых лежат противоречия, возникающие в процессе функционирования образования как системы; могут носить экономический, организационный, политический, этнический, духовный характе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321;top:2885;width:5075;height:727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озникают на основе противоречий реального и идеального результатов конфлик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321;top:1737;width:5075;height:96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едагогические конфликты, в основе которых противоречия, возникающие в образовательном процесс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stroked="t" o:allowincell="f" style="position:absolute;left:1031;top:-1754;width:333;height:1146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-605;width:333;height:1272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-605;width:333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50;top:-1753;width:470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50;top:-497;width:470;height:16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50;top:666;width:470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зрешения конфликт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несколь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 разрешения конфли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явление нежности по отношению к партнеру. </w:t>
      </w:r>
      <w:r>
        <w:rPr>
          <w:rFonts w:cs="Times New Roman" w:ascii="Times New Roman" w:hAnsi="Times New Roman"/>
          <w:sz w:val="28"/>
          <w:szCs w:val="28"/>
        </w:rPr>
        <w:t>Нежностью легко удается разрядить обстановку, снять напряжение, погасить агрессию и другие неблагоприятные проявления псих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спользование юмора. </w:t>
      </w:r>
      <w:r>
        <w:rPr>
          <w:rFonts w:cs="Times New Roman" w:ascii="Times New Roman" w:hAnsi="Times New Roman"/>
          <w:sz w:val="28"/>
          <w:szCs w:val="28"/>
        </w:rPr>
        <w:t>Ограничения, которые здесь существуют, связаны с тем, что шутка должна быть доступна детям и не оскорбительна для н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мпромисс. </w:t>
      </w:r>
      <w:r>
        <w:rPr>
          <w:rFonts w:cs="Times New Roman" w:ascii="Times New Roman" w:hAnsi="Times New Roman"/>
          <w:sz w:val="28"/>
          <w:szCs w:val="28"/>
        </w:rPr>
        <w:t>Под компромиссом понимается взаимная обоюдная уступка субъектов друг другу на основе соглашения между ними. Используя эту форму, педагог не только разрешает конфликт, но и повышает самооценку детей, поскольку апеллирует к их достоинствам, приглашая к совместному поиску выхода из сложившейся ситу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третейский су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ть его заключается в том, что конфликтующие стороны обращаются за советом к третьему, независимому лицу. </w:t>
      </w:r>
      <w:r>
        <w:rPr>
          <w:rFonts w:cs="Times New Roman" w:ascii="Times New Roman" w:hAnsi="Times New Roman"/>
          <w:sz w:val="28"/>
          <w:szCs w:val="28"/>
        </w:rPr>
        <w:t>Третьим независимым лицом (или группой лиц) должен стать человек, которому право «судить» делегируется всеми членами коллектива. В состав третейского суда могут войти ученики, педагоги, родители, представители общественности, но все они должны быть хорошо знакомы детям и пользоваться их довер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льтиматум, временное расставание и прин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этом следует иметь в виду, что форма временного расставания будет эффективной только в коллективе, а в диффузной группе она дискредитирует себя и подрывает авторитет воспитателя. Использование же ультиматума и принуждения оправдано только в экстраординарных условиях, когда требуется резкое изменение поведения ребенка, ибо дальнейшее развитие событий может нанести вред здоровью и жизн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я технологией разрешения конфликта и используя его позитивную роль в развитии личности, педагог получает большие возможности использования этого феномена в воспитательном процессе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этика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этика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норм и правил поведения педагога, обеспечивающая нравственный характер педагогической деятельности и взаимоотношений, обусловленных педагогической деятельностью; наука, изучающая происхождение и природу, структуру, функции и особенности проявления морали в педагогической деятельности; профессиональная нравственность педагога.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едагогической этики представлены на рисунке</w: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75260</wp:posOffset>
                </wp:positionV>
                <wp:extent cx="6287135" cy="2229485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229480"/>
                          <a:chOff x="0" y="0"/>
                          <a:chExt cx="6287040" cy="2229480"/>
                        </a:xfrm>
                      </wpg:grpSpPr>
                      <wps:wsp>
                        <wps:cNvSpPr txBox="1"/>
                        <wps:spPr>
                          <a:xfrm>
                            <a:off x="1523880" y="0"/>
                            <a:ext cx="26002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ункции педагогической э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72404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теоре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495360"/>
                            <a:ext cx="189540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791360"/>
                            <a:ext cx="1562040" cy="438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ностно-ориентирующ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134000"/>
                            <a:ext cx="1562040" cy="361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уманизирующ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1791360"/>
                            <a:ext cx="1562040" cy="361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1134000"/>
                            <a:ext cx="1562040" cy="361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99360" y="334080"/>
                            <a:ext cx="1706040" cy="210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120" y="333360"/>
                            <a:ext cx="1401120" cy="16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080" y="847800"/>
                            <a:ext cx="1440" cy="1172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480" y="1305000"/>
                            <a:ext cx="5346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480" y="2019240"/>
                            <a:ext cx="534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5b3d7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8pt;width:495.05pt;height:175.55pt" coordorigin="-240,276" coordsize="9901,3511">
                <v:shape id="shape_0" fillcolor="white" stroked="t" o:allowincell="f" style="position:absolute;left:2160;top:276;width:40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ункции педагогической этики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shape>
                <v:shape id="shape_0" fillcolor="white" stroked="t" o:allowincell="f" style="position:absolute;left:-240;top:1131;width:27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теоретическа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shape>
                <v:shape id="shape_0" fillcolor="white" stroked="t" o:allowincell="f" style="position:absolute;left:5175;top:1056;width:29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ческа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shape>
                <v:shape id="shape_0" fillcolor="white" stroked="t" o:allowincell="f" style="position:absolute;left:3901;top:3097;width:2459;height:6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ностно-ориентирующа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shape>
                <v:shape id="shape_0" fillcolor="white" stroked="t" o:allowincell="f" style="position:absolute;left:3901;top:2062;width:245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уманизирующа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shape>
                <v:shape id="shape_0" fillcolor="white" stroked="t" o:allowincell="f" style="position:absolute;left:7201;top:3097;width:245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ьна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shape>
                <v:shape id="shape_0" fillcolor="white" stroked="t" o:allowincell="f" style="position:absolute;left:7201;top:2062;width:245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вательная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w10:wrap type="none"/>
                </v:shape>
                <v:shape id="shape_0" stroked="t" o:allowincell="f" style="position:absolute;left:1334;top:802;width:2685;height:330;flip:x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5;top:801;width:2205;height:255" type="_x0000_t32">
                  <v:stroke color="#95b3d7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5;top:1611;width:1;height:1845" type="_x0000_t32">
                  <v:stroke color="#95b3d7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361;top:2331;width:841;height:1" type="_x0000_t32">
                  <v:stroke color="#95b3d7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1;top:3456;width:841;height:2" type="_x0000_t32">
                  <v:stroke color="#95b3d7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атегории педагогической этик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ессиональный педагогический долг, </w:t>
      </w:r>
      <w:r>
        <w:rPr>
          <w:rFonts w:cs="Times New Roman" w:ascii="Times New Roman" w:hAnsi="Times New Roman"/>
          <w:sz w:val="28"/>
          <w:szCs w:val="28"/>
        </w:rPr>
        <w:t xml:space="preserve"> объективные и актуальные потребности общества в обучении и воспитании подрастающих поколе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справедли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е качество учителя и оценка мер его воздействия на учащихся, соответствующая их реальным заслугам перед коллектив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ческая честь, </w:t>
      </w:r>
      <w:r>
        <w:rPr>
          <w:rFonts w:cs="Times New Roman" w:ascii="Times New Roman" w:hAnsi="Times New Roman"/>
          <w:sz w:val="28"/>
          <w:szCs w:val="28"/>
        </w:rPr>
        <w:t>это понятие, выражающее не только осознание учителем своей значимости, но и общественное признание, общественное уважение его моральных заслуг и качест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автор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моральный статус педагога в коллективе учащихся и коллег, это своеобразная форма дисциплины, при помощи которой авторитетный и уважаемый учитель регулирует поведение воспитуемых, влияет на их убежд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понятие в педагогической этике, это моральные ценности педагог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ральными ценностями можно назвать систему представлений о добре и зле, справедливости и чести, которые выступают своеобразной оценкой характера жизненных явлений, нравственных достоинств и поступков лю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2;&#1077;&#1078;&#1083;&#1080;&#1095;&#1085;&#1086;&#1089;&#1090;&#1085;&#1099;&#1081;_&#1082;&#1086;&#1085;&#1092;&#1083;&#1080;&#1082;&#1090;&amp;action=edit&amp;redlink=1" TargetMode="External"/><Relationship Id="rId3" Type="http://schemas.openxmlformats.org/officeDocument/2006/relationships/hyperlink" Target="http://ru.wikipedia.org/w/index.php?title=&#1052;&#1077;&#1078;&#1075;&#1088;&#1091;&#1087;&#1087;&#1086;&#1074;&#1086;&#1081;_&#1082;&#1086;&#1085;&#1092;&#1083;&#1080;&#1082;&#1090;&amp;action=edit&amp;redlink=1" TargetMode="External"/><Relationship Id="rId4" Type="http://schemas.openxmlformats.org/officeDocument/2006/relationships/hyperlink" Target="http://ru.wikipedia.org/wiki/&#1050;&#1086;&#1085;&#1092;&#1083;&#1080;&#1082;&#1090;&#1099;" TargetMode="External"/><Relationship Id="rId5" Type="http://schemas.openxmlformats.org/officeDocument/2006/relationships/hyperlink" Target="http://ru.wikipedia.org/wiki/&#1050;&#1086;&#1085;&#1092;&#1083;&#1080;&#1082;&#1090;&#1099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5:00Z</dcterms:created>
  <dc:creator>user</dc:creator>
  <dc:description/>
  <cp:keywords/>
  <dc:language>en-US</dc:language>
  <cp:lastModifiedBy>валерия</cp:lastModifiedBy>
  <dcterms:modified xsi:type="dcterms:W3CDTF">2014-06-27T14:38:00Z</dcterms:modified>
  <cp:revision>2</cp:revision>
  <dc:subject/>
  <dc:title>Федеральное государственное бюджетное </dc:title>
</cp:coreProperties>
</file>