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детский сад №96 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ая ярма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Воробьева 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Веселая ярмар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 детей интерес к народному декоративно – прикладному    искусству, к быту и обычаям России. Воспитывать гордость и  патриотические чувства к мастерству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«вживанию в образ» дымковской игрушки через организацию игровой ярмарки, знакомить с традиционными праздниками, обрядами русско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знания детей о народной игрушке - Дымке , об истории создания, о процессе изготовления, об основных средствах вырази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детей создавать декоративные композиции в жанре дымковской росписи. Развивать чувство цвета при составлении уз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рисовании кистью всем ворсом и ее кончиком, использовать ватные палочки для выделения мелких элементов уз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любви и гордости за свою Родину и ее маст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меропри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ымковские игрушки, фотоиллюстрации, заранее подготовленные к росписи фигурки коней из глины, гуашь, кисти разных размеров, ватные палочки, кукла Петрушка, зонтик с разноцветными лентами для игры «Карусель»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с записями народных мелод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образовательной деятельности педагога с деть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– Здравствуйте, дорогие ребята! Я очень рада быть сегодня у вас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танем все мы вместе в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рава друг и слева 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брый день» - я всем сказ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ый день» - ответьте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как много у нас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А теперь давайте с вами познакомимся. У меня есть бубенец. Я его нашла , когда шла к вам в гости. Звоню в бубенец, называю свое имя и передаю следующему.</w:t>
        <w:softHyphen/>
        <w:t>Вот мы с вами 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– Здравствуйте, я слышу знакомый звук. Вы не находили мой бубе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Ребята,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– Да, я веселая игрушка, а зовут меня  Петрушка, я  спешу на ярмарку, отдайте, пожалуйста, мой бубенец. Я украшу им мой колп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 – Петрушка, мы тебе поможем. Ребята, Петрушка сказал, что спешит на ярмарку. А что такое ярмар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Ярмарка это большие торги. Устраивали их несколько раз в году. Там продавали и покупали разные товары: посуду, одежду, обувь. Еду, изделия народных умельцев. Народ приезжал на ярмарку не только продавать свой товар, но и что-то купить , от души повеселиться. В пестром домике – балагане посмотреть веселое представление с Петрушкой , поучаствовать в веселых играх, покататься на каруселях , угоститься чаем с пряниками да вкусными конфетами (показать иллюстрацию ярмарки) . Давайте попросим Петрушку взять нас с собой. Раньше на ярмарку ездили на санях да на  телегах, запряженных лошадьми. А мы отправимся на поезде. Поедем мы на север нашей Родины в город Киров на ярмарку с озорным и веселым названием «Свистунь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 светит, спешит на ярмарку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 – ритмическая разминка «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Ребята, пойдемте на ярмарку, на людей посмотрим, себя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–  Эй, честные госп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, пожалуйста,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 веселый  балаган , потешу вас небывальщиной, да неслыхаль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но утром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но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шка ехала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итцевой ка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а нею во всю п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ихими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лк старался перепл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ску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Позабавил нас Петрушка небылицей. Ребята, а почему она так называетс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ылицы – это маленькие стишки, в которых говорится о том, чего на самом деле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– А поигра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ть одна игра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гадки говорю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начну – вы продол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ром дружно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добный, пышный, круглощекий,         3.Он гремит костями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го румяный бок,                                   Злобный, жадный и уж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егает по дорожке,                                   Ходит в черном он пл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овется ….                                               И зовется цар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рипит зубами, водит носом,              4.Кащеем заколд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усский дух не переносит,                    Иваном оча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уха с костяной ногой                         Зеленая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вется ….                                                  Царевн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да я как погляжу, вы хорошо знаете русс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едлагаю еще одну игру, она называется  «Скажи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й герой бывает смелый, а наоборот? (трусл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ьный – (слаб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й – (доб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 – (грус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дный – (щед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– А мы с вами пойдем дальше. Посмотрим , чем же торгуют у нас сегодня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я вижу, что з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олько радости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да, дети, тут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ж захватывает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дивительные игрушки , яркие, красивые, народные. Как они называются? А почему их так называю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Давайте заглянем в волшебное окошко. На высоком берегу реки Вятка стоит город Киров. Вблизи этого города есть большое село .Каждое утро люди вставали и затапливали печи, из труб домов валил дымок. Летом над рекой поднимался туман и все село было в дымке. Поэтому его назвали Дым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ягко падает снежо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ьется голубой  ды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ым идет из труб стол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чно в дымке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лубые  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ело большое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ымково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этом селе в далекую старину зародилась игрушка, которую сейчас ласково и нежно называют «Ды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 поделки изготавливали не для забавы. Древние люди не могли объяснить явления природы, они верили в богов – покровителей. Самый главный покровитель Бог Солнца – Ярило. Его изображали в виде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рышня – богиня Роженица. Они оберегали дом и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 дымковцы  стали придумывать и другие фигурки и использовать как игрушки, сувениры. Дети и взрослые очень любили свистульки, которые пели на резные голоса. Может быть вы теперь скажете почему ярмарку, где продавали изделия дымковских мастеров называли «свистульк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– Возьмите по одной игрушке в руки, полюбуйтесь ею, погладьте, приложите к щеке, надавите пальчиком. Какие игрушки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– Из какого материала они сделаны? (из г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игрушки делают из глины красного цвета, ее смешивают с чистым речным песком. Вылепленная игрушка сохнет несколько дней и потом ее обжигают в печи. Сейчас это специальные печи, а раньше в русских печах. Печь топят березовыми дровами, береза дает больше всех 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игрушки, что в них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больше всего? (бел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игрушки остынут после обжига, их покрывают слоем мела, разведенного в молоке, и ставят сушиться на сквознячок. Теперь можно рас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ашивание сопровождается показом иллюстрац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 Как вы думаете, эти игрушки раскрашивали веселые мастера или грус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>Как они передали нам сво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Использовали яркие краски : красную, зеленую, си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 – Как можно одним словом сказать про эт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 Яркие, нарядные, веселые, праздн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–  А теперь рассмотрите узор, что нарисовано на игру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элементы уз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Узор необычайно прост, всего пять элементов. Это круг, прямые и волнистые линии, горошины и клетки. Раньше игрушки разрисовывали палочками, обмотанными кусочками льняного лоскута, точки и пятна наносили торцом , ровно срезанного прутика, а теперь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игрушки не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олшебно распи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оснежны, как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ужочки, клеточки,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й, казалось бы у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отвести не в силах в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Что хочется делать, когда смотришь на эти игрушки? Заиграли музыканты и пустились ноги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ессированный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ет он плясать 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нарядится Ми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т получит ковр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хочет нарядиться миш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- ка , Мишка,  не ле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ым людям покло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еперь покажи, как дети пляш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ал Мишка на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том на пя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л он русског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потом вприс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Бары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Молодец, Мишка, вот тебе ковр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– А я вам сюрприз приготовил (показывает сунду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ундук мой не прост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м товар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 и я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мите их в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крывает сундук, в котором лежат не расписанные фигурки к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Говоришь веселы и ярки, а я ничего яркого не вижу. Они же не расписаны, что делать? ( Вызвать у детей  желание преобразить ко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то бы не ошибиться и расписать лошадок правильно, поиграем в игру «Какой конь лиш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Да, ребята, вы правы , чаще всего коня расписывают кругами и горошинами,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Потому что солнце круг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Круги могут быть разными. Их можно рисовать кич\стью, можно ватными палочками. Точки – горошины концом кисти. Надо раскрасить гриву, хвост, копыта, носик. Обычно это делают черной краской. Ушки – другого цвета Кисть надо промывать и просушивать ее о тряпочку , иначе краски будут расплываться и узор не получится яр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. Звучит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исования дети выставляют коней на столе по кругу. Рассматривают и говорят какого коня они хотели бы купить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        Кони глиняные м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одставках, что есть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 хвост не удер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гриву у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ь бежит, земля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ле травушка – мура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чком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 Кончил дело, гуляй смело. Какая же ярмарка без карусели? Приглашаю всех покататься на качелях – карус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ружили, завертели колесо у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о, весело всем нам ехать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Вот и подошла к концу наша веселая яр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зака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марка закры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надеюсь, что сегодня вы многое узнали о дымковской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она так называется? Из чего ее делают? Как расписыв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б этом своим друзьям, родителям, покажите свои поделки и расхвалите их как продавцы – коробейники на ярмарке , и украсьте ими сво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0:00Z</dcterms:created>
  <dc:creator>User</dc:creator>
  <dc:description/>
  <cp:keywords/>
  <dc:language>en-US</dc:language>
  <cp:lastModifiedBy>User</cp:lastModifiedBy>
  <cp:lastPrinted>2014-11-07T00:13:00Z</cp:lastPrinted>
  <dcterms:modified xsi:type="dcterms:W3CDTF">2015-04-23T16:23:00Z</dcterms:modified>
  <cp:revision>3</cp:revision>
  <dc:subject/>
  <dc:title>Государственное Бюджетное Дошкольное Образовательное Учреждение</dc:title>
</cp:coreProperties>
</file>