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Формирование у ребенка представлений о правилах дорожного движения»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помнить, что именно они являются для своего ребенка главным примером правильного и безопасного поведения на улице. Необходимо своевременно обучать детей ориентироваться в дорожной ситуации, воспитывать у ребенка потребность быть дисциплинированным и внимательным, осторожным и осмотрительным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Нарушая правила дорожного движения, вы как бы негласно разрешаете нарушать их своим детям!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ке, каждый пятый малыш, пострадавший в ДТП, впоследствии становится пациентом психоневрологического диспансера, так как в первую очередь при авариях травмируется головной мозг, отвечающий за развитие ребенк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5-2 лет необходимо формировать у него комплект «транспортных» привычек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я ребенка, родители должны соблюдать следующие требован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ома выходить заблаговременно, чтобы ребенок привыкал идти не спеш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айте детей переходить проезжую часть только на пешеходных перехода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е улицу строго под прямым угл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и на остановках общественного транспорта крепко держите ребенка за рук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ранспорта выходите впереди ребенка, чтобы малыш не упа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йте ребенка к участию в наблюдении за обстановкой на дорог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безопасный путь в детский сад, школу, магази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в присутствии ребенка не нарушайте ПД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й только в стороне от дорог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 улицу там, где обозначены указатели перехода, на перекрестках по линии тротуа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 улицу только шагом, не бег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 за сигналом светофора, когда переходишь улиц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при переходе улицы сначала налево, потом направ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секай путь приближающемуся транспорт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мваи всегда обходи сперед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 в любой вид транспорта и выходи из него только тогда, когда он стои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совывайся из окна движущегося транспорт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езжай на велосипеде на проезжую ча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потерялся на улице-не плач. Попроси взрослого прохожего или полицейского помочь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4-23T18:32:00Z</dcterms:modified>
  <cp:revision>3</cp:revision>
  <dc:subject/>
  <dc:title/>
</cp:coreProperties>
</file>