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БОУ средняя школа № 291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зьмина Елена Владимиров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ый час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оя малая Родин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й город Санкт-Петербург: путешествие в будуще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и углубление знания учащихся об истории родного гор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любви и гордости за свою малую Роди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ребят видеть и ощущать красоту родного кра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важение к нравственному опыту представителей старшего покол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требность в сохранении исторических и культурных памятников родной земл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терес к чтению документально-исторической литера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моральному развитию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ный ча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 презентация; рисунки уча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ребята! Вы родились в стране, которая называется Россией. Вы – россияне! Россия – огромная страна. Привольно раскинулась она от снегов и льдов Крайнего Севера до Черного и Азовского морей на юге. Есть в России высокие горы, полноводные реки, глубокие озера, густые леса и бескрайние степи. Есть и маленькие речушки, светлые березовые рощи, солнечные полянки, болота и поля. Мы гордимся нашей великой Родиной, ее природой, ее талантливыми людьм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(Слайд 1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Читается стихотворение А. Прокофьева “С чего начинается Родина?” 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>(Слайд 2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у каждого из нас есть своя малая Родина – тот уголок, где вы родились, где живут ваши родители и друзья, где находится ваш родной дом. Для кого-то малая Родина – родной город. Для кого-то – городская улица или уютный дворик с качелям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ом, малая Родина у каждого своя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итается стихотворение “Малая Родина”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 xml:space="preserve"> (Слайд 3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кт-Петербург был заложен Петром І 27 мая 1703 года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4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арю нужна была крепость и новая столица. Собственными руками Пётр сделал чертёж новой крепости. Она была названа по заложенной там церкви апостолов Петра и Павла Петропавловской. Это было первое строение новой столицы. </w:t>
      </w:r>
      <w:r>
        <w:rPr>
          <w:rFonts w:cs="Times New Roman" w:ascii="Times New Roman" w:hAnsi="Times New Roman"/>
          <w:b/>
          <w:sz w:val="28"/>
          <w:szCs w:val="28"/>
        </w:rPr>
        <w:t>Символом и хранителем города считается ангел, застывший на шпиле Петропавловской креп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5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умал, видно, ангел улететь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застыл, пространство не осиля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на город весело глядеть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ршины Петропавловского шпиля…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лица получила своё название и свой герб. На красном щите державный скипетр и два якоря – морской и речной. Ведь Санкт-Петербург – город-порт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6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троительство нового города выписано было из разных областей более 20.000 работников. Сам царь беспрестанно находился рядом в специально построенном рабочем домике. 5 ноября 1704 года на левом берегу Невы заложили Адмиралтейство – верфь и крепость, которая спустя 7 лет была увенчана башней со шпилем и флюгером-корабликом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7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 грохотом и пылью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шумной суето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ёт на тонком шпил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ик золот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ют рядом чайк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 горит вда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 и рад причалить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 небе нет земл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главная река Санкт-Петербурга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Слайд 8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красавицы Нев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релье из листв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ранитов самых лучши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ито платье на ве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всем не белоруч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ая ре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жи, лодки, паро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бе несёт Не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рубе  водопроводно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плещется Нев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ё реки города Санкт-Петербурга знает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ие мосты нашего города вы знает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кт-Петербург - город на островах. В городе, где столько островов, конечно же, не обойтись без мостов. Вначале, чтобы перебраться с острова на остров, люди плавали на лодках, но потом стали строить  мосты. Мостов в нашем городе множество, и все они очень красивые. Построены они из камня, и из металла, и из бетона. В черте города все мосты через Неву разводные. Мосты очень разные, но все - удивительно красивые, они придают городу неповторимое очарование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9-13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т нагнулся над рекой,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одою ровно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расивый я какой!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ой огромный!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яжёлый, гранитны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уть горбатой спино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угунный отлиты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очти кружевно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гранитного спуска к Неве на высоких подножиях лежат удивительные каменные существа. У них голова человека, а туловище льва. Кто это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ликаны  сфинксы сделаны из розового гранита. Их высекали из камня искусные египетские мастера. Более 300 лет назад сфинксы смотрели в жёлтые воды далёкой реки Нила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4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жит гранитный добрый ле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старый 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ишки, осмелев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т на нём верх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тный лев ребятам рад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их скучает он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 и ответьте, какое слово лишнее. На лишнее слово приседае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, Петрозаводск, Петроград, Петербург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а, Волга, Смоленка, Фонтанка, Мойка, Карповк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цовая площадь, Красная площадь, Сенная площадь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залы: Московский, Ленинградский, Балтийский, Варшавский, Витебский, Финляндски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музей, Эрмитаж, Третьяковская галере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во, Нарвская, Ладожская, Красная площадь, Петроградска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ский проспект, Арбат, Адмиралтейский проспект,  Большой проспект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ский остров, Каменный остров, остров Корсика, Кировские остро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шем прекрасном городе много достопримечатель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жалуй, самым известным памятником  Санкт-Петербурга является Медный всадник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5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памятник царю Петр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арскому коню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руют ег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200 раз на дн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много славных дел сверши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нь неоднократн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а подвиги вози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возил обратн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имний дворец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нкт-Петербур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ывш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мператор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воре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настоящее время входит в состав главного музейного комплекс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ого Эрмитаж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6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суда́рственный Ру́сский музе́й</w:t>
      </w:r>
      <w:r>
        <w:rPr>
          <w:rFonts w:cs="Times New Roman" w:ascii="Times New Roman" w:hAnsi="Times New Roman"/>
          <w:sz w:val="28"/>
          <w:szCs w:val="28"/>
        </w:rPr>
        <w:t xml:space="preserve"> (до 1917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у́сский Музе́й Импера́тора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лекса́ндра III</w:t>
        </w:r>
      </w:hyperlink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 — крупнейш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з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усского искус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мире. Находится в центральной част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нкт-Петербур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овременный Русский музей представляет собой сложный музейный комплекс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7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Слайд 19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одине – негромко говор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о большой любви кричать не над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– моя отрада и награда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у о ней – молитву сотвор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вечно в благоденствии и славе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 сил тебе, Всевышний, мир хранить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 сил нам жить, не мудрствуя лукав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ед тобой себя не уронить!”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ш  урок окончен. Но путешествия по нашему городу только начинаются. Подумайте, где бы вы хотели побывать, что хотели бы ещё узнать. А, может быть, вы захотите сами что-нибудь рассказать?</w:t>
      </w:r>
      <w:bookmarkStart w:id="0" w:name="_GoBack"/>
      <w:bookmarkEnd w:id="0"/>
    </w:p>
    <w:sectPr>
      <w:type w:val="nextPage"/>
      <w:pgSz w:w="11906" w:h="16838"/>
      <w:pgMar w:left="1560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2;&#1085;&#1082;&#1090;-&#1055;&#1077;&#1090;&#1077;&#1088;&#1073;&#1091;&#1088;&#1075;" TargetMode="External"/><Relationship Id="rId3" Type="http://schemas.openxmlformats.org/officeDocument/2006/relationships/hyperlink" Target="https://ru.wikipedia.org/wiki/&#1048;&#1084;&#1087;&#1077;&#1088;&#1072;&#1090;&#1086;&#1088;_&#1074;&#1089;&#1077;&#1088;&#1086;&#1089;&#1089;&#1080;&#1081;&#1089;&#1082;&#1080;&#1081;" TargetMode="External"/><Relationship Id="rId4" Type="http://schemas.openxmlformats.org/officeDocument/2006/relationships/hyperlink" Target="https://ru.wikipedia.org/wiki/&#1044;&#1074;&#1086;&#1088;&#1077;&#1094;" TargetMode="External"/><Relationship Id="rId5" Type="http://schemas.openxmlformats.org/officeDocument/2006/relationships/hyperlink" Target="https://ru.wikipedia.org/wiki/&#1043;&#1086;&#1089;&#1091;&#1076;&#1072;&#1088;&#1089;&#1090;&#1074;&#1077;&#1085;&#1085;&#1099;&#1081;_&#1069;&#1088;&#1084;&#1080;&#1090;&#1072;&#1078;" TargetMode="External"/><Relationship Id="rId6" Type="http://schemas.openxmlformats.org/officeDocument/2006/relationships/hyperlink" Target="https://ru.wikipedia.org/wiki/&#1040;&#1083;&#1077;&#1082;&#1089;&#1072;&#1085;&#1076;&#1088;_III" TargetMode="External"/><Relationship Id="rId7" Type="http://schemas.openxmlformats.org/officeDocument/2006/relationships/hyperlink" Target="https://ru.wikipedia.org/wiki/&#1052;&#1091;&#1079;&#1077;&#1081;" TargetMode="External"/><Relationship Id="rId8" Type="http://schemas.openxmlformats.org/officeDocument/2006/relationships/hyperlink" Target="https://ru.wikipedia.org/wiki/&#1050;&#1091;&#1083;&#1100;&#1090;&#1091;&#1088;&#1072;_&#1056;&#1086;&#1089;&#1089;&#1080;&#1080;" TargetMode="External"/><Relationship Id="rId9" Type="http://schemas.openxmlformats.org/officeDocument/2006/relationships/hyperlink" Target="https://ru.wikipedia.org/wiki/&#1057;&#1072;&#1085;&#1082;&#1090;-&#1055;&#1077;&#1090;&#1077;&#1088;&#1073;&#1091;&#1088;&#1075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0:23:00Z</dcterms:created>
  <dc:creator>Walera</dc:creator>
  <dc:description/>
  <dc:language>en-US</dc:language>
  <cp:lastModifiedBy>Lenovo</cp:lastModifiedBy>
  <dcterms:modified xsi:type="dcterms:W3CDTF">2014-08-31T20:23:00Z</dcterms:modified>
  <cp:revision>2</cp:revision>
  <dc:subject/>
  <dc:title/>
</cp:coreProperties>
</file>