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нспект комплексного занятия по художественной литературе и родной природе в старшей группе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  <w:u w:val="single"/>
        </w:rPr>
        <w:t>Тема:</w:t>
      </w:r>
      <w:r>
        <w:rPr>
          <w:b/>
          <w:color w:val="00B050"/>
          <w:sz w:val="44"/>
          <w:szCs w:val="44"/>
        </w:rPr>
        <w:t xml:space="preserve"> М. Пришвин  «Золотой  луг».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drawing>
          <wp:inline distT="0" distB="0" distL="0" distR="0">
            <wp:extent cx="597852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/>
      </w:pPr>
      <w:r>
        <w:rPr>
          <w:sz w:val="32"/>
          <w:szCs w:val="32"/>
        </w:rPr>
        <w:t>Познакомить детей с писателем М. Пришвиным и его рассказом «Золотой лу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ширить и уточнить знания детей об одуванч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ть с понятиями: промысел, идти в пяту, фу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эмоционально откликаться на красоту природы и содержание литературно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основы экологического мировоз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рет М. Пришвина, книга М. Пришвина с рассказом «Золотой луг», фото или картинки с изображением одуванчиков, «одуванчики» из бумаги и кусочки ваты для дыхательного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нам предстоит знакомство с удивительным человеком. Больше всего он любил детей и природу. Взгляните на его портрет. </w:t>
      </w:r>
      <w:r>
        <w:rPr>
          <w:i/>
          <w:sz w:val="32"/>
          <w:szCs w:val="32"/>
        </w:rPr>
        <w:t>(Показ).</w:t>
      </w:r>
      <w:r>
        <w:rPr>
          <w:sz w:val="32"/>
          <w:szCs w:val="32"/>
        </w:rPr>
        <w:t xml:space="preserve"> Это портрет писателя Михаила Пришвина. Я прочту вам рассказ писателя Михаила Пришвина, который называется «Золотой луг». А вот кто будет главным героем рассказа, вам подскажет заг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л в траве роси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чек золотис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 померк, пот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евратился в пух. </w:t>
      </w:r>
      <w:r>
        <w:rPr>
          <w:i/>
          <w:sz w:val="32"/>
          <w:szCs w:val="32"/>
        </w:rPr>
        <w:t>(Одуван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слова в загадке подсказали вам правильный ответ? Так какое растение будет героем рассказа «Золотой луг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вы знаете об этом цве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сказе вам встретятся незнакомые слова. Давайте сразу выясним, что они означают, чтобы все было вам понятно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ромысел</w:t>
      </w:r>
      <w:r>
        <w:rPr>
          <w:sz w:val="32"/>
          <w:szCs w:val="32"/>
        </w:rPr>
        <w:t xml:space="preserve"> – добывание чего-нибудь. Каким промыслом могли занимать ребята в лесу, что могли добывать там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Идти в пяту</w:t>
      </w:r>
      <w:r>
        <w:rPr>
          <w:sz w:val="32"/>
          <w:szCs w:val="32"/>
        </w:rPr>
        <w:t xml:space="preserve"> – идти друг за другом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Фукать</w:t>
      </w:r>
      <w:r>
        <w:rPr>
          <w:sz w:val="32"/>
          <w:szCs w:val="32"/>
        </w:rPr>
        <w:t xml:space="preserve"> – дуть. Попробуйте сами дунуть, издавая при «ф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лагайтесь поудобнее и слушайте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рассказа Михаила Пришвина «Золотой луг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У нас с братом, когда созревают одуванчики, была с ними постоянная забава. Бывало, идем куда-нибудь на свой промысел - он впереди, я в пя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ережа!” 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или в деревне, перед окном у нас был луг, весь золотой от множества цветущих одуванчиков. Это было очень красиво. Все говорили: “Очень красиво! Луг - золотой”. Однажды я рано встал удить рыбу и заметил, что луг был не золотой, а зеленый. Когда же я возвращался около полудня домой, луг был опять весь золотой. Я стал наблюдать. К вечеру луг опять позеленел. Тогда я пошел, отыскал, одуванчик, и оказалось, что он сжал свои лепестки, как все равно если бы у вас пальцы со стороны ладони были желтые и, сжав в кулак, мы закрыли бы желтое. Утром, когда солнце взошло, я видел, как одуванчики раскрывают свои ладони, и от этого луг становился опять золот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ое упражнение «Подуй на одуванч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ркий солнечный ден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расцвел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ет легкий ветер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чался наш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льный ветер ду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ки волну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дуют на лепестки одуванчика с разной сило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наблюдают за интенсивностью движения лепест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шариком пушист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овался в поле чи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подуй слег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цветок – и нет цветк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 дуют на ватку-«одуванчик», не раздувая щ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содержанию расска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акая забава с одуванчиками была у брать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де жили бра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им был луг рано утром? В полдень? Вечер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 чем автор сравнивает лепестки одуванч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чему одуванчик стал для ребят интересным цвет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 по-вашему, почему Михаил Пришвин назвал свой рассказ «Золотой луг»? А как еще можно было бы назвать этот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«Одуван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, одуванчи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ют, потом медленно подним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бель тоненький, как па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етер быстрый-быстры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бегаются в разные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у на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круг зашелест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оворят «ш-ш-ш-ш-ш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а тыч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етятся хоровод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ерутся за руки и идут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льются с небосв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об одуванчике</w:t>
      </w:r>
    </w:p>
    <w:p>
      <w:pPr>
        <w:pStyle w:val="Normal"/>
        <w:rPr/>
      </w:pPr>
      <w:r>
        <w:rPr>
          <w:sz w:val="32"/>
          <w:szCs w:val="32"/>
        </w:rPr>
        <w:t xml:space="preserve">Одуванчик одним из первых появляется весной, словно желтое солнышко в молодой зеленой тра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на солнечной полянке без часов можно узнать время. В 5-6 часов встает солнышко, и одуванчики раскрываются. К вечеру желтые огоньки гаснут и закрыв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 так любит солнышко, что не отводит от него взгляда – поворачивает вслед за ним сою головку-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сегда одуванчики желтые, похожие на солнышко. Проходит время, и желтые лепестки сменяют белые пуш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пушинки - это семена. Дует ветер, разлетаются семена далеко-далеко в разные стороны. Падают на землю и прорастают. Появляются нов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 – лекарственное растение. Лекарственное растение – это такое растение, которое используют в медицине для лечения. Для лечения кашля и улучшения аппетита используют листья и корни одуван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з цветков одуванчика люди варят очень вкусное варенье. И не только люди пользуются одуванчиками. К одуванчикам любят прилетать пчелы, шмели и бабочки. Они едят одуванчиковый сладкий нектар. А пчелы потом из него делают одуванчиковый мед – густой и арома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не будем срывать одуванчики и сохраним красоту. Да и пчелки нам спасибо скажут, что сберегли для них цветы. А будем любоваться красотой этого цветка, да и всей природы, как умел это делать писатель Михаил Пришвин. Вам еще предстоит познакомиться со многими его произведениями, но в каждом из них он видит удивительное и красивое в природе. Вся природа у Михаила Пришвина становится живой:</w:t>
      </w:r>
    </w:p>
    <w:p>
      <w:pPr>
        <w:pStyle w:val="Normal"/>
        <w:rPr/>
      </w:pPr>
      <w:r>
        <w:rPr>
          <w:sz w:val="32"/>
          <w:szCs w:val="32"/>
        </w:rPr>
        <w:t xml:space="preserve">одуванчики, как люди засыпают по вечерам и просыпаются по утра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 умеет шептать, а животные и птицы разговари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, точно богатырь выбивается из-под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о не только любоваться природой призывает своих читателей Михаил Пришвин, но и защищать ее. Никогда герои Пришвина не обижают беззащитных и безвредных. Наоборот, защищают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ссказе «Лягушонок» человек спасает лягушонка-путешественни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ссказе «Журка» выращивает журав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рассказе «Хромка» лечит хромую 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наше занятие закончено. В библиотечку нашей группы я поставлю книгу с рассказами Михаила Пришвина, и вы сможете рассмотреть иллюстрации к его рассказам или взять домой почитать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7:00Z</dcterms:created>
  <dc:creator>D</dc:creator>
  <dc:description/>
  <cp:keywords/>
  <dc:language>en-US</dc:language>
  <cp:lastModifiedBy>Admin</cp:lastModifiedBy>
  <dcterms:modified xsi:type="dcterms:W3CDTF">2012-04-24T19:07:00Z</dcterms:modified>
  <cp:revision>2</cp:revision>
  <dc:subject/>
  <dc:title/>
</cp:coreProperties>
</file>