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План-конспект музыкального занятия по коррекционной ритми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Обеспечить регуляцию    мышечного тонуса,  произвольность психических процессов(внимания, памяти),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Ритмическое приветствие и разминка:</w:t>
      </w:r>
    </w:p>
    <w:p>
      <w:pPr>
        <w:pStyle w:val="Normal"/>
        <w:rPr/>
      </w:pPr>
      <w:r>
        <w:rPr>
          <w:sz w:val="28"/>
          <w:szCs w:val="28"/>
        </w:rPr>
        <w:t>Упражнение « Ритмическое эхо» (приветствие - прохлопывание ритмического рисунка педагогом - ответ, повторение его   детьми как приветствие), упражнение на концентрацию внимания в движении; ходьба энергичная, мягкая, настороженная(Ж Люлли «Марш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итмическая гимнастика. Упражнения на регуляцию мышечного тонуса, коррекцию моторики, собранности, произвольности действий в движении (Ф.Шуберт « Марш», « Вальс», « Экосез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ёгкий ветерок» (мягкие движения ру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Цветы наклоняются» (наклоны туловища с поднятыми рукам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итмический калейдоскоп. Упражнения на коррекцию психических функций слухового восприятия,  переключения внимания, вообра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лавный хоровод» со  сменой рук (русская народная песня « Травушка-муравушка»);</w:t>
      </w:r>
    </w:p>
    <w:p>
      <w:pPr>
        <w:pStyle w:val="Normal"/>
        <w:rPr/>
      </w:pPr>
      <w:r>
        <w:rPr>
          <w:sz w:val="28"/>
          <w:szCs w:val="28"/>
        </w:rPr>
        <w:t>« Играем с водой», образная композиция (П.И.Чайковский « Сладкая грёз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итмическое прощание. Релаксация « Шум моря», ритмическое эхо (Ф.Шуберт « Вальс»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21:00Z</dcterms:created>
  <dc:creator>SSD</dc:creator>
  <dc:description/>
  <cp:keywords/>
  <dc:language>en-US</dc:language>
  <cp:lastModifiedBy>SSD</cp:lastModifiedBy>
  <dcterms:modified xsi:type="dcterms:W3CDTF">2015-04-22T17:52:00Z</dcterms:modified>
  <cp:revision>5</cp:revision>
  <dc:subject/>
  <dc:title/>
</cp:coreProperties>
</file>