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х материалов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обучающихся 11-го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 А к каждому заданию приводится 4 ответа, один из которых верн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1.Среди перечисленных примеров ароморфозом являетс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Плоская форма тела у скат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Покровительственная окраска  у кузнечи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Четырехкамерное сердце у птиц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Редукция пищеварительной системы у паразитических черв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Биологическая эволюция – это процесс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Индивидуального развития организм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Исторического развития органического мир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Эмбрионального развития организм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Улучшения и создания новых сортов растений и пород животных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 3.В ответ на увеличение численности популяции жертв в популяции  хищников происходи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Увеличение числа новорожденных особе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Уменьшение числа половозрелых особе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Увеличение числа женских особ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меньшение числа мужских особ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К причинам экологического кризиса в современную эпоху не относит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Рациональное природопользование 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Строительство плотин на реках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Сельскохозяйственная деятельность челове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Промышленная деятельность челове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5.Определенный набор хромосом у особей одного вида считают критерие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Физиологическ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Морфологическ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Генетическ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Биохимически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 Отбор особей с уклоняющимися от средней величины признаками называю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Движущ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Методическ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Стабилизирующи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Массовы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 Основу естественного отбора составляе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Мутационный процесс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Видообразовани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Биологический прогресс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Относительная приспособленно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На каком этапе эволюции человека ведущую роль играли социальные фактор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Древнейших люде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Древних люде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Неандертальц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романьонце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 9. Видовая структура биогеоценоза леса характеризуетс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русным расположением животных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Числом экологических ниш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Распределением организмов в горизонтах лес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Многообразием обитающих в нем организм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Биогеоценоз считают открытой системой, так как в нем постоянно происходи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Приток энерги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Саморегуляц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Круговорот вещест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Борьба за существ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1.В экосистеме озера к консументам относя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водоросли и цветковые растения;  2- бактерий-сапротроф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рыб и земноводных; 4 - микроскопических гри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2. В круговороте веществ используется солнечная энергия, которая включается в этот процесс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растениями; 2 – животным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лесневыми грибами; 4 - клубеньковыми бактерия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3. Углекислый газ поступает в атмосферу в результат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фотосинтеза;  2- восстановления минерал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дыхания; 4 - грозовых разрядов в атмосфер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4. Микроэволюция приводит к изменению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родов; 2 – видов; 3 – семейств; 4 - отряд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5. Наибольшее количество углеводов человек потребляет, используя в пищ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листья салата и укропа; 2 - растительное и сливочное масл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хлеб и картофель; 4 - мясо и рыб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В 1 – В 2 выберите три верных отв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1. </w:t>
      </w:r>
      <w:r>
        <w:rPr>
          <w:rFonts w:cs="Times New Roman" w:ascii="Times New Roman" w:hAnsi="Times New Roman"/>
          <w:sz w:val="24"/>
          <w:szCs w:val="24"/>
        </w:rPr>
        <w:t>К факторам эволюции относя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Кроссинговер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Мутационный процесс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Модификационную изменчивость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Изоляцию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Многообразие видо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6.Естественный отбор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аморегуляция в экосистеме тайги проявляется в том, чт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Численность деревьев сокращается в результате лесного пожар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Волки ограничивают рост численности кабано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Массовое размножение короедов приводит к гибели деревье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Численность белок зависит от урожая семян ел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Популяция кабанов поностью уничтожается волкам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6.Совы и лисицы ограничивают рост численности мыш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В3 и В4 установите соответствие между содержанием первого и второго столбц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 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организмами и направлениями эволю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ы                                                           направления эволю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ус эму                                                             А) биологический прогресс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ерая крыса                                                           Б) биологический регрес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ая мыш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зеленые (цианобактер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берку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сурийский тигр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сответствие между признаками отбора и его вида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отбора                                                                                                               Вид отб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храняет особей с полезными в данных условиях признаками                А)  естественн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водит к созданию новых пород животных и сортов растений              Б)  искусственны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Способствует созданию организмов с нужными человеку изменения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является внутри популяции и между популяциями одного вид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Действует в природе миллионы ле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6.Приводит к образованию новых вид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оводится человеко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популяций окуней в реке сокращается в результате загрязнения воды сточными водами, уменьшения численности растительноядных рыб, уменьшения содержания кислорода в воде зимой. Какие группы экологических факторов представлены в данном перечн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.</w:t>
      </w:r>
      <w:r>
        <w:rPr>
          <w:rFonts w:cs="Times New Roman" w:ascii="Times New Roman" w:hAnsi="Times New Roman"/>
          <w:sz w:val="24"/>
          <w:szCs w:val="24"/>
        </w:rPr>
        <w:t xml:space="preserve"> Чем природная экосистема отличается от агроэкосистем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х материалов для про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годовой переводной аттест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биологии обучающихся 11-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 А к каждому заданию приводится 4 ответа, один из которых вер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 Какой ароморфоз способствовал выходу позвоночных животных на суш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берное дыха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конечносте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звоночни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легочного дых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2. Общую территорию, которую занимает вид,  называю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нише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ценозо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ало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овой территори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 Биомасса растений в океане уменьшается на глубине  вследствии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онижения температуры вод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я освещенност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я числа животных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я питательных веществ в в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 Парниковый эффект на Земле явдяется следствием повышения в атмосфере концентрации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ого газ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нистого газ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 в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5. Уровень организации любой лягушки остромордой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ярно – клеточный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но – биотический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ционно – видовой 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рганизме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Концентрационная функция живого вещества биосферы заключаетс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кумуляции солнечной энергии в процессе фотосинтез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збирательном  накоплении  химических элементов организмам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руговороте  химических элементов, входящих в состав организмов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ереносе  органических веществ и энергии по цепям пи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 Согласно взглядам Ч. Дарвина результатом естественного отбора являетс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вание наиболее приспособленных особей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Гибель наименее приспособленных особей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приспособленности у организмов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зменчивости признаков у организ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Элементарным материалом для эволюции служат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типы группы особей популяции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типы отдельных особей популяции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тации генов у особей популяции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кации генотипов у особей популя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Увеличение числа видов в экосистеме, образование разветвленных цепей питания, ярусность – это признак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экосистем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а устойчивой экосистемы в неустойчивую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ирания экосистем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ы одной экосистемы друг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Укажите неверное утверждение. Оставленный человеком агроценоз гибнет, так ка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растения вытесняются сорняка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может существовать без удобрений и уход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выдерживает конкуренции с естественными биоценоза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ется конкуренция между культурными растения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1. .Многообразие и свойства живых организмов на Земле изучает наук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ология; 2) биология; 3) палеонтолог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.Структурной единицей всех живых организмов явля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лекула; 2) атом; 3) клет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3.Группа клеток, имеющая сходное строение и выполняющая одинаковые функции,</w:t>
      </w:r>
      <w:r>
        <w:rPr>
          <w:rFonts w:cs="Times New Roman" w:ascii="Times New Roman" w:hAnsi="Times New Roman"/>
          <w:sz w:val="24"/>
          <w:szCs w:val="24"/>
        </w:rPr>
        <w:t xml:space="preserve"> называется: </w:t>
      </w:r>
      <w:r>
        <w:rPr>
          <w:rFonts w:cs="Times New Roman" w:ascii="Times New Roman" w:hAnsi="Times New Roman"/>
        </w:rPr>
        <w:t>1) организм; 2) ткань; 3) матер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14.Целостная система органов, способная к самостоятельному существованию – э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1) клетка; 2) органоид; 3) орган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.Совокупность организмов разных видов и факторов среды их обитания, объединенных в единый природный комплекс, называю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пуляцией; 2)биоценозом; 3) биогеоцено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даниях В 1 – В 2 выберите три верных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. Устойчивые биогеоценозы характеризуютс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ми пищевыми цепям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и пищевыми цепям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м видового разнообрази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м естественного отбор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ю от деятельности человек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м состоя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Почему популяцию считают единицей эволю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происходит свободное скрещиван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Многие виды состоят из ряда популяц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и популяции подвергаются мутациям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и популяции имеют различные приспособления к среде обит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саморегуляция численности популяц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здействикм естественного отбора в популяции сохраняются особи с полезными мутац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даниях В3 и  В 4 установите соответствие между содержанием первого и второго столб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. Установите соответствие между видами изменчивости и их характеристи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зменчивости                                                       Виды изменчивости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нение признака исчезает после прекращения                        А) модифик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вызвавшего его фактора                                                     Б) мутаци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возникает внезапно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меет ненаправленный характе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ающее изменение, как правило, соответствует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м среды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ся у всех особей вид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ся у отдельных особей ви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cs="Times New Roman" w:ascii="Times New Roman" w:hAnsi="Times New Roman"/>
          <w:b/>
          <w:sz w:val="24"/>
          <w:szCs w:val="24"/>
        </w:rPr>
        <w:t>. Установите соответствие между направлениями эволюции и их характеристик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Характеристики                                                                                           Направления эволюции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реала                                                       А) Биологический  прогресс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риспособленности                                  Б) Биологический регресс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численности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численности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знообразия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азнообраз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Какое значение для эволюции имеет изоляция популяц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, Почему растения (продуценты) считают начальным звеном круговорота веществ и превращения энергии в экосисте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1-3;   А2-2;   А3-1;   А4-1;   А5 -3;   А6 -1;   А7 -1;   А8-2;   А9-4;   А10-1; А-11-3; 12А-1; А13-3; А14 -2; А15-3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– 2,4,6;      В 2. – 2,4,6;   В 3. – БАААББ;      В 4. – АББАААБ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Абиотические, биотические , антропоген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1)  Большим биоразнообразием  и разнообразием пищевых связей и цепей пи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балансированным круговоротом вещест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частием солнечной энергии в круговороте веществ и продолжительными сроками существ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-4;   А2-3;   А3-2;   А4-2;   А5 -3;   А6 -1;   А7 -1;   А8-3;   А9-1;   А10-3.А11-2; 12-3; А13-2; А14-3; А15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- 1,4,6;         В 2, - 1,5,6;     В 3, -АБАБАБ;     В 4. – АБАББ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Способствует накоплению мутаций в поп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 1) Создают органические вещества из неорганичен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Аккумулируют солнечную  энергию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беспечиваюторганическими веществами и энергией организмы других звеньев экосистем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6:00Z</dcterms:created>
  <dc:creator>Admin</dc:creator>
  <dc:description/>
  <cp:keywords/>
  <dc:language>en-US</dc:language>
  <cp:lastModifiedBy>DDD</cp:lastModifiedBy>
  <dcterms:modified xsi:type="dcterms:W3CDTF">2015-04-18T21:36:00Z</dcterms:modified>
  <cp:revision>2</cp:revision>
  <dc:subject/>
  <dc:title/>
</cp:coreProperties>
</file>