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осу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детей составлять описательный рассказ, опираясь на план – схему. Уточнить знания о названии, форме, цвете, величине посуды. Выяснить, какая бывает посуда, из чего её изготавливают, как применя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учить детей выполнять коллективную работу: книжка – малышка «Посуд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грамматически правильную речь, сенсорную культуру, самостоятельность, воображение, умение работать в коллективе свер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одуктам деятельности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– схема, посуда, указк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е К. Чуковского «Федорино горе»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½  альбомного листа на каждого ребёнка, цветные каранда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 - грамзапись «Звуки прир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 послушайте небольшой отрывок из произведения К.Я. Чуковского «Федорино горе» и подумайте, о чём мы с вами сегодня будем вести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сё правильно мы с вами сегодня поговорим о посу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мне, пожалуйста, какую посуду вы знаете? А что скажешь ты Кирилл? А ты Вика, какую знаешь посуду? Кто хочет добавить к ответу товарищ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толовая посуда, чайная посуда, кухонная посуда, кофейная по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какую посуду мы называем столовая? Кто дополнит ответ товарищ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: Тарелка, ложка, супница, половник, вилка…  эту посуду используют за ст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о какой посуде мы говорим - кухонная? А твоё мнение Оля? Кто не согласен с мнением товарищ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: Кухонная посуда, это та посуда, которой мама пользуется на кухне. Это кастрюли, сковороды, чайник, дуршлаг, ножи, ковшик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кто из вас назовёт нам чайную посуду, кофейную? Кто думает инач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Чашка, блюдце, заварочный чайник, чайная ложка, сахарниц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с вами сейчас вспомнили, какая бывает посуда. А сейчас давайте подумаем из чего можно сделать посуду? А кто думает по-другому? А ты как думаешь Ро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Из стекла, из дерева, из металла, из глины, из пластмасс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ы правы. А как называется посуда, изготовленная из глины? Стекла? Пластмасс? Кто заметил ошибку? Кто может исправить ответ товарищ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: Из глины получается глиняная посуда, из стекла – стеклянн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сегодня на занятии я научу вас составлять описательный рассказ о посуде, а поможет нам вот эта план-схе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, все внимательна на схему: в первом верхнем квадрате нарисованы три разноцветных пятнышка, как вы думаете, о чём можно вести реч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до говорить о цвете пос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лодцы. Посмотрите, в следующем квадрате изображены разные геометрические фигуры. Значит, после описания цвета посуды речь пойдёт об описании формы предмета.  В следующем квадрате изображены большая и маленькая миски, как вы думаете, о чём надо рассказать? А ты как думаешь Вика? Кто думает инач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ы правы, теперь надо рассказать о величине описываемого предмета. В нижнем левом  углу, в четвёртом квадрате наклеены прямоугольные кусочки одинакового размера из фольги, дерева, пластмассы. Они обозначают разнообразные материалы, из которых может быть изготовлена посуда. Дальше изображен чайник, разделенный на детали, а у нас речь пойдёт об описании деталей описываемого предмета. Например: у чайника есть донышко, стенка, ручка, крышка, носик. А вот и последний квадрат на нашей схеме, а здесь изображена рука человека.  Ребята. А как вы думаете, о чём пойдет речь? А ты как считаешь Коля? Твоё мнение Над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ребята, теперь мы расскажем, как мы используем описываемый предм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рассмотрели план – схему рассматривания предметов посуды. А о чём я хочу вам рассказать, вы узнаете из моей загад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сит шап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инный нос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пыхтит – как парово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чай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Это чайник он серого цвета. Чайник большой. По форме он круглый. В него можно налить так много чая, что хватит на всех ребят группе. Этот чайник сделан из металла, поэтому если он упадёт, то не разобьётся, но может помять себе бока. У моего чайника есть донышко, стенки, носик, ручка, чтобы носить чайник. У чайника есть крышка, на ней деревянная маленькая ручка, чтобы не обжечь пальцы, если чайник горячий. Этот большой чайник – кухонная посуда, в нём кипятят в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продолжаем занятие, и хочу вам загадать следующую загад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 не 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людей кормл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лож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: Кто хочет по план – схеме рассказать нам о ложке?. Сережа расскажет нам о ложке, а все внимательно слушают и дополняют ответ товари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п, салат, пюре, котл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ают всегда в …..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тарел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а подруж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два 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т кашу, суп для Ю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ё…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астрюлей)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меня еще ни дн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пил чае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дя Чайник льет в меня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гучий кипят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и другой работы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бывае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дике в меня компоты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яня наливает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чашка, кружка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какие вы молодцы. Вы научились описывать посуды с помощью план – схемы, а сейчас я приглашаю вас всех пройти за столы. Мы с вами уже знаем разновидности посуды (столовая, кухонная, чайная, кофейная), знаем, из каких материалов изготавливается посуда. А у нас в детском саду есть маленькие ребята, которые ещё не всё знают о посуде. Давайте сделаем для них книжки – малышки с изображением разнообразной посу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ас на столах лежат листы бумаги, на них точечками нарисована посуда. Вам надо соединить точки и раскрасить получившееся изображение. Когда работа будет закончена,  мы разберём посуду по назначению и сделаем книжки – малышки и подарим их нашим младшим друзья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аем к работе. </w:t>
      </w:r>
      <w:r>
        <w:rPr>
          <w:rFonts w:cs="Times New Roman" w:ascii="Times New Roman" w:hAnsi="Times New Roman"/>
          <w:i/>
          <w:sz w:val="28"/>
          <w:szCs w:val="28"/>
        </w:rPr>
        <w:t>Звучит музыкальная заста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исунки готовы, вечером мы с вами сделаем книжки и подарим их малыш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7:00Z</dcterms:created>
  <dc:creator>Admin</dc:creator>
  <dc:description/>
  <cp:keywords/>
  <dc:language>en-US</dc:language>
  <cp:lastModifiedBy>Админ</cp:lastModifiedBy>
  <dcterms:modified xsi:type="dcterms:W3CDTF">2014-06-14T15:28:00Z</dcterms:modified>
  <cp:revision>6</cp:revision>
  <dc:subject/>
  <dc:title/>
</cp:coreProperties>
</file>