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АУ ЯО «Институт развития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УРОКА ПО МАТЕМАТИКЕ </w:t>
        <w:br/>
        <w:t>ДЛЯ 6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  «Умножение рациональных чисел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тоговая работа по модулю «Реализация требований ФГОС основного общего образования. Математика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946" w:hanging="0"/>
        <w:rPr>
          <w:sz w:val="32"/>
          <w:szCs w:val="32"/>
          <w:highlight w:val="yellow"/>
        </w:rPr>
      </w:pPr>
      <w:r>
        <w:rPr>
          <w:sz w:val="32"/>
          <w:szCs w:val="32"/>
        </w:rPr>
        <w:t>Выполнила учитель математики Киселёва Тамара Анатольевна МОУ Ниноровская ООШ Угличский район</w:t>
      </w:r>
    </w:p>
    <w:p>
      <w:pPr>
        <w:pStyle w:val="Normal"/>
        <w:ind w:left="6946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left="6946" w:hanging="0"/>
        <w:rPr>
          <w:sz w:val="32"/>
          <w:szCs w:val="32"/>
        </w:rPr>
      </w:pPr>
      <w:r>
        <w:rPr>
          <w:sz w:val="32"/>
          <w:szCs w:val="32"/>
        </w:rPr>
        <w:t>Руководитель курса: М.Л.Зу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ПО ТЕМЕ  «Умножение рациональных чисе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учебного времени на тему  </w:t>
      </w:r>
      <w:r>
        <w:rPr>
          <w:sz w:val="28"/>
          <w:szCs w:val="28"/>
        </w:rPr>
        <w:t>12 часов (по программе), 10 ч. в рабочей программе, т.к. в конце учебного года перед итоговым повторением выделена тема  «Вероятность случайных событий» (6 ч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в теме : </w:t>
      </w:r>
      <w:r>
        <w:rPr>
          <w:sz w:val="28"/>
          <w:szCs w:val="28"/>
        </w:rPr>
        <w:t>это первый урок в данной теме после  контрольной работы по теме «Сложение и вычитание положительных и отрицательных чисе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составить алгоритм  умножения двух отрицательных чисел и чисел с разными знаками и научиться применять его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правильную математическую речь.;  формировать внутренние процессы интеллектуального, личностного, эмоцион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составить алгоритм умножения положительных и отрицательных чисел и научиться применять 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 формирование навыков составления алгоритма выполнения задания, навыков выполнения творческого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i/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воспринимать текст с учётом поставленной учебной задачи, находить в тексте информацию необходимую для реше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Регулятивные: </w:t>
      </w:r>
      <w:r>
        <w:rPr>
          <w:sz w:val="28"/>
          <w:szCs w:val="28"/>
        </w:rPr>
        <w:t xml:space="preserve"> формировать целевые установки учебной деятельности, выстраивать последовательность необходимых операций (алгоритм действий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знавательные: </w:t>
      </w:r>
      <w:r>
        <w:rPr>
          <w:sz w:val="28"/>
          <w:szCs w:val="28"/>
        </w:rPr>
        <w:t xml:space="preserve"> формировать умение выделять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контроля за результатами : </w:t>
      </w:r>
      <w:r>
        <w:rPr>
          <w:sz w:val="28"/>
          <w:szCs w:val="28"/>
        </w:rPr>
        <w:t>устный опрос, ответы на вопросы, карточки- задания по вариан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виды учебной деятельности обучающихся: </w:t>
      </w:r>
      <w:r>
        <w:rPr>
          <w:sz w:val="28"/>
          <w:szCs w:val="28"/>
        </w:rPr>
        <w:t>работа с текстом учебника, фронтальная работа с классом, индивидуальная самостоятельная работа, самоконтро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уровень активности (воспроизводящая, интерпретирующая, творческая): </w:t>
      </w:r>
      <w:r>
        <w:rPr>
          <w:sz w:val="28"/>
          <w:szCs w:val="28"/>
        </w:rPr>
        <w:t>интерпретирующ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тоды, формы, технологии и методики, используемые педагогом: </w:t>
      </w:r>
      <w:r>
        <w:rPr>
          <w:sz w:val="28"/>
          <w:szCs w:val="28"/>
        </w:rPr>
        <w:t>фронтальная работа, работа в парах, частично исследовательская, поэтапного формирования умственных действ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знакомления с новым материа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УМК (основной и дополнительный):  </w:t>
      </w:r>
      <w:r>
        <w:rPr>
          <w:sz w:val="28"/>
          <w:szCs w:val="28"/>
        </w:rPr>
        <w:t>Н.Я. Виленкин, В. И. Жохов ,А.С. Чесноков, С.И. Шварцбург , Москва «Мнемоз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электронные ресур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 урока (МТБ, ТСО. Расходные материалы и т.д.) : </w:t>
      </w:r>
      <w:r>
        <w:rPr>
          <w:sz w:val="28"/>
          <w:szCs w:val="28"/>
        </w:rPr>
        <w:t>учебник, «Рабочая тетрадь», карточки с заданиями для самостоятельной работы и контроля, экран, проектор или интерактивная доска, игральные кости синего и красного цвета, которые изготавливали в 5 классе на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комментарии (почему урок организован именно так? - обоснование выбора методов и форм обучения, исходя из места урока в учебной теме, особенностей школы, класса, используемого УМК и т.д.)</w:t>
      </w:r>
    </w:p>
    <w:p>
      <w:pPr>
        <w:pStyle w:val="Normal"/>
        <w:rPr/>
      </w:pPr>
      <w:r>
        <w:rPr>
          <w:sz w:val="28"/>
          <w:szCs w:val="28"/>
        </w:rPr>
        <w:t>Это перв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рок по данной теме, но выполнять умножение различных положительных чисел дети умеют. Новым будет то, что они должны научиться правильно определять знак произведения, объяснив его сначала на конкретных задачах с величинами.</w:t>
      </w:r>
    </w:p>
    <w:p>
      <w:pPr>
        <w:pStyle w:val="Normal"/>
        <w:rPr/>
      </w:pPr>
      <w:r>
        <w:rPr>
          <w:sz w:val="28"/>
          <w:szCs w:val="28"/>
        </w:rPr>
        <w:t xml:space="preserve">Классы в нашей школе малочисленные, поэтому работа проводится  фронтально, индивидуально и в парах ( очень редко  в    группа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УМК Н. Я. Виленкина можно объяснить тем, что учебник отвечает требованиям нового стандарта, есть полное методическое сопровождение максимально облегчающее учителю как подготовку к уроку, так и работу на уроке. Дети, которые обучались в начальных классах по учебнику Истоминой  без затруднений перешли в основном звене на данный комплект. В учебнике содержатся необходимые сведения по истории математики, есть интересные  исследовательские задачи, позволяющие творчески подходить к планированию и организации индивидуальной проектной деятельност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tbl>
      <w:tblPr>
        <w:tblW w:w="15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693"/>
        <w:gridCol w:w="2747"/>
        <w:gridCol w:w="1871"/>
        <w:gridCol w:w="2279"/>
        <w:gridCol w:w="1530"/>
      </w:tblGrid>
      <w:tr>
        <w:trPr>
          <w:trHeight w:val="1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временные рамки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способы деятельности и вид образовательного результат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достижения образовательного результ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мые действия 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ормы организации деятельности обучающихс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  <w:r>
              <w:rPr>
                <w:b/>
                <w:sz w:val="28"/>
                <w:szCs w:val="28"/>
              </w:rPr>
              <w:t xml:space="preserve"> (Г, Ф, П или И)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етоды обучени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  <w:r>
              <w:rPr>
                <w:b/>
                <w:sz w:val="28"/>
                <w:szCs w:val="28"/>
              </w:rPr>
              <w:t xml:space="preserve"> (ОИ,  Р,  П, ЧП или 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 Мотивация к учебной деятельности  (2 ми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математические термины (Пр.) , точно выражать свои мысли и слышать других(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думываются над предложенным высказыванием и настраиваются на занятия математико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едложенное высказывание и объясняют , как они это понял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читать высказывание на доске (приложение 1) и подумать над данными словами в течение уро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 ( 5мин.) Блиц- опрос ( приложение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быстро и правильно принимать решение, обосновать выбранный ответ (ПР., К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сложения и вычитания положительных и отрицательных чисел, отрабатывают правильную математическую речь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з двух предложенных ответов правильный и полностью проговаривают предложение, отстаивают свою точку зрения, если кто-то с ней не согласе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 читает каждое предложение, которые постепенно открываются на интерактивной дос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 учащихся (5 м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е, правильно принимать решение, слушать мнение другого (К) и отстаивать своё мнение (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и проговаривают правила сложения чисел с разными знаками , правильно записывают сумм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ют сложение чисел с разными знаками (три раза подбрасывают игральные кости разного цвета и записывают результат в виде суммы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з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 за работой в парах, при необходимости оказывает помощ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урока (2м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ную задачу в виде суммы и в виде произведения, сравнивают результаты (Пр, П.Р,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у одинаковых слагаемых предлагают заменить произведение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способы решения предложенной задач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,Г.,Ф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дачу: три раза подбросили  «синий кубик» и каждый раз выпало  - 5 очков. Сколько всего проигрышных очков получили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на основном этапе (6 ми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тексте учебника(К), выделять главное, делать выводы (П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учающиеся нашли информацию в учебнике и сделали выводы (заполнили карточки с правилом ) Приложение 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алгоритм умножения отрицательных чисел и чисел с разными знак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,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затруднения организует наводящий диало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., Р.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 и способов действий (10 ми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условие задачи, рассматривают изменение величины, объясняют полученный ответ (П., 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ли решение задачи и объяснили полученный результат, используя понятие изменения величины и алгоритм умножения чисел с разными знакам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 №1118, № 1119 (ответы обосновать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1 (1, 4 строч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ученика решают примеры за доско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иалог при проверке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рку и оценивает работу обучающихся, выполнявших задание за доск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ая работа и осуществление контроля (приложение 4) (6 ми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я применять составленный алгоритм умножения отрицательных чисел и чисел с разными знаками (Пр., П., 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учащихся включены в практическую деятельность, самостоятельно применяют составленный алгорит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значения частных, проговаривают про себя полученное правил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 за действиями каждого, помогает при необходим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адачей №1141 а) (5 ми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выбор наиболее эффективного способа решения задачи (П,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бирают способ решения и составляют уравнение, опираясь на отношение между величинам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дачу, определяют способ решения и составляют уравн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труднении обучающихся учитель организует диалог или просит прокомментировать свои действия кого-то из уче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 подход.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ебной деятельности и оценивание учащихся (2 м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лгоритма умножения отрицательных чисел и чисел с разными знаками (П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чебной деятельности на уроке(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учающиеся умеют применять алгоритм умножения различных чисел и определять знак произведе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 предлож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зна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учился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еперь умею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онравилось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е понравилось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иалог, оценивает работу обучающихся на уро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(2 ми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полняют задание, используя составленный алгорит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., 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тр. 190-191, № 1143 (1-2 столбик), №1144, № 1145а), индивидуальное творческое задание в «Рабочей тетради» №15 стр.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и комментирует домашнее зада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(индивидуальное зада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– это больше, чем наука, это язы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ильс Бо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опро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мма двух отрицательных чисел есть число…    (</w:t>
      </w:r>
      <w:r>
        <w:rPr>
          <w:b/>
          <w:sz w:val="28"/>
          <w:szCs w:val="28"/>
        </w:rPr>
        <w:t>отрицательное, положительно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двух противоположных чисел равна…    (</w:t>
      </w:r>
      <w:r>
        <w:rPr>
          <w:b/>
          <w:sz w:val="28"/>
          <w:szCs w:val="28"/>
        </w:rPr>
        <w:t>их сумме, нул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ложении двух чисел с разными знаками знак суммы совпадает со знаком того слагаемого, модуль которого… (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больше, меньше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)Чтобы из одного числа вычесть другое число, нужно…..(</w:t>
      </w:r>
      <w:r>
        <w:rPr>
          <w:b/>
          <w:sz w:val="28"/>
          <w:szCs w:val="28"/>
        </w:rPr>
        <w:t xml:space="preserve">к уменьшаемому прибавить, от уменьшаемого отнять) </w:t>
      </w:r>
      <w:r>
        <w:rPr>
          <w:sz w:val="28"/>
          <w:szCs w:val="28"/>
        </w:rPr>
        <w:t xml:space="preserve"> число противоположное вычитаемому.</w:t>
      </w:r>
    </w:p>
    <w:p>
      <w:pPr>
        <w:pStyle w:val="Normal"/>
        <w:rPr/>
      </w:pPr>
      <w:r>
        <w:rPr>
          <w:sz w:val="28"/>
          <w:szCs w:val="28"/>
        </w:rPr>
        <w:t xml:space="preserve">5) Чтобы найти расстояние между двумя точками на координатной прямой, надо найти модуль… </w:t>
      </w:r>
      <w:r>
        <w:rPr>
          <w:b/>
          <w:sz w:val="28"/>
          <w:szCs w:val="28"/>
        </w:rPr>
        <w:t xml:space="preserve">(разности, суммы) </w:t>
      </w:r>
      <w:r>
        <w:rPr>
          <w:sz w:val="28"/>
          <w:szCs w:val="28"/>
        </w:rPr>
        <w:t>координат соответствующих то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положительного и отрицательного числа есть число 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двух отрицательных чисел есть число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любого числа и нуля равно 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* 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те умн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* (- 3,9)                                                   г) -2 * 2,4                                                        ж) – 1,5 * (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-100) * 7,4                                                  д) 2 * (-2,9)                                                    з) -4 * 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65 * (-10)                                                    е) (-5) * 1,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те умн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* (- 6,3)                                                   г) -4 * 1,4                                                           ж) – 1,7 * (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- 10) * 3,1                                                   д) 2* (-2)                                                            з) – 6 *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– 25 * (- 100)                                               е) ( -5)* 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43:00Z</dcterms:created>
  <dc:creator>Зуев</dc:creator>
  <dc:description/>
  <cp:keywords/>
  <dc:language>en-US</dc:language>
  <cp:lastModifiedBy>User</cp:lastModifiedBy>
  <dcterms:modified xsi:type="dcterms:W3CDTF">2015-04-07T16:16:00Z</dcterms:modified>
  <cp:revision>13</cp:revision>
  <dc:subject/>
  <dc:title/>
</cp:coreProperties>
</file>