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 xml:space="preserve">Цель : 1 . Расширять представления детей о природных ресурсах  Н . Новгорода ( река , рыба 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 xml:space="preserve">деревья ) 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2 . Сформировать понятия  Волга-труженница , Волга-кормилица , Волга-красавица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3. Закрепить знания детей о роли человека в преобразовании состояния реки Волги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4. Воспитывать чувство ответственности за свою « малую родину»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 xml:space="preserve">Словарь : приток , полноводная , плотина , гидроэлектростанция , река Волга , река Ока 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лесные богатства , экологическое бедствие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 xml:space="preserve">Материал : глобус , карта Н . Новгорода  и  области ,нарисованная карта протяжённости рек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</w:rPr>
        <w:t>Волги , с табличками названий городов , карточки с изображением рыб 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</w:rPr>
        <w:t>иллюстрации  « лесные богатства» , иллюстрации к проблемным задачам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</w:t>
      </w:r>
      <w:r>
        <w:rPr>
          <w:color w:val="333333"/>
        </w:rPr>
        <w:t xml:space="preserve">Ход  занятия :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сп-ль : Ребята , я приготовила для вас загадку , попробуйте её отгадать 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« Бежит , бежит – не выбежит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Течёт , течёт – не вытечет .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>ОТВЕТЫ ДЕТЕЙ : река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сп-ль : Правильно ,загадка о реке 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Сегодня мы с вами поговорим о реках , которые протекают по нашему Нижнему Новгороду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КАЗ ГЛОБУС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осп-ль : Посмотрите на глобус , какого цвета на нём больше 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ВЕТЫ ДЕТЕЙ  : синего , голубого 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сп-ль : Правильно , когда посмотришь на глобус внимательно , видно , что воды на нашей планете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больше , чем суши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- А как вы думаете , из чего же складывается это огромное водное пространство планеты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Земля 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ТВЕТЫ ДЕТЕЙ : океаны , реки , моря , озёра .  ( по желанию дети показывают их на карте или </w:t>
      </w:r>
    </w:p>
    <w:p>
      <w:pPr>
        <w:pStyle w:val="Normal"/>
        <w:rPr/>
      </w:pPr>
      <w:r>
        <w:rPr>
          <w:color w:val="333333"/>
        </w:rPr>
        <w:t xml:space="preserve">                                 </w:t>
      </w:r>
      <w:r>
        <w:rPr>
          <w:color w:val="333333"/>
        </w:rPr>
        <w:t>глобусе )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сп-ль : Молодцы . Много назвали морей , океанов , рек 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- А вот интересно , есть моря и реки у нас в Н . Новгороде 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ВЕТЫ  ДЕТЕЙ : Горьковское море , река Волга , река Ока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сп-ль : Хотите , я вам сегодня расскажу о реке Волге 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ВЕТЫ  ДЕТЕЙ : хотим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сп-ль : Я приглашаю вас в небольшое путешествие по этой реке 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- А на чём вы хотите путешествовать по реке 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ВЕТЫ ДЕТЕЙ : на лодке , на плоту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сп-ль : На плоту нам будет просторнее .Садитесь поудобнее 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- Итак , плывём по великой русской реке Волге . Реку эту часто называют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Волгой-кормилицей , Волгой-красавицей , Волгой-труженницей .</w:t>
      </w:r>
    </w:p>
    <w:p>
      <w:pPr>
        <w:pStyle w:val="Normal"/>
        <w:rPr/>
      </w:pPr>
      <w:r>
        <w:rPr>
          <w:color w:val="333333"/>
        </w:rPr>
        <w:t xml:space="preserve">                </w:t>
      </w:r>
      <w:r>
        <w:rPr>
          <w:color w:val="333333"/>
        </w:rPr>
        <w:t>Пока мы плывём , я расскажу вам , как из маленького ручейка родилась великая река Волга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Слушайте внимательно , потом расскажете этом дома , т. к. не все это знают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-Когда-то давным-давно ,когда на  Земле ещё жили древние люди , из маленького ручейка на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 xml:space="preserve">Валдайской возвышенности ( показать на карте ) зародилась огромная река Волга .Сейчас над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этим ручейком сделана крыша , повешена памятная табличка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- Волга , означает « светлая» . И протянулась она от Валдайской возвышенности – до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 xml:space="preserve">Каспийского моря . (показать её длину указкой по карте ) . Река широкая и полноводная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 xml:space="preserve">потому , что у Волги много помощников – притоков ,больших и маленьких речек , которые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несут в неё свои воды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- Знаете сколько их ? – 200 . И среди них знакомая нам река Ока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 xml:space="preserve">- Ока  - это крупнейший правый приток Волги . Название реке дали племена , которые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обитали на берегах Оки . Оно происходит от слова  ЙОКИ , что значит « река»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 xml:space="preserve">По Оке идёт водный путь от Н . Новгорода на Рязань, Коломну ,и далее по Москве-реке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до Москвы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- Ока мало уступает Волге по красоте . Её широкие пляжи и живописные берега с лесами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и рощами привлекают множество туристов и отдыхающих . На Оке в свою очередь много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 xml:space="preserve">отмелей , мешающих судоходству , поэтому по ней ходят более мелкие суда , чем по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Волге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 xml:space="preserve">Там , где воды двух рек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Подружились навек 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Где сливается Волга с Окою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 xml:space="preserve">Славный город стоит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 xml:space="preserve">Как утёс , как гранит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Над великою русской рекою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- Ребята , о каком городе говорится в стихотворении 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ОТВЕТЫ  ДЕТЕЙ : о Нижнем Новгороде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сп-ль : Почему вы так думаете 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ВЕТЫ  ДЕТЕЙ : на этих двух реках стоит наш город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сп-ль : Какие ещё города стоят на реке Волге 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ВЕТЫ  ДЕТЕЙ : Новгород , Тверь , Ярославль , Самара 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Восп-ль : Интересно , почему людям так нравилось селиться на берегах Волги 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ВЕТЫ  ДЕТЕЙ : Удобно добывать пищу , строительный материал для постройки домов 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сп-ль : Давайте и мы понарошку забросим сети и попробуем поймать рыбу . ( дети выполняют игровые движения –забрасывают сеть ) </w:t>
      </w:r>
    </w:p>
    <w:p>
      <w:pPr>
        <w:pStyle w:val="Normal"/>
        <w:rPr/>
      </w:pPr>
      <w:r>
        <w:rPr>
          <w:color w:val="333333"/>
        </w:rPr>
        <w:t xml:space="preserve">                </w:t>
      </w:r>
      <w:r>
        <w:rPr>
          <w:color w:val="333333"/>
        </w:rPr>
        <w:t>- Какую рыбу вы поймали ? Назовите её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ВЕТЫ  ДЕТЕЙ : Сельдь , осётр , белуга , стерлядь , угорь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осп-ль : Вот такое имеется богатство в водах реки Волги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-Берега же Волги покрыты лесами . А какие леса вы знаете , какие деревья 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ВЕТЫ  ДЕТЕЙ : хвойные , лиственные , смешанные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Восп-ль : Наше путешествие на плоту закончилось . Выходим на берег Волги .Пройдём по её берегам пешком и посмотрим , какие звери живут в здешних лесах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ВЕТЫ  ДЕТЕЙ : медведи , волки ,лисы , лоси , зайцы ,белки , бобры , рыси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осп-ль : А какие ещё лесные богатства , кроме деревьев и животных вы знаете ? ( показывает наводящую картинку )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ВЕТЫ  ДЕТЕЙ : грибы , ягоды , орехи , лечебные травы )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Восп-ль : ( предлагает детям присесть на полянке ) .</w:t>
      </w:r>
    </w:p>
    <w:p>
      <w:pPr>
        <w:pStyle w:val="Normal"/>
        <w:rPr/>
      </w:pPr>
      <w:r>
        <w:rPr>
          <w:color w:val="333333"/>
        </w:rPr>
        <w:t xml:space="preserve">                  </w:t>
      </w:r>
      <w:r>
        <w:rPr>
          <w:color w:val="333333"/>
        </w:rPr>
        <w:t>- Волга с её берегами дарит людям не только огромные богатства , но и очаровывает своей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красотой . Поэтому прозвали её Волгой-красавицей , а ещё Волгой-труженницей . </w:t>
      </w:r>
    </w:p>
    <w:p>
      <w:pPr>
        <w:pStyle w:val="Normal"/>
        <w:rPr/>
      </w:pPr>
      <w:r>
        <w:rPr>
          <w:color w:val="333333"/>
        </w:rPr>
        <w:t xml:space="preserve">                  </w:t>
      </w:r>
      <w:r>
        <w:rPr>
          <w:color w:val="333333"/>
        </w:rPr>
        <w:t>-Ребята , а ведь мы с вами знаем , что нижегородцы ,как и весь русский народ-народ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гостеприимный , хлебосольный . Как вы понимаете эти слова 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ВЕТЫ  ДЕТЕЙ : любят встречать гостей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осп-ль : А на чём  они в гости друг к другу ездят 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ВЕТЫ  ДЕТЕЙ : корабли , метеоры ,ракеты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осп-ль : А на чём грузы возят 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ВЕТЫ  ДЕТЕЙ : сухогрузы . баржи 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1134" w:hanging="1134"/>
        <w:rPr/>
      </w:pPr>
      <w:r>
        <w:rPr>
          <w:color w:val="333333"/>
        </w:rPr>
        <w:t>Восп-ль : ( предлагает детям сесть на выбранный речной вид транспорта и отправиться дальше )</w:t>
      </w:r>
    </w:p>
    <w:p>
      <w:pPr>
        <w:pStyle w:val="Normal"/>
        <w:ind w:left="1134" w:hanging="1134"/>
        <w:rPr/>
      </w:pPr>
      <w:r>
        <w:rPr>
          <w:color w:val="333333"/>
        </w:rPr>
        <w:t xml:space="preserve">                 </w:t>
      </w:r>
      <w:r>
        <w:rPr>
          <w:color w:val="333333"/>
        </w:rPr>
        <w:t>- По реке-Волге один за другим идут огромные корабли , теплоходы , баржи . Они идут строго по расписанию , чтобы не было столкновений и аварий . Волга – главный водный путь России .  (показать по карте ) . По ней можно приплыть в Балтийское море , в Чёрное , Азовское  .</w:t>
      </w:r>
    </w:p>
    <w:p>
      <w:pPr>
        <w:pStyle w:val="Normal"/>
        <w:ind w:left="1134" w:hanging="1134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- Посмотрите , на берегах Волги нижегородцы построили крупные заводы и фабрики : делают машины , строят корабли , шьют одежду , обувь . И везде используют воды Волги . </w:t>
      </w:r>
    </w:p>
    <w:p>
      <w:pPr>
        <w:pStyle w:val="Normal"/>
        <w:ind w:left="1134" w:hanging="1134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Трудится , трудится река день и ночь для людей , не зря её прозвали Волгой-труженицей .</w:t>
      </w:r>
    </w:p>
    <w:p>
      <w:pPr>
        <w:pStyle w:val="Normal"/>
        <w:ind w:left="1134" w:hanging="1134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 xml:space="preserve">Да вот беда ! Заболела Волга . Вода стала грязной , потому что с заводов и фабрик сливают в реку грязную использованную воду . Рыба – какая погибла , какая ушла в другие воды . Осталось её очень мало . И воды в реке стало меньше . </w:t>
      </w:r>
    </w:p>
    <w:p>
      <w:pPr>
        <w:pStyle w:val="Normal"/>
        <w:ind w:left="1134" w:hanging="1134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- Почему же это произошло ? </w:t>
      </w:r>
    </w:p>
    <w:p>
      <w:pPr>
        <w:pStyle w:val="Normal"/>
        <w:ind w:left="1134" w:hanging="1134"/>
        <w:rPr>
          <w:color w:val="333333"/>
        </w:rPr>
      </w:pPr>
      <w:r>
        <w:rPr>
          <w:color w:val="333333"/>
        </w:rPr>
      </w:r>
    </w:p>
    <w:p>
      <w:pPr>
        <w:pStyle w:val="Normal"/>
        <w:ind w:left="1134" w:hanging="1134"/>
        <w:rPr>
          <w:color w:val="333333"/>
        </w:rPr>
      </w:pPr>
      <w:r>
        <w:rPr>
          <w:color w:val="333333"/>
        </w:rPr>
        <w:t>ОТВЕТЫ  ДЕТЕЙ : люди стали загрязнять реку , стали на ней всё строить .</w:t>
      </w:r>
    </w:p>
    <w:p>
      <w:pPr>
        <w:pStyle w:val="Normal"/>
        <w:ind w:left="1134" w:hanging="1134"/>
        <w:rPr>
          <w:color w:val="333333"/>
        </w:rPr>
      </w:pPr>
      <w:r>
        <w:rPr>
          <w:color w:val="333333"/>
        </w:rPr>
      </w:r>
    </w:p>
    <w:p>
      <w:pPr>
        <w:pStyle w:val="Normal"/>
        <w:ind w:left="1134" w:hanging="1134"/>
        <w:rPr>
          <w:color w:val="333333"/>
        </w:rPr>
      </w:pPr>
      <w:r>
        <w:rPr>
          <w:color w:val="333333"/>
        </w:rPr>
        <w:t xml:space="preserve">Восп-ль : Да ! Потому , что человек взялся Волгу переделывать , чтобы жизнь людей улучшить , а не подумал , хорошо ли реке будет , не повредит ли это ей . Оказалось , что повредило . Поставили плотину ,перегородили реку – и пошла вода совсем в другую сторону , т . к . плотина вперёд её не пускает . Упирается вода в плотину , а пройти не может . </w:t>
      </w:r>
    </w:p>
    <w:p>
      <w:pPr>
        <w:pStyle w:val="Normal"/>
        <w:ind w:left="1134" w:hanging="1134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Или другой пример . На текстильной фабрике залили в огромные котлы чистую , волжскую воду , насыпали туда порошка-красителя , ткань покрасили . Получилась красивая , всем модницам понравится . А воду из котлов грязную в Волгу слили .</w:t>
      </w:r>
    </w:p>
    <w:p>
      <w:pPr>
        <w:pStyle w:val="Normal"/>
        <w:ind w:left="1134" w:hanging="1134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- Будет вода после этого чистой , прозрачной , вкусной ?</w:t>
      </w:r>
    </w:p>
    <w:p>
      <w:pPr>
        <w:pStyle w:val="Normal"/>
        <w:ind w:left="1134" w:hanging="1134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-Будет полезна рыбам и человеку ? </w:t>
      </w:r>
    </w:p>
    <w:p>
      <w:pPr>
        <w:pStyle w:val="Normal"/>
        <w:ind w:left="1134" w:hanging="1134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Вот так и наступило экологическое бедствие . Теперь все учёные думают , как помочь Волге . </w:t>
      </w:r>
    </w:p>
    <w:p>
      <w:pPr>
        <w:pStyle w:val="Normal"/>
        <w:ind w:left="1134" w:hanging="1134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Пока не придумали . Похоже , эту задачу вам придётся решать , когда вырастете . А пока , я предлагаю вам поиграть в игру : « Хорошо-плохо»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адача 1 . Плывёт по Волге теплоход , на нём – путешественники . Любуются красотой реки , слушают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про неё рассказы , фотографируют , лимонад , воду пьют , банки и бутылки в Волгу бросают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А один турист пакет с кислым молоком дальше всех бросил . Как вы думаете , что хорошо , 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что плохо в этой картинке 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ТВЕТЫ  ДЕТЕЙ : хорошо то , что люди отдыхают , любуются красотой , а плохо то , что они бросают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</w:t>
      </w:r>
      <w:r>
        <w:rPr>
          <w:color w:val="333333"/>
        </w:rPr>
        <w:t>мусор в реку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адача 2 . Вышла на лов рыбацкая лодка . Наловили рыбы много-много . В сети попала и крупная 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мелкая рыба . Рыбаки думают : зачем нам мелкая рыба , её и на рынке никто не купит , и</w:t>
      </w:r>
    </w:p>
    <w:p>
      <w:pPr>
        <w:pStyle w:val="Normal"/>
        <w:rPr/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самим не нужна . Отобрали мелкую рыбёшку и выбросили в воду . И плавает она  на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поверхности брюшком кверху . А мы с вами на рынке купили крупную . Что хорошо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в этой истории , а что плохо 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ТВЕТЫ  ДЕТЕЙ : хорошо то , что мы купили крупную рыбу , а плохо то , что от мёртвой рыбы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</w:t>
      </w:r>
      <w:r>
        <w:rPr>
          <w:color w:val="333333"/>
        </w:rPr>
        <w:t xml:space="preserve">портится вода в реке 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Восп-ль : Да , дети , прежде чем что-то сделать , надо хорошо подумать : а не будет ли от этого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кому плохо 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- Ну что ж , нам домой пора . Прощаемся с Волгой . Выходим на берег 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ЧТО  ПОНРАВИЛОСЬ  В ПУТЕШЕСТВИИ  ПО  РЕКЕ  ВОЛГЕ  ?</w:t>
      </w:r>
    </w:p>
    <w:p>
      <w:pPr>
        <w:pStyle w:val="Normal"/>
        <w:rPr>
          <w:color w:val="333333"/>
        </w:rPr>
      </w:pPr>
      <w:r>
        <w:rPr>
          <w:color w:val="333333"/>
        </w:rPr>
        <w:t>- ЧТО НОВОГО  УЗНАЛИ  О  РЕКЕ  ВОЛГЕ  ?</w:t>
      </w:r>
    </w:p>
    <w:p>
      <w:pPr>
        <w:pStyle w:val="Normal"/>
        <w:rPr/>
      </w:pPr>
      <w:r>
        <w:rPr>
          <w:color w:val="333333"/>
        </w:rPr>
        <w:t xml:space="preserve">- ЧТО  ТЫ  РАССКАЖЕШЬ  СВОИМ  ДРУЗЬЯМ  О  РЕКЕ  ВОЛГЕ  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пект занят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детьми подготовительной групп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еки города большие и малые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</w:t>
      </w:r>
      <w:r>
        <w:rPr>
          <w:color w:val="333333"/>
        </w:rPr>
        <w:t>Воспитатель: Чернева М.Ю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</w:t>
      </w:r>
      <w:r>
        <w:rPr>
          <w:color w:val="333333"/>
        </w:rPr>
        <w:t xml:space="preserve">Педсовет №2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</w:t>
      </w:r>
      <w:r>
        <w:rPr>
          <w:color w:val="333333"/>
        </w:rPr>
        <w:t>МДОУ д/с №95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нварь 2005 года.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52:00Z</dcterms:created>
  <dc:creator>Дом</dc:creator>
  <dc:description/>
  <dc:language>en-US</dc:language>
  <cp:lastModifiedBy>Дом</cp:lastModifiedBy>
  <cp:lastPrinted>2005-02-05T20:41:00Z</cp:lastPrinted>
  <dcterms:modified xsi:type="dcterms:W3CDTF">2013-10-06T10:09:00Z</dcterms:modified>
  <cp:revision>8</cp:revision>
  <dc:subject/>
  <dc:title>          Цель : 1 </dc:title>
</cp:coreProperties>
</file>