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«Пришло время – развеять д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правление проекта: здоровье сберегающе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ект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Совета обучающихс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нотаевского филиала ГАОУ АО ВПО «АИС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проблемы: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все острее стоит вопрос о здоровье подрастающего поколения, поскольку будущее нации завис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олодеж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должна быть здорова и физически, и психически. На часах общения  мы узнали, что возраст, когда дети начинают курить снижается. На улицах села, рядом с филиалом,  со школой мы видим огромное количество детей и подростков, которые курят.  Этим занимаются  и девушки  и юноши. Взрослые, уже осознав вред курения, пытаются бросить это занятие, а подростки  наоборот, желая показать себя взрослыми, берутся за сигарету. В настоящее время на пачках сигарет размещают  антитабачную рекламу, которая заставляет задуматься о своем здоровье, а кого-то и бросить курить. Мы тоже хотели бы подключиться к этой работе и выступить против курения. Эта работа будет полезна и для ребят нашего филиала, потому что по результатам анкетирования 90% обучающихся – курящие.  Хочется, чтобы мы  сумели отказаться от этого  и сказали «Нет курению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паганда здорового образа жиз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спитывать бережное отношение обучающихся к органам дыхания, негативное отношение к кур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действовать формированию у обучающихся основ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предпосылки для курящих обучающихся  задуматься о последствиях этой привы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Способствовать формированию творческого отношения к выполняемой работ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проекта обучающиеся должн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 Владеть информацией о вреде кур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* Быть убежденными,   что  отказ от курения  – более предпочтитель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76"/>
        <w:gridCol w:w="1756"/>
        <w:gridCol w:w="2147"/>
        <w:gridCol w:w="20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,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проекта, планир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ление на творческие группы и выбор ответственных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анкетировани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бор материала для буклета, газеты и листов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, энциклопед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уск  информационного буклета « Нет куре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ещение буклетов  в местах скопления курильщиков в районе филиала, средне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уск листовок «Курить - здоровью вреди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пространение листовок среди  обучающихся фил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Выпуск тематической газеты «Сломай сигарету-пока сигарета не сломала теб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мультимедийного урока по биологии о вреде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еседа обучающихся с врачом кабинета профилактики ЕРЦБ о вреде курения. 8.Организация и проведение конкурса плакатов: «Сделай св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Акция «Обменяй сигарету – на конф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екова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нков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абинета профилактики, нар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ты</w:t>
            </w:r>
          </w:p>
        </w:tc>
      </w:tr>
      <w:tr>
        <w:trPr>
          <w:trHeight w:val="4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шающ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проделанной работы, с целью выявления положительных и отрицательных мо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онимное анкетирование среди обучающихся  «Чем помог наш проек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проекта, оформление результатов работ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учеб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0:00Z</dcterms:created>
  <dc:creator>Иван</dc:creator>
  <dc:description/>
  <cp:keywords/>
  <dc:language>en-US</dc:language>
  <cp:lastModifiedBy>user</cp:lastModifiedBy>
  <dcterms:modified xsi:type="dcterms:W3CDTF">2013-10-18T17:55:00Z</dcterms:modified>
  <cp:revision>14</cp:revision>
  <dc:subject/>
  <dc:title/>
</cp:coreProperties>
</file>