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</w:t>
      </w:r>
    </w:p>
    <w:p>
      <w:pPr>
        <w:pStyle w:val="Heading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вершенствование системы взаимодействия детей и взросл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а: Зозуля Татья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МБДОУ «Байцуровского детского сада «Чебура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 ничему не можете научить человека.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можете только помочь ему открыть это в се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лиле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1"/>
          <w:rFonts w:cs="Times New Roman"/>
          <w:sz w:val="28"/>
          <w:szCs w:val="28"/>
        </w:rPr>
        <w:t>Приветствие.</w:t>
      </w:r>
      <w:r>
        <w:rPr>
          <w:i/>
          <w:sz w:val="28"/>
          <w:szCs w:val="28"/>
        </w:rPr>
        <w:t xml:space="preserve"> Здравствуйте, уважаемые педагоги! Хотелось бы начать с небольшой байк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 «Чем занимаются люди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ройке работали три человека. Занимались они одним и тем же, но когда их спросили, что они делают, ответы оказались разными. Один сказал: «Я кладу кирпичи». Другой:  «Я зарабатываю на жизнь». А третий ответил: «Я строю храм»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ораль: </w:t>
      </w:r>
      <w:r>
        <w:rPr>
          <w:sz w:val="28"/>
          <w:szCs w:val="28"/>
        </w:rPr>
        <w:t>Каждый решает сам, «где делать талию», как говорил один портной.  Какую занять позицию, и  какой выбрать способ общения с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 ребенка со взрослыми играют огромную роль в формировании его личности. В речи взрослого, в примерах, которые он подает детям своим поведением, ребенок черпает представления о взаимоотношениях людей, образцы норм и правил человеческого поведения.                                     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Итак, если мы заглянем в психологический словарь, то мы узнаем, что понятие «взаимодействие» довольно сложное (</w:t>
      </w:r>
      <w:r>
        <w:rPr>
          <w:sz w:val="28"/>
          <w:szCs w:val="28"/>
          <w:u w:val="single"/>
        </w:rPr>
        <w:t>Взаимодействие-</w:t>
      </w:r>
      <w:r>
        <w:rPr>
          <w:sz w:val="28"/>
          <w:szCs w:val="28"/>
        </w:rPr>
        <w:t xml:space="preserve"> процесс непосредственного или опосредованного воздействия объектов (субъектов) друг на друга, порождающий их взаимную обусловленность и связь. Взаимодействие является одной из сторон общения (наравне с  коммуникацией, восприятием ) – обмен в процессе речи не только словами, но и действиями , поступками; является интерактивной стороной об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Виды взаимодействия</w:t>
      </w:r>
      <w:r>
        <w:rPr>
          <w:sz w:val="28"/>
          <w:szCs w:val="28"/>
        </w:rPr>
        <w:t>: деструктивный (авторитарно – разрушительный), рестриктивный (сохраняющий), реструктивный (поддерживающий) и конструктивный (развивающий) виды взаимодействия (О.С. Анисимов, П. Вацлавик, Д. Джексон, Е.В. Коротаева, А. Масло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моциональное самочувствие ребенка, ощущение нужности и значимости, эмоциональное благополучие во многом определяются детско-родительскими отношениями. Наиболее сильный источник переживаний ребенка – его взаимоотношения с другими людьми, прежде всего близкими. Следовательно, нарушения во взаимоотношениях с родителями могут привести к трудностям в общении с другими взрослыми и сверстниками. Поэтому тема является актуальной и выбрана для мастер-класса, основной идеей является идея сотрудничества, гуманистической психологии, взаимо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как же стать ближе друг к друг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жите мне, пожалуйста, как вы приветствуете друг друга при встреч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ы при этом испытываете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верное, не очень много эмоций, так как это дело привычное. Ведь вы всегда так здороваете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 давайте испытаем новые эмоции и попробуем стать ближе друг к другу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Близкие люд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тяните руку соседу сле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лыбнитесь друг дру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гладьте друг друга по плеч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любым движением подарите солнечный лучик своему соседу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 думаю, после игры вам стало немного теплее, веселее, комфортнее </w:t>
      </w:r>
      <w:r>
        <w:rPr>
          <w:sz w:val="28"/>
          <w:szCs w:val="28"/>
          <w:u w:val="single"/>
        </w:rPr>
        <w:t>(во время игры предлагаю участникам разноцветные личики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пражнение 1.</w:t>
      </w:r>
      <w:r>
        <w:rPr>
          <w:sz w:val="28"/>
          <w:szCs w:val="28"/>
        </w:rPr>
        <w:t xml:space="preserve"> Предлагаю продолжить  наше общение детской игрой, которая помогает  даже пасмурный и холодный  день сделать веселым.  В эту игру можно поиграть в группе с ребятами. Правила простые - слушаем и выполняем. Стихи можно придумать любые. Закончить желательно движением, успокаивающим ребят.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По приметам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от, кто любит, есть бана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днимется с див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от, кто любит кушать гр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трёт скорее 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весёлый озор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покажет мне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ого собака е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на пол быстро 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то тут любит, есть конф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похлопает кол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ого есть дома кош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 попрыгает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вестный  психолог  Альфред Адлер в своей теории говорил о том, что «конструктивное взаимодействие между педагогом и ребёнком – есть профилактика возможных нарушений «плохого поведения» в дошкольном возрасте.  «Плохое» поведении ребенка всегда попытка защитить себя от боли, которая имеет место, когда развивающаяся самоценность не получает от взрослого взаимодействие необходимого качества. 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Для того чтобы Я ребенка развивалось и становилось сильнее, нужны три условия: 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1) уважительное внимание; 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) справедливая оценка; 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3) признание безусловной ценности его личности. 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Эти условия может создать только взрослый, более зрелый человек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Дети приходят в детское дошкольное учреждение  из разных семей и со своим характером. Каждый конкретный воспитатель строит свои  взаимоотношения, с  ребёнком исходя из своей педагогической философии (осознанно или нет). Итак, следующее упражнение поможет воспитателю в рефлексии и самоанализе его взаимодействия с дошколя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Упражнение 2. </w:t>
      </w:r>
      <w:r>
        <w:rPr>
          <w:sz w:val="28"/>
          <w:szCs w:val="28"/>
        </w:rPr>
        <w:t xml:space="preserve">Участники делятся на 2 подгруппы. Одна подгруппа пишет, что может препятствовать педагогу выстраиванию конструктивного взаимодействия (стиль воспитания, эмоциональный настрой, возраст и т.д.).  Вторая группа представляет портрет ребёнка, который так или иначе испытывает педагога на «профессионализм», т. е. мешает «конструктивно взаимодействовать».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суждени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ями конструктивного взаимодействия, как мы уже сказали выше, будем считать такое общение, в котором ребенка увидели (он получает внимание), оценили (справедливая оценка) и вступили с ним в диалог с предельным уважением к его ранимой личности, ясно и деликатно дали понять, какое впечатление он произвел своим поведением или своими талантами, но вместе с тем также и то, что, несмотря на его ошибки или успехи, он принят и любим просто потому, что он это он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о педагоги предъявляют к воспитанникам определенные требования и ожидают, что поведение детей будет им соответствовать. Но есть и другая сторона — чего от нас, воспитателей, учителей, просто взрослых ожидает ребенок? Взаимодействие педагога и детей в стенах образовательного учреждения — это всегда «улица со встречным движением»: мы относимся к детям, ожидая от них определенного отношения, и они относятся к нам, ожидая от нас... Но чего? Ответ на этот вопрос становится просто интригующим, когда отношение ребенка к педагогу выражается в форме конфликтного, «плохого поведения», неприятной выходки, серьезного проступк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суждени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грамотно строить конструктивное взаимодействие с нарушителем дисциплины мы должны  придерживаться следующего алгоритма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Распознать истинную цель проступк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 соответствии с нею выбрать способ, чтобы немедленно вмешаться в ситуацию и прекратить выходк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азработать стратегию своего поведения, которая привела бы к постепенному снижению числа подобных проступков у этого ребенка в будуще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онять, какие социальные умения и навыки не сформированы у ребенка, и что приводит к нарушениям поведе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истинную цель проступка мы со временем определим, то принимать решение, как отреагировать на выходку ребёнка, очень часто педагогу приходиться принимать  тут же, спонтанно. Для этого необходимо тренироваться быстро и уверенно реагировать на нестандартную ситуацию. И сейчас мы с вами попробуем это сделать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Упражнение 3. «Я возьму с собой…» </w:t>
      </w:r>
      <w:r>
        <w:rPr>
          <w:sz w:val="28"/>
          <w:szCs w:val="28"/>
        </w:rPr>
        <w:t>Ведущий бросает мяч по кругу, сообщая адресату, в какое виртуальное путешествие его отправляет (к министру образования, на телепрограмму Дом-2, на конкурс «Евровидение», в сказку «Красная шапочка»...). Тот, кто поймал мяч, должен быстро назвать три предмета, которые он возьмет с собой туда, куда его направили. Предметы и места, которые уже назывались, повторять нельз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реагирует на «плохое» поведение конкретный воспитатель, зависит от «философии дисциплины», которую он — осознанно или нет — реализует в своей деятельности. Выделяют семь основных воспитательских  позиций по отношению к детям. Давайте с ними познакомимся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>Карабас-Барабас.</w:t>
      </w:r>
      <w:r>
        <w:rPr>
          <w:sz w:val="28"/>
          <w:szCs w:val="28"/>
        </w:rPr>
        <w:t xml:space="preserve"> В соответствии со своей ролью этот педагог нуждается лишь в четком и правильном исполнения детьми его спектаклей-постановок. Такое общение в большей степени похоже на дрессировку, на выучку маленьких оловянных солдатиков. Основой всего воспитания является страх и подчинение воле взрослого, подавляющего естественную активность дошкольников. Поведение ребенка, посещающего группу с таким Карабасом-Барабасом, похоже на пружину: постоянное давление сжимает ее, при малейшем ослаблении пружина с огромной силой вырывается вверх и ее траектория становится малопредсказуемой, а сила — разрушительной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сть детей, освобожденных на некоторое время от давления такого воспитателя (например, на занятиях у других специалистов), направляется на выплеск накопившейся энергии, другими словами, дети не обращают внимания на слова взрослого, пока не устанут. Они быстро привыкают к сильным стимулам (окрик) и перестают реагировать на спокойный голос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лучае необходимости (открытое занятие, диагностическое обследование) дети в группе Карабаса-Барабаса могут показывать достаточно высокий уровень овладения какими-либо знаниями и умениями, но лишь в условиях искусственно созданного спектакля, так как знания и умения выдрессированы, усвоены автоматически. Стоит немного изменить условия игры, заменить картинки, задать вопрос иначе, и дети уже не смогут воспроизвести усвоенное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печальным последствием такого воспитания является выработка у детей двойной позиции, манипулятивных способностей. Дошкольник уже способен понять, что ложь помогает избежать неприятностей, а лесть — добиться одобрения. И все это является следствием использования диктата и дисциплины как основных мер воздействи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>Мальвина.</w:t>
      </w:r>
      <w:r>
        <w:rPr>
          <w:sz w:val="28"/>
          <w:szCs w:val="28"/>
        </w:rPr>
        <w:t xml:space="preserve"> Такой педагог четко знает, что правильно, а что нет, что нужно, а что бесполезно, действия Мальвины укладываются в четкий и единственно правильный стереотип. Она умна, но может действовать только так, и никак иначе, потому что считает такие действия единственно правильными. Такой подход эффективен в воспитании у детей культурно-гигиенических навыков, предполагающих выработку четко последовательных действий (сначала откручиваем кран, потом уж намыливаем руки, а не наоборот). Что же касается повседневного общения, естественно возникающих конфликтов, здесь Мальвина действует просто: непонятное ей автоматически становится неправильным. Как следствие, отсутствие у детей инициативности, самостоятельности, любознательности и эмоциональности.      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Красная Шапочка. </w:t>
      </w:r>
      <w:r>
        <w:rPr>
          <w:sz w:val="28"/>
          <w:szCs w:val="28"/>
        </w:rPr>
        <w:t xml:space="preserve">Эмоциональна, непоследовательна и непрагматична. Вызывает у детей симпатию, основанную на схожести. В своих действиях руководствуется сиюминутно возникшими желаниями, не продумывает последствия хотя бы на полшага. В ее действиях отсутствует учет реальных жизненных обстоятельств. Такая инфантильность приводит к торможению волевой регуляции поведения у детей, к развитию неорганизованности, неумению предвидеть последствия своего поведения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>Спящая Красавица.</w:t>
      </w:r>
      <w:r>
        <w:rPr>
          <w:sz w:val="28"/>
          <w:szCs w:val="28"/>
        </w:rPr>
        <w:t xml:space="preserve"> Безразлична и к детям, и к окружающему миру, «присутствуя отсутствует». В группе ее не видно и не слышно, дети предоставлены сами себе. Ее общение с детьми носит абсолютно формальный характер, деятельность детей никак не регулируется, дети не могут занять себя, у них отсутствует потребность в новых ощущениях. Следствие — дети становятся такими же безразличным к окружающему, либо расторможенными, основное и любимое занятие — баловство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>Наседка.</w:t>
      </w:r>
      <w:r>
        <w:rPr>
          <w:sz w:val="28"/>
          <w:szCs w:val="28"/>
        </w:rPr>
        <w:t xml:space="preserve"> Наилучший вариант воспитательской позиции для ясельной группы. Заботлива, внимательна, тревожна, повсюду видит опасность, по поводу и без повода «кудахчет», ни на минуту не оставляя детей без внимания и неусыпного контроля. Все расскажет, все покажет, разжует и в рот положит. В итоге у детей пропадает необходимость и потребность «махать крыльями» самостоятельно. Неуверенность в своих силах, низкая самооценка, тревожность, лень — вот последствия такой воспитательской пози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>Снежная Королева.</w:t>
      </w:r>
      <w:r>
        <w:rPr>
          <w:sz w:val="28"/>
          <w:szCs w:val="28"/>
        </w:rPr>
        <w:t xml:space="preserve"> Красавица, лишенная чувства любви и привязанности к детям. Ее главное желание — повелевать маленькими Каями. Добивается она подчинения, манипулируя чувствами, подменяя насыщенную естественную жизнь внешне привлекательным, но, по сути, бесполезным времяпрепровождением.  Как   следствие — эмоциональная бесчувственность, жестокость, безынициативность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и Поппинс. </w:t>
      </w:r>
      <w:r>
        <w:rPr>
          <w:sz w:val="28"/>
          <w:szCs w:val="28"/>
        </w:rPr>
        <w:t xml:space="preserve">Разносторонне развитая, эрудированная, тактичная. Знает потребности детей, закономерности их развития. В общении естественна и эмоциональна, гибко сменяет позиции в различных ситуациях. Обучение детей проводит настолько естественно, что они этого не замечают, используя игру, проблемные ситуации в повседневной жизни. Главное — любит детей! </w:t>
      </w:r>
    </w:p>
    <w:p>
      <w:pPr>
        <w:pStyle w:val="Style13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анная классификация раскрывает особенности основных педагогических позиций. Важно, что, как и чистых типов темперамента, </w:t>
      </w:r>
      <w:r>
        <w:rPr>
          <w:rFonts w:cs="Times New Roman" w:ascii="Times New Roman" w:hAnsi="Times New Roman"/>
          <w:iCs/>
          <w:sz w:val="28"/>
          <w:szCs w:val="28"/>
        </w:rPr>
        <w:t>«чистых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х позиций не бывает, можно выделить лишь способность к той или иной. </w:t>
        <w:br/>
      </w:r>
    </w:p>
    <w:p>
      <w:pPr>
        <w:pStyle w:val="Style13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ая из данных позиций наиболее полно способствует развитию личности ребенка и почему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пражнение 4. Шуточный тест « Любимый сказочный герой».</w:t>
      </w:r>
      <w:r>
        <w:rPr>
          <w:sz w:val="28"/>
          <w:szCs w:val="28"/>
        </w:rPr>
        <w:t xml:space="preserve">  Каждому на небольшом листе бумаге записать в столбик трех сказочных геро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: первый- это тот образ, с которым вы себя ассоциируете; второй- это каким сказочным персонажем видят вас дети; ну, а третий – это кем вы являетесь на самом деле.</w:t>
      </w:r>
    </w:p>
    <w:p>
      <w:pPr>
        <w:pStyle w:val="Style13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сейчас я вам предлагаю приготовить «</w:t>
      </w:r>
      <w:r>
        <w:rPr>
          <w:b/>
          <w:sz w:val="28"/>
          <w:szCs w:val="28"/>
        </w:rPr>
        <w:t xml:space="preserve">Коллективный «компот» </w:t>
      </w:r>
      <w:r>
        <w:rPr>
          <w:sz w:val="28"/>
          <w:szCs w:val="28"/>
        </w:rPr>
        <w:t xml:space="preserve">Сделать это возможно следующим образом: вы по очереди называете какой-либо фрукт или ягоду, который вы кладете в «коллективный компот», при этом называемый вами фрукт или ягода должен начинаться на ту же букву, что и ваше имя, например, Ира- ирга, Лена – лимон, и т.д. Но каждый из вас должен сначала назвать имена тех, кто уже положил в «компот» что-либо и что собирается положить сам, например: «Лена положила лимон, Света – сливу, меня зовут Оля и я кладу в «компот» облепиху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но!! У вас получается очень вкусный компот!! Аналогично можно приготовить: суп, салат, отправиться в кругосветное путешествие, собрать в поход рюкза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ая игра способствует более глубокому знакомству друг с другом, создает условия для развития наблюдательности, внимания, памя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ейчас, выйдите, пожалуйста, те, у кого есть личики и разделитесь по пар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письменно описать родителя, который соответствует критериям, указанным на ли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чно недовольн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грессивн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внодушн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гающего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и родитель работают в парах. Отлично!!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й тренинг «Портрет родител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- выявление характера эмоциональных отношений родителей с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«Спутанных цепочек» - для установления эмоционального конт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али вкруг. Закрыли глаза, вытянули правую руку, вытянули левую руку. Открыли глаза и распутались, не разжимая рук. Превосходно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вашу работу я предлагаю вам посетить </w:t>
      </w:r>
      <w:r>
        <w:rPr>
          <w:b/>
          <w:sz w:val="28"/>
          <w:szCs w:val="28"/>
        </w:rPr>
        <w:t>«Цифровую биржу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этой игры учить способам эффективной коммуникации для разрешения проблем, которые могут возникнуть у родителей при взаимодействии с ребен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а задача заключается в том, что бы собрать 10 карточек с одной какой-нибудь цифрой. Вы можете осуществлять своеобразный «Бартер», т.е. менять «ненужные цифры» на «нужные», договариваясь с людьми – «работниками биржи». Побеждает тот, кто сделает это перв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прием, эффективной коммуникации между родителями и детьми – упражнение </w:t>
      </w:r>
      <w:r>
        <w:rPr>
          <w:b/>
          <w:sz w:val="28"/>
          <w:szCs w:val="28"/>
        </w:rPr>
        <w:t>«Попроси игрушку».</w:t>
      </w:r>
      <w:r>
        <w:rPr>
          <w:sz w:val="28"/>
          <w:szCs w:val="28"/>
        </w:rPr>
        <w:t xml:space="preserve"> Предлагаю участникам познакомиться с ним (раздать инструк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етям: «У  каждого из вас в руках по игрушке. Сейчас взрослые начнут просить у вас эти игрушки. Вы можете ее отдать только в том случае, если захотите сами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взрослым: «Каждый ребенок держит в руках игрушку. Вы должны попросить у него эту игрушку, используя различные способы влияния: приказы, просьбу, уговоры и т.д. Посмотрим, что действует лучше.  Успеха вам!» Просьба не повторяться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кажите, пожалуйста, кому из вас удалось завладеть игрушкой, и каким способом вы смогли добиться этой цели? Для детей данное упражнение просто игра, а взрослые иногда начинают задумываться над стилем их семейного воспитания или какими-либо другими вопросами, а иногда с радостью осознают, что их взаимоотношения с ребенком ничуть не хуже, чем в других семь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Молчаливое рисование». Вы должны, не договариваясь, молча нарисовать картинку, на тему, предложенную на карточках. Картинка должна быть целостной, а не состоять из отдельных и ничем не связанных рисунков. («Идеальный дом», «Наша семья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воих впечатлениях. Что для вас было сложн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Найди пару».</w:t>
      </w:r>
      <w:r>
        <w:rPr>
          <w:sz w:val="28"/>
          <w:szCs w:val="28"/>
        </w:rPr>
        <w:t xml:space="preserve"> У вас на листах написано имя сказочного героя или литературного персонажа, имеющего свою пару. Например, Крокодил Гена и Чебурашка и т.д. Вы должны отыскать свою вторую «половинку», опрашивая группу. При этом запрещается задавать прямые вопросы типа «Что у меня написано на листе?» Отвечать на вопросы можно только словами «да» или «нет». Отлично!!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воих ощущениях! Что было сложн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ейчас, мне от вас хотелось бы услышать  добрые слова. Они помогут стать ближе друг к друг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 пускаю клубок с добрым словом «Благодарю!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, за активную работу предлагаю вам родительские запове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Чаша доброты»</w:t>
      </w:r>
      <w:r>
        <w:rPr>
          <w:sz w:val="28"/>
          <w:szCs w:val="28"/>
        </w:rPr>
        <w:t xml:space="preserve"> Сядьте удобно, закройте глаза. Представьте перед собой любимую чашку. Мысленно наполните ее до краев своей добротой. Представьте рядом другую, чужую чашку, она пустая. Отлейте в нее из своей чашки доброты. Рядом еще пустые чашки. Отливайте из своей чашки доброту в пустые. Не жалейте! А сейчас посмотрите в свою чашку. Она пустая, полная? Добавьте в нее своей доброты. Вы можете делиться своей добротой с другими, но ваша чашка всегда будет оставаться полной. Откройте глаза и скажите: «Это я! У меня есть такая чашка доброты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мастер-классе вы познакомились с эффективными приемами, с помощью которых можно открыть для себя новые формы общения с родителями и с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ой упреки, замечан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рчанья, крики, наказан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учают дети по общень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алости и по прощен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зговорам по душа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ежным ласковым слов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важенью, пониманью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рагоценному вниманью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стали дети лучше, краше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 требуется помощь наш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овь, тепло и сострадань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них напрасны наказань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айте жест или мимическое действие, которое выразит ваше настроение от мастер-класса и укажет на завершение совместной работы.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 за внимание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40">
    <w:name w:val="Font Style40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>
      <w:rFonts w:eastAsia="Batang;Arial Unicode MS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25:00Z</dcterms:created>
  <dc:creator>Windows User</dc:creator>
  <dc:description/>
  <cp:keywords/>
  <dc:language>en-US</dc:language>
  <cp:lastModifiedBy>user</cp:lastModifiedBy>
  <dcterms:modified xsi:type="dcterms:W3CDTF">2015-04-17T15:38:00Z</dcterms:modified>
  <cp:revision>41</cp:revision>
  <dc:subject/>
  <dc:title>Мастер-класс</dc:title>
</cp:coreProperties>
</file>