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День и ночь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готовили и провел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-психолог Карпова С.С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воспитатель  Макс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умению детей самостоятельно делать выводы, исходя из полученного опыта в рамках совместной со взрослы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явлениях природы ( день-ноч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, пространственной ори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геометрической форме "шар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образного и логического мышления, аналитической и синтетической функции мыш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детям о солнечном затмении и его отличии от но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мотивации к самостоятельной исследователь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ячи по количеству детей, пластилин, маркеры, макет Солнечной системы, фонарики по количеству детей, лампа, картон с контурами круга, ножницы, фигурки из киндера, проектор, презентация "Солнечное затмение" и "Смена суток"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ая работа: дать детям представление о Солнечной системе, планетах, движении небесных тел, о Солнце, как звезде, Луне, как спутнике, наблюдение за солнечными 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азка "Прятки с Солнышком"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"Жили-были два медвежонка Тип и Топ. Каждый вечер перед сном мама им рассказывала сказки о том, что все на свете ночью ложатся спать: и птички и зверушки и рыбки и цветочки и медвежата и только Солнышко никогда не спит. Медвежат это  очень удивляло, ведь ночью темно и на небе нет Солнышка. И вот, однажды вечером, когда мама уложила их спать, они решили проверить правду ли говорит их мама и выбрались на улицу. Они осмотрелись и увидели, что никого нет на улице, что зайцы спят в своих норках, пчелы спят в ульях, цветочки закрыли свои лепестки на ночь, всех нашли медвежата. А вот где Солнышко они так и не нашли. И решили они, что Солнышко играет с ними в прятки. Долго они искали Солнышко, а нашли его только под утро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 ребята, где пряталось Солнышко?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оно девается ночью? А давайте мы с вами сейчас это и выяс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ыты с ф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аздаем фонарики, мячики и заготовки кругов из картона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жете из заготовки круг и положите его перед собой на стол. Положите мячик рядом с кругом и посветите на них сверху по очереди фонариками. Что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тить внимание детей на то, что у мячика есть тень)</w:t>
      </w:r>
    </w:p>
    <w:p>
      <w:pPr>
        <w:pStyle w:val="Normal"/>
        <w:jc w:val="both"/>
        <w:rPr/>
      </w:pPr>
      <w:r>
        <w:rPr>
          <w:sz w:val="28"/>
          <w:szCs w:val="28"/>
        </w:rPr>
        <w:t>А можно ли, ребята, осветить круг полностью, а мячик? А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вспомним какую форму имеет Земля  круг или шар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редставим, что наш мячик-это наша планета, а фонарик –это Солнце.  Посветите на вашу маленькую Землю и обратите внимание, что освещена ровно половина нашей планеты, а остальная половина в тени? Как вы думаете? Где на планете день? А где ночь и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Задание «Эква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разделим нашу планету на два равных полушария, а для этого поставим точку на нашем мячике и будем вести фломастер вниз по мячу, а мяч поворачивайте вслед за движением фломастера. Если вы будете аккуратно двигать фломастер, то скоро окажетесь в той же точке, откуда начали свой п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проводят опы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дание "Маленький принц" (раздаем пластилин темный и светлый и фигурки по выбору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дну половину нашей планеты сделаем одним, а другую другим цветом. И поселим на ней маленького  жителя, там где ночь. ( игрушка из кинде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змазывают пластилин на половину мя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знаем, где день, а где ночь на наше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Опыт  с настольной лам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Посмотрите на макет Солнечной системы. Давайте вспомним, как движутся планеты и что неподвижно?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давайте представим, что наша лампа-это Солнце. Она тоже не движется.  Возьмите ваши планеты так, чтобы житель оказался на теневой стороне. Это значит как нужно расположить ваши планеты около лампы-Солн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, наш житель –спит, так как на его половине планеты –ночь. Ребята, а как сделать так, чтобы он проснулся и у него наступил день? (ответы детей ( повернуть планету с другой стороны 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 , у вас получилось. Теперь мы знаем, как меняется день на ночь. Мама медвежат была права, что Солнышко никогда не спит. Так где же оно пряталось ночью от медвежат? ( с другой стороны Зем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гра-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 косм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складываются планеты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каждый из вас займет понравившуюся планету, встаньте на нее. Под музыку вы будете  улетать со своих планет в открытый космос, а когда музыка закончиться, вы должны занять любую понравившуюся свободную планету, кому планеты не хватит -тот выходи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дущий:  Давайте вспомним, что такое Луна? ( ответы детей) Правильно, это спутник Земли. Луна, как спутник всегда движется вместе с Землей. Они движутся всегда па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лучше всего видно Лу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верите ли вы мне, если я скажу, что ночь может наступить посреди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сейчас мы это и провер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самое большое: Земля, Луна или Солнце? Правильно-Солнце. А самое маленькое? Правильно – Луна. А может ли маленькая Луна закрыть собой большое Солнце? Давайте это уз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"Солнечное затмение": дети берут круги из картона, и встают в шахматном порядке на ковре, ведущий показывает им солнце, дети закрывают один глаз и на вытянутой руке проносят перед лицом картонный круг до тех пор, пока он им закроет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получилось закрыть солн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может маленькая Луна закрыть собой большое Солнце. Это явление называется Солнечное затмение. Посмотрите, как это бывает в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: с чем мы познакомились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слай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емля из Косм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ещение Зем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вижение Луны вокруг Земли. (лучше виде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лнце- Земля – Луна на одном слай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лнечное затмение.(лучше виде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7:00Z</dcterms:created>
  <dc:creator>ГОУ 2553</dc:creator>
  <dc:description/>
  <cp:keywords/>
  <dc:language>en-US</dc:language>
  <cp:lastModifiedBy>Elena</cp:lastModifiedBy>
  <dcterms:modified xsi:type="dcterms:W3CDTF">2015-04-16T19:45:00Z</dcterms:modified>
  <cp:revision>8</cp:revision>
  <dc:subject/>
  <dc:title>Конспект интегрированного занятия</dc:title>
</cp:coreProperties>
</file>