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</w:t>
      </w:r>
      <w:r>
        <w:rPr/>
        <w:t>Конкурс на самый смешной костюм и причёску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/>
        <w:t>В зал открыты широко двери. Дети, которые рассказывают стихи встают перед дверями и рассказывают стих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онтаж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ребёнок      :Заходи сюда, народ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лева, и справ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стречаем День улыб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уткой и забав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ребёнок    :   Заходи, народ, сюда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авай знакоми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на долгие го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день запомн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ребёнок :  Не теряйте ни минутк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йтесь весело до слез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аждой шутке, доля шут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льное все всерье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Дети под весёлую музыку заходят в зал и садятся на стуль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здник смеха у нас тут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уток и забав все жду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разрешается кривлять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утить, играть и кувыркать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здник юмора с утра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икнем вместе вс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Дети хором: </w:t>
      </w:r>
      <w:r>
        <w:rPr>
          <w:sz w:val="28"/>
          <w:szCs w:val="28"/>
        </w:rPr>
        <w:t>Ха – Ха!!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зал под весёлую музыку вбегают Чупа и Чуп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:</w:t>
      </w:r>
      <w:r>
        <w:rPr>
          <w:sz w:val="28"/>
          <w:szCs w:val="28"/>
        </w:rPr>
        <w:t xml:space="preserve"> Здравствуйте, ребята, а вот и м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Давайте знакомиться.</w:t>
      </w:r>
      <w:r>
        <w:rPr/>
        <w:t xml:space="preserve"> </w:t>
      </w:r>
      <w:r>
        <w:rPr>
          <w:sz w:val="28"/>
          <w:szCs w:val="28"/>
        </w:rPr>
        <w:t xml:space="preserve">Меня зовут Чупа. Я очень люблю  шутить, веселиться и играт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:</w:t>
      </w:r>
      <w:r>
        <w:rPr>
          <w:sz w:val="28"/>
          <w:szCs w:val="28"/>
        </w:rPr>
        <w:t xml:space="preserve"> А меня зовут- Чуп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 xml:space="preserve">: </w:t>
      </w:r>
      <w:r>
        <w:rPr/>
        <w:t>(раскланиваются)</w:t>
      </w:r>
      <w:r>
        <w:rPr>
          <w:sz w:val="28"/>
          <w:szCs w:val="28"/>
        </w:rPr>
        <w:t xml:space="preserve"> Чуп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>:</w:t>
      </w:r>
      <w:r>
        <w:rPr/>
        <w:t xml:space="preserve"> (раскланиваются)</w:t>
      </w:r>
      <w:r>
        <w:rPr>
          <w:sz w:val="28"/>
          <w:szCs w:val="28"/>
        </w:rPr>
        <w:t xml:space="preserve">  Чуп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Чупа-Чупс! Запомни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А теперь давайте и с вами познакомим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>: Ты что, как мы с ними со всеми познакомимся, вон их скольк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А я знаю такую игру, которая так и называется  «</w:t>
      </w:r>
      <w:r>
        <w:rPr>
          <w:b/>
          <w:sz w:val="28"/>
          <w:szCs w:val="28"/>
        </w:rPr>
        <w:t>Ты шагай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сидится нам на мест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м здороваться все вмес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КОММУНИКАТИВНАЯ ИГРА « Ты шагай»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А я знаю, что ребята средней группы приготовили стихи про 1 апр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>: Давайте их послуша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нтаж 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здравляем с праздник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здником-проказник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икому не надое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утки первого апрел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скорей наоборот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меяться рад нар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 ребёнок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мечаем праздник смех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потеха так потех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овно целый белый св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ъел смешинку на обе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 ребёнок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каждый день, но каждый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ывает всё наоборо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 первого апрел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никому не вери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4 ребёнок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живётся лучше все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тому что с нами смех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ним нигде не расстаём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б мы ни были – смеём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Дети поют песню: «Чепух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едущий: Что за праздник без народ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за праздник без госте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ходи любой, попробу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мешить своих друзей!</w:t>
      </w:r>
    </w:p>
    <w:p>
      <w:pPr>
        <w:pStyle w:val="Normal"/>
        <w:ind w:left="-900" w:hanging="0"/>
        <w:rPr/>
      </w:pPr>
      <w:r>
        <w:rPr/>
        <w:t xml:space="preserve">      </w:t>
      </w:r>
    </w:p>
    <w:p>
      <w:pPr>
        <w:pStyle w:val="Normal"/>
        <w:ind w:left="-900" w:hanging="0"/>
        <w:rPr/>
      </w:pPr>
      <w:r>
        <w:rPr>
          <w:b/>
        </w:rPr>
        <w:t>Забегает “Рассеянный”</w:t>
      </w:r>
      <w:r>
        <w:rPr/>
        <w:t xml:space="preserve"> (взрослый в костюме рассеянного с чемоданом, из которого торчат различные вещи. Он бегает по залу, суетится, ведёт себя встревоженно. Его действия сопровождаются любой весёлой музыкой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ассеянный: Что такое, что за шут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ду я вторые сут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опал не в Ленинград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опал я в детский дом!</w:t>
      </w:r>
    </w:p>
    <w:p>
      <w:pPr>
        <w:pStyle w:val="Normal"/>
        <w:ind w:left="-900" w:hanging="0"/>
        <w:rPr/>
      </w:pPr>
      <w:r>
        <w:rPr/>
        <w:t xml:space="preserve">      </w:t>
      </w:r>
    </w:p>
    <w:p>
      <w:pPr>
        <w:pStyle w:val="Normal"/>
        <w:ind w:left="-900" w:hanging="0"/>
        <w:rPr/>
      </w:pPr>
      <w:r>
        <w:rPr/>
        <w:t>И тут у гостя расстегивается чемодан, оттуда вываливаются все вещи и валенки, шляп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едущий: </w:t>
      </w:r>
      <w:r>
        <w:rPr>
          <w:sz w:val="28"/>
          <w:szCs w:val="28"/>
        </w:rPr>
        <w:t>Какой же ты и правда рассеянный, зачем же ты валенки в дорогу взял?</w:t>
      </w:r>
    </w:p>
    <w:p>
      <w:pPr>
        <w:pStyle w:val="Normal"/>
        <w:ind w:left="-900" w:hanging="0"/>
        <w:rPr/>
      </w:pPr>
      <w:r>
        <w:rPr/>
        <w:t xml:space="preserve">Обращаясь к детям: </w:t>
      </w:r>
      <w:r>
        <w:rPr>
          <w:sz w:val="28"/>
          <w:szCs w:val="28"/>
        </w:rPr>
        <w:t>Дети, пригодятся сейчас валенки Рассеянному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ети: Нет! Сейчас на улице—весна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ий: Правильно, а валенки нам не нужны, а вот со шляпой мы поиграем.</w:t>
      </w:r>
    </w:p>
    <w:p>
      <w:pPr>
        <w:pStyle w:val="Normal"/>
        <w:ind w:left="-900" w:hanging="0"/>
        <w:rPr/>
      </w:pPr>
      <w:r>
        <w:rPr/>
        <w:t xml:space="preserve">     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>.</w:t>
      </w:r>
      <w:r>
        <w:rPr/>
        <w:t xml:space="preserve"> Дети садятся по кругу. Передают шляпу, надевая её друг другу на голову, как только музыка закончилась, надо надеть шляпу и пройтись модной проходочкой.</w:t>
      </w:r>
    </w:p>
    <w:p>
      <w:pPr>
        <w:pStyle w:val="Normal"/>
        <w:ind w:left="-900" w:hanging="0"/>
        <w:rPr/>
      </w:pPr>
      <w:r>
        <w:rPr/>
        <w:t>Весёлая музы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ассеянный</w:t>
      </w:r>
      <w:r>
        <w:rPr>
          <w:sz w:val="28"/>
          <w:szCs w:val="28"/>
        </w:rPr>
        <w:t>: Весело у вас тут, интересно. Но мне пора в Ленинград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бегу-ка я в кассу покупать билет!</w:t>
      </w:r>
      <w:r>
        <w:rPr/>
        <w:t xml:space="preserve"> (Машет детям рукой и убегает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/>
        <w:t>Чупа берет балалайку, закидывает ногу на ногу и поёт частуш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Чупс, как ты думаешь, а ребята умеют петь частуш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:</w:t>
      </w:r>
      <w:r>
        <w:rPr>
          <w:sz w:val="28"/>
          <w:szCs w:val="28"/>
        </w:rPr>
        <w:t xml:space="preserve"> А давай у них спроси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Частушки</w:t>
      </w:r>
      <w:r>
        <w:rPr/>
        <w:t xml:space="preserve"> (поют дети старшей групп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Ох, подруженьки, частушк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ы сегодня пропоё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усть запомнят на все годы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ак мы весело живём.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Наконец-то наступи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вое апр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жно целый день шути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жно и недел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Я сама разрисовал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ёрной краской одея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ыжий кот на нём поспа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лосатым тигром ста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Поленился утром Во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ичесаться гребешком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дошла к нему корова.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ичесала языко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5 За столом сегодня Алл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тарелки задремал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тино к ней подсе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пот и кашу съел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6 Закопчённую кастрюлю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я чистила песко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часа в корыте Юл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а бабушка пот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7</w:t>
      </w:r>
      <w:r>
        <w:rPr/>
        <w:t xml:space="preserve"> </w:t>
      </w:r>
      <w:r>
        <w:rPr>
          <w:sz w:val="28"/>
          <w:szCs w:val="28"/>
        </w:rPr>
        <w:t>Шутить можно бесконеч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над шуткой хохот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учтите, в каждой шутк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до тоже меру знать.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8 Мы пропели вам частушк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ли, плохо л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бы мы хотели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ы похлопали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.</w:t>
      </w:r>
      <w:r>
        <w:rPr>
          <w:sz w:val="28"/>
          <w:szCs w:val="28"/>
        </w:rPr>
        <w:t xml:space="preserve"> А теперь ног не жалей, выходи плясать скоре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Танец : «Фиксики».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с:</w:t>
      </w:r>
      <w:r>
        <w:rPr>
          <w:sz w:val="28"/>
          <w:szCs w:val="28"/>
        </w:rPr>
        <w:t xml:space="preserve"> Ребята, а я знаю игру  «Небылицы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 марте стоял снег и ле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 к нам зима ид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Любит кошка на обед виноград и винегр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очью в дождик, как пастух вывел кур гулять пету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Шерсть смотали мы в мот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йдет шёлковый плато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акудахтал пес Барбос и в гнездо яичко сне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 xml:space="preserve">: Да наших ребят не просто запутать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А я другую игру знаю – командную «футбол». Как играют в футбол?</w:t>
      </w:r>
    </w:p>
    <w:p>
      <w:pPr>
        <w:pStyle w:val="Normal"/>
        <w:ind w:left="-900" w:hanging="0"/>
        <w:rPr/>
      </w:pPr>
      <w:r>
        <w:rPr/>
        <w:t>Дети: Ногами в мяч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Правильно! но сегодня 1 апреля! Всё наоборот! И футбол у нас будет ни ногами, а головой.</w:t>
      </w:r>
    </w:p>
    <w:p>
      <w:pPr>
        <w:pStyle w:val="Normal"/>
        <w:ind w:left="-900" w:hanging="0"/>
        <w:rPr/>
      </w:pPr>
      <w:r>
        <w:rPr/>
        <w:t>(Игра «футбол головой»)</w:t>
      </w:r>
    </w:p>
    <w:p>
      <w:pPr>
        <w:pStyle w:val="Normal"/>
        <w:ind w:left="-900" w:hanging="0"/>
        <w:rPr/>
      </w:pPr>
      <w:r>
        <w:rPr/>
        <w:t>(Чупа встает в одни «ворота», Чупс в другие по 4 – 5 человек в каждой команде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аходит опять Рассеянный, на ноге один ботино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ассеянный:</w:t>
      </w:r>
      <w:r>
        <w:rPr>
          <w:sz w:val="28"/>
          <w:szCs w:val="28"/>
        </w:rPr>
        <w:t xml:space="preserve"> Что такое, что за шут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ду я вторые сут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опал не в Ленинград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опал я в детский до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чему у тебя только один ботино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ассеяный:</w:t>
      </w:r>
      <w:r>
        <w:rPr/>
        <w:t xml:space="preserve">  </w:t>
      </w:r>
      <w:r>
        <w:rPr>
          <w:sz w:val="28"/>
          <w:szCs w:val="28"/>
        </w:rPr>
        <w:t>Ой! Я где-то башмак свой потерял?</w:t>
      </w:r>
      <w:r>
        <w:rPr/>
        <w:t xml:space="preserve"> </w:t>
      </w:r>
      <w:r>
        <w:rPr>
          <w:sz w:val="28"/>
          <w:szCs w:val="28"/>
        </w:rPr>
        <w:t>Ну-ка, поищу.</w:t>
      </w:r>
      <w:r>
        <w:rPr/>
        <w:t xml:space="preserve"> (Ходит по залу, снимает с детей по одному туфлю). </w:t>
      </w:r>
      <w:r>
        <w:rPr>
          <w:sz w:val="28"/>
          <w:szCs w:val="28"/>
        </w:rPr>
        <w:t>Сейчас буду мерить.</w:t>
      </w:r>
      <w:r>
        <w:rPr/>
        <w:t xml:space="preserve"> (Примеряет, складывает в корзину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т сколько разных башмаков, но своего так и не нашёл. Ой, да вот же он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да всё это богатство девать? Ладно, по дороге выброшу на свал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ы чего, Рассеяный, это же туфли детей!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ассеянный</w:t>
      </w:r>
      <w:r>
        <w:rPr>
          <w:sz w:val="28"/>
          <w:szCs w:val="28"/>
        </w:rPr>
        <w:t>: Ха-ха-ха, обманул! Первое апреля – никому не верю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а мы сейчас поиграем с этим добро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</w:rPr>
        <w:t>ИГРА “Кто быстрее найдет свою туфлю”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/>
        <w:t>(  Обувь в кучке у стены, дети на 1 ножке</w:t>
      </w:r>
      <w:r>
        <w:rPr>
          <w:b/>
        </w:rPr>
        <w:t xml:space="preserve"> </w:t>
      </w:r>
      <w:r>
        <w:rPr/>
        <w:t>должны доскакать до обуви найти свою и убежать обутыми на место, кто первый?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упа: Ну что, детвора, а вы любите играть? Тогда похлопайте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Шутить, смеяться, хохотать? Тогда потопайте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 xml:space="preserve">: Ну тогда у на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ть игра для ва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месте.  Эй, честной народ, хватит скучать! Выходите все плясать!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по выбору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то хочет получить приз? </w:t>
      </w:r>
      <w:r>
        <w:rPr/>
        <w:t>(выбирает несколько  дете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 столик ставит «приз» </w:t>
      </w:r>
      <w:r>
        <w:rPr/>
        <w:t>(конфету)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полтора десятка фраз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скажу я слово «три»!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з немедленно бер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днажды щуку мы пойма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потрошили, а внутри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ыбешек мелких отыска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ни одну, а целых…2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огда стихи запомнить хочеш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х не зубри до полной ноч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ок, другой, а лучше…5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ечтает мальчик закаленн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жди команды: раз, два… мар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днажды поезд на вокзал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не 3 часа пришлось прожд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что ж вы приз, друзья, не бр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а:</w:t>
      </w:r>
      <w:r>
        <w:rPr>
          <w:sz w:val="28"/>
          <w:szCs w:val="28"/>
        </w:rPr>
        <w:t xml:space="preserve"> Ой, Чупс, смотри – за нами вертолет прислали – побежали, а то не успеем. Пока, ребята!</w:t>
      </w:r>
      <w:r>
        <w:rPr/>
        <w:t xml:space="preserve"> (Убегают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у-ка, где там вертолет? </w:t>
      </w:r>
      <w:r>
        <w:rPr/>
        <w:t>(смотрит в окно). Нет там нечего! Обманул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 1 апреля – ни кому не верю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звращаются и заносят коробку из-под конфет с ледяными леденцами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>: Ай да, детки-малыш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лись от душ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хочу я похвал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фетами угости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 xml:space="preserve">: Молодцы! Вам в награду леденцы. </w:t>
      </w:r>
    </w:p>
    <w:p>
      <w:pPr>
        <w:pStyle w:val="Normal"/>
        <w:ind w:left="-900" w:hanging="0"/>
        <w:rPr/>
      </w:pPr>
      <w:r>
        <w:rPr/>
        <w:t>Леденцы таят у детей в рук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Ой, растаял леденец и празднику пришел конец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Хватит уже шутить, пора ребяток угостит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>: Закрывайте все глаз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ются чудес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На леске появляется “змея” из конфет. Музы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а</w:t>
      </w:r>
      <w:r>
        <w:rPr>
          <w:sz w:val="28"/>
          <w:szCs w:val="28"/>
        </w:rPr>
        <w:t>: Ну что ж, друзья, прощаться буд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ш праздник долго не забуд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Чупс</w:t>
      </w:r>
      <w:r>
        <w:rPr>
          <w:sz w:val="28"/>
          <w:szCs w:val="28"/>
        </w:rPr>
        <w:t>: Мы будем новой встречи жд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ам желае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Не скуч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15:00Z</dcterms:created>
  <dc:creator>User</dc:creator>
  <dc:description/>
  <cp:keywords/>
  <dc:language>en-US</dc:language>
  <cp:lastModifiedBy>Computer</cp:lastModifiedBy>
  <cp:lastPrinted>2014-03-17T12:02:00Z</cp:lastPrinted>
  <dcterms:modified xsi:type="dcterms:W3CDTF">2015-04-15T11:16:00Z</dcterms:modified>
  <cp:revision>45</cp:revision>
  <dc:subject/>
  <dc:title/>
</cp:coreProperties>
</file>