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Зачет по алгебре №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Тригонометрические урав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rPr/>
      </w:pPr>
      <w:r>
        <w:rPr>
          <w:sz w:val="20"/>
          <w:szCs w:val="20"/>
        </w:rPr>
        <w:t xml:space="preserve">1. Найдите корень уравн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на промежутке [-π; 0]. 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Г)  корней нет.</w:t>
      </w:r>
    </w:p>
    <w:p>
      <w:pPr>
        <w:pStyle w:val="Normal"/>
        <w:rPr/>
      </w:pPr>
      <w:r>
        <w:rPr>
          <w:sz w:val="20"/>
          <w:szCs w:val="20"/>
        </w:rPr>
        <w:t xml:space="preserve">2. Решите уравнени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Чему равен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 xml:space="preserve">?               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</w:t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</w:t>
        <w:tab/>
        <w:t xml:space="preserve"> </w:t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4. Составьте тригонометрическое уравнение, корни которого задаются формул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5. Укажите какие-нибудь три корня уравн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6. Решите уравнени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0"/>
          <w:szCs w:val="20"/>
        </w:rPr>
        <w:t>Г) корней нет.</w:t>
      </w:r>
    </w:p>
    <w:p>
      <w:pPr>
        <w:pStyle w:val="Normal"/>
        <w:rPr/>
      </w:pPr>
      <w:r>
        <w:rPr>
          <w:b/>
          <w:sz w:val="20"/>
          <w:szCs w:val="20"/>
        </w:rPr>
        <w:t>Часть 2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синус одного из острых углов прямоугольного треугольника равен 0,8. Чему равен другой острый угол?</w:t>
      </w:r>
    </w:p>
    <w:p>
      <w:pPr>
        <w:pStyle w:val="Normal"/>
        <w:rPr/>
      </w:pPr>
      <w:r>
        <w:rPr>
          <w:sz w:val="20"/>
          <w:szCs w:val="20"/>
        </w:rPr>
        <w:t xml:space="preserve">8. Вычислит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         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;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;</w:t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9. Найдите сумму наименьшего положительного и наибольшего отрицательного корней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10. Определите число корней уравн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        А) 3;</w:t>
        <w:tab/>
        <w:t>Б) 5;</w:t>
        <w:tab/>
        <w:t xml:space="preserve">В) 10; </w:t>
        <w:tab/>
        <w:t>Г)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 по алгебре №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Тригонометрические урав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rPr/>
      </w:pPr>
      <w:r>
        <w:rPr>
          <w:sz w:val="20"/>
          <w:szCs w:val="20"/>
        </w:rPr>
        <w:t xml:space="preserve">1. Найдите корень уравнения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на промежутке [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].  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;Г)  корней нет.</w:t>
      </w:r>
    </w:p>
    <w:p>
      <w:pPr>
        <w:pStyle w:val="Normal"/>
        <w:rPr/>
      </w:pPr>
      <w:r>
        <w:rPr>
          <w:sz w:val="20"/>
          <w:szCs w:val="20"/>
        </w:rPr>
        <w:t xml:space="preserve">2. Решите уравнени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Чему равен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 xml:space="preserve">?           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; </w:t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</w:t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</w:t>
        <w:tab/>
        <w:tab/>
        <w:t xml:space="preserve">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4. Составьте тригонометрическое уравнение, корни которого задаются формул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5. Укажите какие-нибудь три корня уравн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Решите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      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;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sz w:val="20"/>
          <w:szCs w:val="20"/>
        </w:rPr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>;</w:t>
        <w:tab/>
        <w:t>Г) корней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инус одного из острых углов прямоугольного треугольника равен 0,6. Чему равен другой острый угол?</w:t>
      </w:r>
    </w:p>
    <w:p>
      <w:pPr>
        <w:pStyle w:val="Normal"/>
        <w:rPr/>
      </w:pPr>
      <w:r>
        <w:rPr>
          <w:sz w:val="20"/>
          <w:szCs w:val="20"/>
        </w:rPr>
        <w:t xml:space="preserve">8. Вычислит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         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;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;</w:t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;</w:t>
        <w:tab/>
        <w:tab/>
        <w:t xml:space="preserve">Г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9. Найдите сумму наименьшего положительного и наибольшего отрицательного корней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Определите число корней уравн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      А) 3;</w:t>
        <w:tab/>
        <w:t>Б) 4;</w:t>
        <w:tab/>
        <w:t xml:space="preserve">В) 2; </w:t>
        <w:tab/>
        <w:t>Г)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5:00Z</dcterms:created>
  <dc:creator>IBM</dc:creator>
  <dc:description/>
  <dc:language>en-US</dc:language>
  <cp:lastModifiedBy>IBM</cp:lastModifiedBy>
  <dcterms:modified xsi:type="dcterms:W3CDTF">2013-02-04T19:07:00Z</dcterms:modified>
  <cp:revision>1</cp:revision>
  <dc:subject/>
  <dc:title/>
</cp:coreProperties>
</file>