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кт сюжетно-ролевой игры «Салон красоты «Стиль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 доминирующей деятельности: познавательный, твор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 количеству участников: групп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арактер контактов: среди детей одно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 продолжительности: краткоср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явитель: дети срадней млад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 проекта: воспитатели Олексюк Оксана Викторов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йль Вера Егоровн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 формировать у детей умение играть в сюжетно-ролевую игру «Салон красот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комбинировать знания, полученные из разных источников, отражать их в едином сюжете игр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самостоятельно распределять роли, подготавливать необходимые услов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творческого самовыраж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в игре ролевого взаимодействия и усвоению ролевых взаимоотношени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ать и расширять словарь детей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ультурного поведения в общественных местах, уважительного отношения к работникам сало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сурсное обеспечение: набор специальных игрушек «Парикмахерская»,  самоделки, предметы-заместит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гра является потребностью растущего организма. Она в дошкольном возрасте влияет на развитие всех сторон личности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енок всегда играет, он есть существо играющее, игра его имеет большой смысл. Она точно соответствует его возрасту, интересам и включает в себя элементы, которые ведут к выработке нужных навыков и ум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южетно-ролевая игра является формой активного, творческого отражения ребенком окружающей жизни людей. Широкое использование ее в процессе воспитания детей связано с определяющим ее значением для формирования самых существенных психических образов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гра для ребенка – это его работа. Поддерживая сюжетно-ролевую игру детей, воспитатель помогает естественному развитию их навыков и способностей. Дети многому учатся друг у друга. Игра также предоставляет им возможность решать проблемы, принимать решения, учиться выражать свои мысли и чувства, узнавать о существующих различиях, приобретать самостоятельность и учиться у сверст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воение проектного метода, в том числе организации сюжетно-ролевых игр с детьми  позволяет создать в группе условия для планомерной и эффективной работы. Во время игры дети работают активно и увлеченно именно благодаря использованию интересного, занимательного материала, который способствует развитию связной речи, формированию лексико-грамматических категорий русского языка. Дети открывают для себя удивительный мир слов и задумываются над их значением, что обогатит их словарный зап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учно-методическое обосн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гра – основной вид деятельности ребенка дошкольного возраста. «Игра – говорил К.Д. Ушинский, - основной и главный вид деятельности ребенка, претерпевающий значительные изменения по мере его роста и развития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Игра есть путь к познанию мира, в котором они живут и который призваны изменить (М. Горьки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гра – источник развития, она создает зону ближайшего развития, т.е. определяет развитие ребенка, утверждал Л.С. Выготск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На каждом из этапов психического развития ведущая деятельность имеет решающее значение; при этом другие виды деятельности существуют как бы параллельно. Именно в связи с развитием ведущей деятельности в психике ребенка происходят главнейшие изменения, развиваются психические процессы, способствующие переходу ребенка на более высокую ступень развития (Д.Б. Эльконин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Д.Б. Эльконин выделяет четыре основные линии влияния на психическое развитие ребенк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- развитие мотивационно-потребностной сфе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- преобладание познавательного «эгоцентризма» реб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- формирование идеального пла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- развитие произвольности действ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>Ожидаемые  результаты: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гащение и расширение словарного запас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игровых умений детей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ление умения налаживать и регулировать контакты в совместной игре: договариваться, мириться, убеждать, действоват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ение знаний о специалистах, работающих в салон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левое общение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Этапы игровой деятель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</w:t>
            </w: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педагога и детей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гровых и речевых навыков, игровой среды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совка сюжетной канвы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 в группе должен состояться маленький концерт. Дети готовятся к этому развлечению. Некоторые ребята решили сначала посетить «Салон красоты». Салон с радостью предоставляет свои услуг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намечается показ мод. Дети серьезно готовятся к этому событию. В показе им не обойтись без помощи специалистов, работающих в салоне. Дети приглашают всех специалистов принять активное участие в подготовке показа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  <w:gridCol w:w="23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  «Расти коса, до пояса». (Предметы гигиены. Уход за волосами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деятель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для игр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 «Правила поведения в парикмахерской», «Как играть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идактические игры: «Кто больше назовет действий», «Маленький парикмахер», «Зачем нужно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«Здоровые волосы – красота человек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временные прически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акие разные заколки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Шляпки, кепки и береты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ки «Варвара краса – длинная кос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 среди девочек «Лучшая прическа у моей куклы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 «Советы мастера портного».  (Одежда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 «Почему у месяца нет платья». Сербская сказка. «Самый красивый наряд на свете». Японская сказк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ей с детьми парикмахерской, салон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                   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</w:t>
      </w:r>
      <w:r>
        <w:rPr>
          <w:sz w:val="28"/>
          <w:szCs w:val="28"/>
        </w:rPr>
        <w:t>Основной 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75"/>
        <w:gridCol w:w="23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го пространства салона. Принятие на себя роли. Обсуждение содержания игр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Соблюдение правил, выполнение взятых на себя ролей. Взаимосвязь с партнером. Изменение ролевого действия в ходе игр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                                                                                       </w:t>
      </w:r>
      <w:r>
        <w:rPr/>
        <w:t xml:space="preserve">Заключительный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обсуждении проведенной игры. Оценивают умение играть вместе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ноградова Н.А., Позднякова Н.В. Сюжетно-ролевые игры для старших дошкольников. М., 200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школьная педагогика / под ред. В.И. Логиновой, П.М. Саморуковой. М: Просвещение. 198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линиченко А.В., Миклаева Ю.В. Развитие игровой деятельности дошкольника. М:Айрс-Пресс, 2004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хайленко Н.Я.,  Короткова Н.А.«Организация сюжетной игры в детском саду. М., 2000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доспасова В.А. Растем, играя: средний и старший дошкольный возраст. М., 20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тровский В.А, Кларина Л.М, Смывина Л.А. Построение развивающей среды в дошкольных учреждениях. М., 199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южетно-ролевые игры для детей дошкольного возраста / Бойченко Н.А., Григоренко П.Н. Киев, 198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южетно – ролевые игры для детей дошкольного возраста / Н.В, Краснокуекова. Ростов на Дону. 2010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2-е издание. М: Туманит, изд. Центр, Владос.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c22">
    <w:name w:val="c3 c22"/>
    <w:basedOn w:val="Style12"/>
    <w:qFormat/>
    <w:rPr/>
  </w:style>
  <w:style w:type="character" w:styleId="C2c3">
    <w:name w:val="c2 c3"/>
    <w:basedOn w:val="Style12"/>
    <w:qFormat/>
    <w:rPr/>
  </w:style>
  <w:style w:type="character" w:styleId="C23">
    <w:name w:val="c2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2c13">
    <w:name w:val="c2 c13"/>
    <w:basedOn w:val="Style12"/>
    <w:qFormat/>
    <w:rPr/>
  </w:style>
  <w:style w:type="character" w:styleId="C2c6">
    <w:name w:val="c2 c6"/>
    <w:basedOn w:val="Style12"/>
    <w:qFormat/>
    <w:rPr/>
  </w:style>
  <w:style w:type="character" w:styleId="C2c6c3">
    <w:name w:val="c2 c6 c3"/>
    <w:basedOn w:val="Style12"/>
    <w:qFormat/>
    <w:rPr/>
  </w:style>
  <w:style w:type="character" w:styleId="C41">
    <w:name w:val="c41"/>
    <w:basedOn w:val="Style12"/>
    <w:qFormat/>
    <w:rPr/>
  </w:style>
  <w:style w:type="character" w:styleId="C41c11">
    <w:name w:val="c41 c11"/>
    <w:basedOn w:val="Style12"/>
    <w:qFormat/>
    <w:rPr/>
  </w:style>
  <w:style w:type="character" w:styleId="C11c2">
    <w:name w:val="c11 c2"/>
    <w:basedOn w:val="Style12"/>
    <w:qFormat/>
    <w:rPr/>
  </w:style>
  <w:style w:type="character" w:styleId="C2c11">
    <w:name w:val="c2 c11"/>
    <w:basedOn w:val="Style12"/>
    <w:qFormat/>
    <w:rPr/>
  </w:style>
  <w:style w:type="character" w:styleId="C44c2">
    <w:name w:val="c44 c2"/>
    <w:basedOn w:val="Style12"/>
    <w:qFormat/>
    <w:rPr/>
  </w:style>
  <w:style w:type="character" w:styleId="C2c44">
    <w:name w:val="c2 c44"/>
    <w:basedOn w:val="Style12"/>
    <w:qFormat/>
    <w:rPr/>
  </w:style>
  <w:style w:type="character" w:styleId="C7c2">
    <w:name w:val="c7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22c14">
    <w:name w:val="c22 c14"/>
    <w:basedOn w:val="Normal"/>
    <w:qFormat/>
    <w:pPr>
      <w:spacing w:before="280" w:after="280"/>
    </w:pPr>
    <w:rPr/>
  </w:style>
  <w:style w:type="paragraph" w:styleId="C5c40">
    <w:name w:val="c5 c40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5c36">
    <w:name w:val="c5 c36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45c14">
    <w:name w:val="c45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45">
    <w:name w:val="c3 c45"/>
    <w:basedOn w:val="Normal"/>
    <w:qFormat/>
    <w:pPr>
      <w:spacing w:before="280" w:after="280"/>
    </w:pPr>
    <w:rPr/>
  </w:style>
  <w:style w:type="paragraph" w:styleId="C39c14">
    <w:name w:val="c39 c14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19c14">
    <w:name w:val="c19 c14"/>
    <w:basedOn w:val="Normal"/>
    <w:qFormat/>
    <w:pPr>
      <w:spacing w:before="280" w:after="280"/>
    </w:pPr>
    <w:rPr/>
  </w:style>
  <w:style w:type="paragraph" w:styleId="C47c14">
    <w:name w:val="c47 c14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14c47">
    <w:name w:val="c14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0:00Z</dcterms:created>
  <dc:creator>Родион Оксана Артём</dc:creator>
  <dc:description/>
  <cp:keywords/>
  <dc:language>en-US</dc:language>
  <cp:lastModifiedBy>Родион Оксана Артём</cp:lastModifiedBy>
  <dcterms:modified xsi:type="dcterms:W3CDTF">2014-05-01T18:24:00Z</dcterms:modified>
  <cp:revision>5</cp:revision>
  <dc:subject/>
  <dc:title/>
</cp:coreProperties>
</file>