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Внеклассное мероприятие в игровой форме для учащихся 1-х классов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Учимся работать дружн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начальных классов: К.Н. Жданова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развитие навыков учебного сотрудничества, взаимодействи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витие коммуникативных способностей уча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формирование эмоционально-положительного отношения к совмест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ятельност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ическа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ение на практике новых форм и методов организации воспитательной работы в учебном процесс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доброжелательной атмосферы при взаимодействии учащихся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учащихся отношения друг к другу как к партнерам в учебном сотрудничеств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жду учащимися, создание предпосылок для формирования навыков учебного сотрудни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разовательные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и расширение кругозор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словарного запаса в области чувств и эмоций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учащихся анализу собственного поведения и поведения окружающих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овки модели «светофора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й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овки «варежек»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«Как работать вместе и не ссориться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ая музык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овки с заданием «Как научиться жить дружно?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овки «солнышек» и «тучек» для определения эмоционального отношения к занятию (рефлексия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готовки деревянных палочек или полосок бумаг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Ход занятия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Разогре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Упражнение «Необычное приветствие» (может проходить под музы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дущий предлагает детям поприветствовать друг друга, но не совсем обычным способо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осить детей помахать рукой своему соседу по парт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жать друг другу р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риветствовать друг друга плеч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приветствовать носочками но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ыграть в «ладошки»;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Упражнение «Сугроб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помните, как зимой летят с неба снежинки? Каждая снежинка кружится сама по себе, а потом вместе они все образуют сугробы. Сейчас мы с вами сыграем в игру под названием «Снежинка». Когда я говорю «снежинки», вы, как снежинки, будете кружиться и перемещаться по классу. А как только я скажу «сугроб!», вы должны  тут же собраться в группы. После слова «сугроб» я назову число. Столько снежинок должно быть в вашем сугробе. Например, если я скажу «сугроб, три», значит, вы должны собраться по трое. Всем понятно? Встаньте, пожалуйста, из-за парт и подойдите ко мне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 занятия «Как работать вместе, не ругаясь и не ссорясь!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Ведущий:</w:t>
      </w:r>
      <w:r>
        <w:rPr>
          <w:sz w:val="28"/>
          <w:szCs w:val="28"/>
        </w:rPr>
        <w:t xml:space="preserve"> В одной детской песенке поется: «Вместе весело шагать по просторам и, конечно, припевать лучше хором». Конечно, иногда хочется поиграть одному, и есть, дела, которые человек должен делать сам и од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часто бывает так, что играть одному неинтересно, и есть дела, которые лучше получаются ВМЕСТЕ. Сегодня на занятии мы будем продолжать учиться работать дружно, когда надо будет выполнять задания не в одиночку, а с кем-то из ребя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работать вместе без ссор и обид, чтобы все получалось и радовало, надо помнить несколько важных правил (учитель показывает правила на доске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b/>
          <w:sz w:val="28"/>
          <w:szCs w:val="28"/>
        </w:rPr>
        <w:t>надо говорить по очереди, не перебивать друг д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b/>
          <w:sz w:val="28"/>
          <w:szCs w:val="28"/>
        </w:rPr>
        <w:t>внимательно слушайте того, кто говори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-третьих, </w:t>
      </w:r>
      <w:r>
        <w:rPr>
          <w:b/>
          <w:sz w:val="28"/>
          <w:szCs w:val="28"/>
        </w:rPr>
        <w:t>если то, что вам говорят, не совсем понятно, надо обязательно переспросить и постараться понять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дание «Светофо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ущий предлагает каждому из учеников собрать свой светофор из трех разноцветных кружочков. Каждый ребенок получает по три кружочка, два из которых одинакового цвета. Таким образом, собрать «светофор» можно при условии – если поменяться одним кружочком с соседом, поэтому дети должны обратиться к соседу с просьбой о замене одинаковых кружочков, то есть начать строить деловые отнош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 Задание «Рисуем вмес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каждой пары учащихся будет только один лист бумаги. Рисовать надо вдвоем, ВМЕСТЕ держась за один каранда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 может пригласить одного из детей и показать, как можно рисовать, держась вдвоем за один карандаш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дает инструкцию к заданию: «Нарисуйте вдвоем картинку на любую тему, но на этой картинке обязательно должны быть нарисованы </w:t>
      </w:r>
      <w:r>
        <w:rPr>
          <w:sz w:val="32"/>
          <w:szCs w:val="32"/>
        </w:rPr>
        <w:t>дом и дере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они будут, и что вы еще нарисуете на своей картинке, решайте сами. Во время выполнения задания помните о правилах, как работать дружно, без ссор и обид. Кто запомнил эти прави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дущий спрашивает учащихся, которые поднимают руку и готовы ответить, еще раз четко повторяя правила для всех детей). Всем понятно задание? Можете начинать работать. На выполнение задания у вас будет отведено 5 мину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кончании выполнения задания ведущий спрашивает, кто хотел бы показать классу то, что получилось, и рассказать, что на рисунке. По очереди к доске вызываются несколько пар, которые коротко рассказывают о своем рисунке и показывают его классу. Каждый раз ведущий называет детей по имени и благодарит за работу. Ведущий просит все ребят, работавших в парах, поблагодарить друг друга за работу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Упражнения на активизацию работы головного мозга, установления межполушарного взаимодействия, отдых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Ухо-нос»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Правая рука подносится к кончику носа, левая к мочке правого уха, получается положение рук «крест-накрест». Затем нужно поменять положение рук так, чтобы правая рука коснулась мочки правого уха, а левая рука – кончика носа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Гармоничная восьмерка»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 доске нарисован «знак бесконечности» или «восьмерка в лежачем состоянии». Учащимся необходимо «рисовать глазами» эту восьмерку, двигаясь от центра восьмерки сначала в левую, затем в правую сторону. Затем «восьмерку» можно «рисовать» в воздухе рукам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Эх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«Ребята, на нашем занятии мы должны попробовать научиться дружно работать не только в парах, но и все вместе. Сейчас мы с вами сыграем в игру «Эхо». Я попрошу выйти к доске (называет одного ребенка по имен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й внимательно. Я сейчас прохлопаю тебе ритм, а ты постарайся его точно повторить. Ты будешь моим эхом. Готов(а)? (Ведущий отхлопывает простой ритм из 2-4 хлопков. Ритмы должны быть очень простыми, легкими для повторения. Ребенок повторяет. Если не получилось, то учитель отхлопывает ритм еще раз). Молодец, ты справился, а теперь можешь пригласить себе помощника. Посмотри на ребят. Кого ты хочешь пригласить? (Ребенок называет имя одного из своих одноклассников). Ты можешь позвать (называет имя выбранного ребенка), сказав такие слова: «(Имя ребенка), ПОМОГИ МНЕ, ПОЖАЛУЙСТА!» (Ребенок приглашает одноклассника, тот выходит к доске и встает рядом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теперь попробуем вдвоем, вместе повторить ритм, который я прохлопаю. Готовы? Слушайте вниматель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едущий отхлопывает простой ритм, задача детей повторить его одновременно, вместе. Если не получается, то ведущий повторяет ритм еще раз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дцы, вы справились с заданием, а теперь (обращается ко второму ребенку) ты тоже можешь пригласить помощника. Тебе надо выбрать кого-то из ребят и, назвав его по имени, сказать: «ПОМОГИ МНЕ, ПОЖАЛУЙСТА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лее задание повторяется, раз от раза число детей увеличив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 у доски образуется команда в 5-6 человек, можно, чтобы ускорить выполнение упражнения и не оставлять кого-то из детей в роли последнего, предложить детям, уже стоящим у доски, пригласить всех оставшихся детей, сказав слова: «РЕБЯТА! ПОМОГИТЕ НАМ,  ПОЖАЛУЙСТА!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одцы! Какое дружное эхо у вас получилось! Большое спасибо всем! Садитесь, пожалуйста, на свои мест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Задание «Разукрась вареж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й паре учащихся дается лист, на котором нарисованы контуры валеночек. Задача детей в течение двух минут договориться какой узор у них будет на валеночка, какого цвета он будет, что и где будет нарисовано, а затем приступить к работе. Совместно учащиеся работают 5 минут. Затем каждая пара выходит к доске и рассказывает понравилось ли им вместе рабо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Игра «Пантомим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Тема сегодняшней игры в пантомиму – « Мое любимое увлечение». Каждый из вас будет выходить к доске и пытаться показать с помощью мимики и жестов то, чем он любит заниматься больше всего, а остальные ребята должны догадаться, что он показыва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пройден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! Сегодня мы с вами продолжали учиться работать вместе без ссор и обид. И сейчас мне бы хотелось, чтобы вы выполнили 2 задания и попытались еще раз понять, что может мешать дружной работе, а что помогает работать вместе и не ссориться. (Ребята выполняют задания на листа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Эмоциональное отношение к заняти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«Молодцы! Вы сегодня попробовали работать ВМЕСТЕ, и на мой взгляд у вас это неплохо получилось. А когда удается играть, учиться, работать вместе без ссор и обид, то на душе становится солнечно, радостно. И то, чем занимаешься, становится интересным и привлекательны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гда людям интересно вместе, когда они стараются понять друг друга и поддержать в трудную минуту, рождается ДРУЖБА. И если вдруг возникает недоразумение между друзьями (в жизни все бывает), то оно обязательно разрешится, если друзья постараются понять причину спора и сумеют в чем-то уступить друг другу. Спасибо вам всем за работу. Я очень рада, что вы можете работать, выполнять задания и учиться вместе, дружно! Спасибо!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кажите, пожалуйста, понравилось ли вам сегодняшнее занятие? Если да – то покажите, пожалуйста, солнышко, а если кому-то не очень понравились те задания и упражнения, которые вы выполняли, тогда покажите тучку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завершении сегодняшнего занятия мы с Вами выполним упражнение «Таинственное слово». Я, как всегда, покажу вам слово, которое вы все вместе должны собрать на листе бумаги с помощью палочек/полосок бумаги. Вы помните о том, что работать нужно вместе, при этом не разговаривая друг с другом!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Ребята собирают из палочек словосочетание </w:t>
      </w:r>
      <w:r>
        <w:rPr>
          <w:b/>
          <w:sz w:val="28"/>
          <w:szCs w:val="28"/>
        </w:rPr>
        <w:t>«Всего доброго!»)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0698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5100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drawing>
          <wp:inline distT="0" distB="0" distL="0" distR="0">
            <wp:extent cx="4733925" cy="691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</w:tblGrid>
      <w:tr>
        <w:trPr/>
        <w:tc>
          <w:tcPr>
            <w:tcW w:w="757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4810125" cy="5086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508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«Работаем дружно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8:00Z</dcterms:created>
  <dc:creator>Admin</dc:creator>
  <dc:description/>
  <cp:keywords/>
  <dc:language>en-US</dc:language>
  <cp:lastModifiedBy>Admin</cp:lastModifiedBy>
  <dcterms:modified xsi:type="dcterms:W3CDTF">2012-07-06T09:21:00Z</dcterms:modified>
  <cp:revision>4</cp:revision>
  <dc:subject/>
  <dc:title/>
</cp:coreProperties>
</file>