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и с выпускник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 феврал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анфары 1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а фоне 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шь только ночь опустит покрывало, </w:t>
        <w:br/>
        <w:t xml:space="preserve">И сон на цыпочках крадётся в изголовье, </w:t>
        <w:br/>
        <w:t xml:space="preserve">Листаешь память, вспоминая, что бывало, </w:t>
        <w:br/>
        <w:t>К чему вернуться хочется с любовью.</w:t>
        <w:b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елый танец, мысли плавно льются,</w:t>
        <w:br/>
        <w:t>И в них рождается по-детски милый образ:</w:t>
        <w:br/>
        <w:t xml:space="preserve">Учительница, школа... все смеются, </w:t>
        <w:br/>
        <w:t>Хочу быть с ними, не смотря на возраст.</w:t>
        <w:b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й город детства, добрых снов и сказок, </w:t>
        <w:br/>
        <w:t xml:space="preserve">Поведанных таинственной тайгою, </w:t>
        <w:br/>
        <w:t xml:space="preserve">Я вырос здесь, и ясно без подсказок: </w:t>
        <w:br/>
        <w:t>Навеки вечные мы связаны с тобою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ab/>
        <w:t>Голубятникова Инна исполняет песню «Школа, я скучаю»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вечер, дорогие друзья!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фоне минусовки «Вечер школьных друзей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чале февраля по доброй традиции наша школа распахивает свои двери и с нетерпением ждёт вас, наши дорогие, милые, наши родные выпускники!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объявление, чёрным по белому,</w:t>
        <w:br/>
        <w:t>Мимо него не пройти:</w:t>
        <w:br/>
        <w:t>"Средняя школа, 92-я, любимая,</w:t>
        <w:br/>
        <w:t>В субботу, после шести..."</w:t>
        <w:br/>
        <w:t>Дальше три слова без всякой премудрости,</w:t>
        <w:br/>
        <w:t>Ты их прочти поскорей.</w:t>
        <w:br/>
        <w:t>Вас приглашает встретиться с юностью</w:t>
        <w:br/>
        <w:t>Вечер школьных друз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ые годы... Звонки на уроки и перемены, дорога в школу и домой, пятёрки и двойки, удачи и промахи, радости и печали, замечания и благодарности в дневнике, школьные друзья, первая любовь, надежды... Так незаметно летели годы детства, отрочества, юности. И вот за дверями школы открылся новый мир, полный удач и ошибок, взлётов и разочарований, радостей и огорчений. Но долго ещё будут сниться задачника страницы, класс, парты школьные, учителя, друзь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риятно побывать вновь в этом безоблачном доме детства, где вас любили, где вы учились жить, думать, искать..., так приятно сказать вновь: "Здравствуй, школа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чего же начинается школа? Конечно, с директора.</w:t>
        <w:br/>
        <w:t>Директор - верный страж порядка,</w:t>
        <w:br/>
        <w:t>Гарант, как нынче говорят.</w:t>
        <w:br/>
        <w:t>На всё имеет строгий взгляд</w:t>
        <w:br/>
        <w:t>И школе предан без ост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риглашаем к микрофону директора нашей школы С.И. Литв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ыступление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ас, дорогие друзья, со сказочным вальсом выступает танцевальный коллектив «Очар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/к «Очарование» - «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а фоне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года, и как всегда,</w:t>
        <w:br/>
        <w:t>Мы всех вас в школе собираем.</w:t>
        <w:br/>
        <w:t>Взрослее вы, мудрее мы,</w:t>
        <w:br/>
        <w:t>Но с вами лет не замеч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 вы, кто 5, кто 20 лет</w:t>
        <w:br/>
        <w:t>Уже сражаетесь с судьбою,</w:t>
        <w:br/>
        <w:t>И поражений и побед</w:t>
        <w:br/>
        <w:t>Уже не мало за спи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 прежний очерк детских лиц</w:t>
        <w:br/>
        <w:t>В вас лишь едва уже заметен.</w:t>
        <w:br/>
        <w:t>Так пусть вам будет хорошо,</w:t>
        <w:br/>
        <w:t>Всем, кто присутствует на встреч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Вы знаете, нынче так повелось, что каждый год объявляется годом кого-то или чего-то. Вот и уже наступивший 2012 год решением Президента РФ объявлен годом истории. Так давайте и мы, учитывая сей факт, пробежимся по основным историческим вехам, связанным с теми, кто собрался в нашем з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 дня, год за годом вы все творили историю, навсегда вписывали свои имена в книгу жизни нашей школы. Год за годом, от сентября до сентября. Да-да, ведь здесь, в школе, мы привыкли жить не по календарным годам. Для нас, как и более трёхсот лет назад, год начинается в сент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а фоне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четверть 1-я. Ещё свежи в памяти весёлые беззаботные и самые любимые летние каникулы. Науки школьные ещё ну никак не хотят укладываться в голове. И пока ещё совсем не понятно, каким он будет, весь учебный год. И ещё всё впереди. Как у наших первых сегодняшних юбиляров. Поприветствуем самых молодых и пока не очень опытных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ов 2007 года</w:t>
      </w:r>
      <w:r>
        <w:rPr>
          <w:rFonts w:cs="Times New Roman" w:ascii="Times New Roman" w:hAnsi="Times New Roman"/>
          <w:sz w:val="28"/>
          <w:szCs w:val="28"/>
        </w:rPr>
        <w:t>! И их строго, но, тем не менее, всеми любимого классного руководителя Макунина С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плодис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у с краткой исторической справки. 2007 год ознаменовался появлением 2-х новых субъектов РФ Красноярский край и Камчатский край, Болгария и Румыния вступили в Евросоюз,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наконец-то начала продаваться и в России, Дмитрий Медведев выдвинут кандидатом в Президенты РФ от партии «Еди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же 2007 год – год 20-летнего юбилея нашей школы – запомнился выпуском 28 молодых, озорных, спортивных, талантливых ребят. И пусть он не принёс нам ни золотых, ни серебряных медалистов. Но от этого мы не стали ценить этот выпуск меньше: многократные победители всевозможных спортивных соревнований, одарённые в смысле танцевального искусства юноши и девушки, конгрессмены и президент нашей школьной республики, талантливые актёры и актрисы, и мой незаменимый и любимый ди-джей. Всё это – выпускники 2007 г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ёплым июньским вечером, когда наши пятилетние юбиляры получали аттестаты зрелости, я обратилась с несколькими вопросами к их классному руководителю. Сделаю это и сейчас. Дорогой </w:t>
      </w:r>
      <w:r>
        <w:rPr>
          <w:rFonts w:cs="Times New Roman" w:ascii="Times New Roman" w:hAnsi="Times New Roman"/>
          <w:sz w:val="28"/>
          <w:szCs w:val="28"/>
          <w:u w:val="single"/>
        </w:rPr>
        <w:t>Станислав Петрович</w:t>
      </w:r>
      <w:r>
        <w:rPr>
          <w:rFonts w:cs="Times New Roman" w:ascii="Times New Roman" w:hAnsi="Times New Roman"/>
          <w:sz w:val="28"/>
          <w:szCs w:val="28"/>
        </w:rPr>
        <w:t>, как прошло Ваше первое знакомство, на кого Вы обратили особое вним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Макунин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едите ли Вы за судьбой своих выпускников? Какие новости можете нам сообщ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Макунин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конечно несколько вопросов самим выпускникам 2007 года. Заполняя шуточную анкету для выпускного, вы описывали своё будущее. Интересно узнать, что уже сбылось? Что в ближайших планах? Что вспоминаете из школьной по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ы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что ж, самое время немного пошутить и повеселиться. А для этого нам потребуется 4-ро отважных юношей и столько же очаровательных девушек, выпускников 2007 года. Дорогие друзья, вам необходимо образовать 4 смешанные пары и через несколько минут представить видеоклип на всем известные пес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биделась (Академ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мачечая весна (Потап и Настя Каменски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пусти (Повалий и Михай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шка (Пугачёва и Гал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ока наши герои готовятся, для самых младших юбиляров выступают самые маленькие участники танцевального коллектива «Оча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/к «Очарование» - «Гном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емонстрация «музыкальных клип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а фоне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мы ведь искренне рады тому, что снова в этом зале собрались те, чьи звонкие голоса пять или двадцать лет назад наполняли жизнью школу. Чьи победы и поражения были источником радостей и огорчений учителей. Для тех, кто каждый день с волнением и любовью входит в класс, вы - по-прежнему уче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С любовью и благодарностью мы рады приветствовать не только выпускников, но и вас, дорогие учителя: тех, кто трудился или трудится до сих пор, отдавая школе талант, душу и сердце, и для кого школа стала вторым до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алёкой юностью запахнут сте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о белый тополь заснеж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мир не ведал перем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 же лицах - тот же свет 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Так пусть хотя бы один вечер в году отступит неумолимое время, и память вернёт нас в прошлое, для кого-то далёкое, для кого-то не очень, в ту пору ученичества, которую, не сомневаюсь, с нежностью и теплотой вспоминают все собравшиеся зд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мы продолжаем. И вот уже четверть 2-я. Всего каких-то семь недель, по окончании которых можно подводить итоги календарного года и первые итоги года учебного, строить планы на будущее, загадывать желания под бой курантов и с волнением ждать их исполнения, и даже начинать новую жизнь. И всё это уже пережили наши следующие герои, сегодня отмечающие свой 10-летний юбилей. Итак,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 2002 год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плодис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, чем мы вспомним выпускников и их наставников, обратимся к историческим событиям того времени: введение банкнот и монет евро в Евросоюзе, каналы ОРТ и РТР получают современные названия Первый канал и телеканал «Россия», чемпионат мира по футболу впервые проводится в странах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нас 2-ой год  третьего тысячелетия ознаменовался выпуском сразу 4-х классных коллективов. 111 юношей и девушек переступили порог школы и отправились покорять взрослую жизнь. Мы до сих пор помним плеяду талантливых участников драматического коллектива «Калейдоскоп». Бобин Николай Александрович не устаёт ставить в пример сегодняшним старшеклассникам славные победы в играх «Орлёнок» и «Зарница», завоеванные мальчишками и девчонками этого выпуска. А ещё многие из нас будут долго помнить образы учителей, созданные нашими юбилярами в ходе физико-математического К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ле славы нашей школы было заложено 5 серебряных звёзд в честь Клишиной Веры, Махмутовой Марины, Пилюгина Дмитрия, Денисова Сергея, Поповой Екатерины, и 2 именные звезды золотого достоинства в честь Ивочкиной Светланы и Занозиной Екатер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плодис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а кто же направлял умы наших юбиляров в нужное русло? А люди эти не менее замечательные, чем и сам выпуск. Классные руководители 2002 года: Лавлинская Вера Александровна, Новоявчева Ирина Петровна, Швец Вера Пантелеевна, Миронова Александра Иван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плодис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жизнь иногда слишком жестока. И так рано забирает от нас родных и близких. Вот и этот выпуск постигла такая утрата. Совсем недавно ушёл из жизни Дмитрий Шмелёв, выпускник 2002 года. Светлая ему памя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2002 года уже обладают некоторым опытом подобных встреч – ведь это их второе юбилейное собрание. И сегодня нам очень интересно узнать, изменились ли ощущ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я </w:t>
      </w:r>
      <w:r>
        <w:rPr>
          <w:rFonts w:cs="Times New Roman" w:ascii="Times New Roman" w:hAnsi="Times New Roman"/>
          <w:sz w:val="28"/>
          <w:szCs w:val="28"/>
          <w:u w:val="single"/>
        </w:rPr>
        <w:t>Вера Александровна</w:t>
      </w:r>
      <w:r>
        <w:rPr>
          <w:rFonts w:cs="Times New Roman" w:ascii="Times New Roman" w:hAnsi="Times New Roman"/>
          <w:sz w:val="28"/>
          <w:szCs w:val="28"/>
        </w:rPr>
        <w:t>! Вот уже по прошествии 10 лет кто первым приходит на ум, когда вспоминаете выпуск 2002 г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твет Лавлинской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 «А» накладывает определённую ответственность на класс. Но неужели не было ни одного такого случая, который не обошёлся без вмешательства администр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твет Лавлинской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ыпускники. Какие яркие события школьной жизни остались у вас в памя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твет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обращаюсь к классному руководителю 11 «Б» 2002 года. </w:t>
      </w:r>
      <w:r>
        <w:rPr>
          <w:rFonts w:cs="Times New Roman" w:ascii="Times New Roman" w:hAnsi="Times New Roman"/>
          <w:sz w:val="28"/>
          <w:szCs w:val="28"/>
          <w:u w:val="single"/>
        </w:rPr>
        <w:t>Ирина Петровна</w:t>
      </w:r>
      <w:r>
        <w:rPr>
          <w:rFonts w:cs="Times New Roman" w:ascii="Times New Roman" w:hAnsi="Times New Roman"/>
          <w:sz w:val="28"/>
          <w:szCs w:val="28"/>
        </w:rPr>
        <w:t xml:space="preserve">, а Вы помните свой первый урок в этом класс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Новоявчевой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яка у Вас с ребятами была бурная внеклассная жизнь: поездки, походы… Может, вспомните что-нибудь из эт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Новоявчевой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у самих ребят хотелось бы узнать следующее. О чём вы мечтали в школе, и сбылась ли ваша меч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мы добрались до 11 «В» класса. Уважаемая </w:t>
      </w:r>
      <w:r>
        <w:rPr>
          <w:rFonts w:cs="Times New Roman" w:ascii="Times New Roman" w:hAnsi="Times New Roman"/>
          <w:sz w:val="28"/>
          <w:szCs w:val="28"/>
          <w:u w:val="single"/>
        </w:rPr>
        <w:t>Вера Пантелеевна</w:t>
      </w:r>
      <w:r>
        <w:rPr>
          <w:rFonts w:cs="Times New Roman" w:ascii="Times New Roman" w:hAnsi="Times New Roman"/>
          <w:sz w:val="28"/>
          <w:szCs w:val="28"/>
        </w:rPr>
        <w:t>, Вы помните всех своих выпускников? Были ли среди них любимчики? Может, кому-то приходилось уделять больше внимания, чем друг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Швец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ните ли Вы, кому поставили первую «2». И какая оценка была Вашей любим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Швец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пускники, если бы сейчас у вас появилась возможность вернуться назад, хотели бы вы снова стать учениками именно нашей школы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мы приветствуем 4-й выпускной класс 2002 года. Дорогая </w:t>
      </w:r>
      <w:r>
        <w:rPr>
          <w:rFonts w:cs="Times New Roman" w:ascii="Times New Roman" w:hAnsi="Times New Roman"/>
          <w:sz w:val="28"/>
          <w:szCs w:val="28"/>
          <w:u w:val="single"/>
        </w:rPr>
        <w:t>Александра Ивановна</w:t>
      </w:r>
      <w:r>
        <w:rPr>
          <w:rFonts w:cs="Times New Roman" w:ascii="Times New Roman" w:hAnsi="Times New Roman"/>
          <w:sz w:val="28"/>
          <w:szCs w:val="28"/>
        </w:rPr>
        <w:t>, приятно отмечать, что Вы не пропускаете ни одной встречи со своими выпускниками. За всё это время, быть может, уже сложились традиции, которым Вы не изменяете во время подобных встре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Мироновой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хлопотное дело – управлять такими озорными мальчишками и девчонками. За кого переживали больше всего во время выпускных экзаме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Мироновой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пускники, кто был самым любимым вашим учителем. Расскажите о нём не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Ну и как же мы можем не вызвать на сцену выпускников этого юбилейного года для вовсе несложного задания. Приглашаются 4-о представителей, по 1-му от каждого класса. Ни для кого не секрет, что все наши выпускники – самые умные, самые красивые, самые талантливые. А значит, каждый из них с лёгкостью может собрать кучу поцелуев наших гостей. Итак. Кто же наберёт больше всех </w:t>
      </w:r>
      <w:r>
        <w:rPr>
          <w:b/>
          <w:bCs/>
          <w:i/>
          <w:sz w:val="28"/>
          <w:szCs w:val="28"/>
        </w:rPr>
        <w:t>поцелуев</w:t>
      </w:r>
      <w:r>
        <w:rPr>
          <w:bCs/>
          <w:sz w:val="28"/>
          <w:szCs w:val="28"/>
        </w:rPr>
        <w:t xml:space="preserve"> ровно за 1 минуту.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Конкурс проводится последовательно для каждого иг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присутствующих следующий забавный танцеваль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/к «Очарование» - «Биб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а фоне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классы, окна, ст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лый старенький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ущий нас на перем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вращавший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решимая загад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ез края, без конц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ей-то нос, разбитый в схват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есь, у школьного крыльц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ремени того не скро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год и месяц позабы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ё же иногда по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шлом сердце защеми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продолжаем путешествовать по учебному году. И по курсу – самая продолжительная – 3-я четверть. Время, наполненное памятными событиями и приятными праздниками. 2,5 месяца накопления знаний и опыта, которые станут фундаментом для дальнейших жизненных успехов. Длинный путь испытаний и радости от неожиданных открытий. И все эти ощущения близки нашим следующим героям, отмечающим в этом году свой 15-летний юбилей! Аплодисменты в адрес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ов 1997 год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Аплодис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уже по заведённой сегодня традиции попробуем припомнить некоторые события того далёкого года. Билл Клинтон вступает в должность президента США на второй срок, в США начаты продажи первых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ов и проигрывателей, в автомобильной катастрофе погибает принцесса Диана, анонсируется поисковая машина Яндекс.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же происходит у нас? В 1997 году наша школа отмечает свой первый серьёзный юбилей – нам 10 лет. И это не могло не наложить свой отпечаток на всё, что происходило в стенах школы. И от выпускников того года мы были вправе ожидать совершенно невероятных свершений, достижений в различных и даже неизвестных областях человеческой деятельности. Ведь именно они принесли школе сразу 3 серебряных медали. Это Якушева Инна Владимировна, Курилов Денис Александрович, Манченко Сергей Иванович. А Фёдорову Борису Викторовичу и вовсе покорилась золотая верш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это под чутким руководством Клименченко Нины Егоровны, пусть земля ей будет пухом; и Казьминой Надежды Митрофановны! Ваши аплодисмен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Аплодис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, дорогие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и 11 «А»</w:t>
      </w:r>
      <w:r>
        <w:rPr>
          <w:rFonts w:cs="Times New Roman" w:ascii="Times New Roman" w:hAnsi="Times New Roman"/>
          <w:sz w:val="28"/>
          <w:szCs w:val="28"/>
        </w:rPr>
        <w:t xml:space="preserve"> 1997 года! Вот уже 15 лет, как вы не ученики нашей школы. Но приятно, что мы продолжаем вас у нас видеть. Но теперь уже в роли родителей наших учеников. О чём рассказываете своим детям? И рассказываете ли о школьном времени вообщ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ы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уже трижды юбиляры. Насколько это волнительно? Изменились ли впечатления от встречи 5 или 10 лет наз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ы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оследок небольшая проверка, насколько хорошо вы помните свою шко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ом этаже расположен кабинет физики? </w:t>
      </w:r>
      <w:r>
        <w:rPr>
          <w:rFonts w:cs="Times New Roman" w:ascii="Times New Roman" w:hAnsi="Times New Roman"/>
          <w:i/>
          <w:sz w:val="28"/>
          <w:szCs w:val="28"/>
        </w:rPr>
        <w:t>(на 3-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питьевых фонтанчиков в нашей школе? </w:t>
      </w:r>
      <w:r>
        <w:rPr>
          <w:rFonts w:cs="Times New Roman" w:ascii="Times New Roman" w:hAnsi="Times New Roman"/>
          <w:i/>
          <w:sz w:val="28"/>
          <w:szCs w:val="28"/>
        </w:rPr>
        <w:t>(5 ш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колонн в столовой? </w:t>
      </w:r>
      <w:r>
        <w:rPr>
          <w:rFonts w:cs="Times New Roman" w:ascii="Times New Roman" w:hAnsi="Times New Roman"/>
          <w:i/>
          <w:sz w:val="28"/>
          <w:szCs w:val="28"/>
        </w:rPr>
        <w:t>(4 ш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овут одного из старейших учителей школы, который преподавал вам основы безопасности жизнедеятельности </w:t>
      </w:r>
      <w:r>
        <w:rPr>
          <w:rFonts w:cs="Times New Roman" w:ascii="Times New Roman" w:hAnsi="Times New Roman"/>
          <w:i/>
          <w:sz w:val="28"/>
          <w:szCs w:val="28"/>
        </w:rPr>
        <w:t>(Бобин Н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ших выпускников однозначно заслужили аплодисментов. А я обращаюсь уже к классному руководителю 11 «Б» 1997 года. Дорогая </w:t>
      </w:r>
      <w:r>
        <w:rPr>
          <w:rFonts w:cs="Times New Roman" w:ascii="Times New Roman" w:hAnsi="Times New Roman"/>
          <w:sz w:val="28"/>
          <w:szCs w:val="28"/>
          <w:u w:val="single"/>
        </w:rPr>
        <w:t>Надежда Митрофановна</w:t>
      </w:r>
      <w:r>
        <w:rPr>
          <w:rFonts w:cs="Times New Roman" w:ascii="Times New Roman" w:hAnsi="Times New Roman"/>
          <w:sz w:val="28"/>
          <w:szCs w:val="28"/>
        </w:rPr>
        <w:t>, 23 ученика, 23 личности выпустили Вы в тот далёкий год. А чему они Вас научили, какой след оставили в Вашей судь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Казьминой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вспоминаем различные исторические факты, связанные с нашими выпускниками. Ну кому, как ни Вам эта тема должна быть близка особенно. А какие исторические события Вашего класса Вы с удовольствием вспомнили бы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Казьминой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диционный вопрос самим юбилярам. За прошедшие с момента вашего выпуска 15 лет многое изменилось в нашей школе. А что бы вы поменяли, если бы вам представилась такая возмож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ы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благодарим наших 15-летних героев и переходим к очередному заданию, для которого требуется сразу 7 самых смелых и отважных выпускников наш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нести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платок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к от правого ботинка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й ботинок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ь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жарким оказалось наше последнее испытание. Таким же будет и следующий танцевальный подарок от коллектива «Оча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/к «Очарование» - «Ого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а фоне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гда на сердце одиноко, грустно,</w:t>
        <w:br/>
        <w:t>И плакать хочется порой -</w:t>
        <w:br/>
        <w:t>Ты за компьютер сядь тихонько,</w:t>
        <w:br/>
        <w:t>И форум в "одноклассниках" отк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br/>
        <w:t>Страницу за страницею листая,</w:t>
        <w:br/>
        <w:t>Стихи и пожелания прочтя,</w:t>
        <w:br/>
        <w:t>Поймёшь ты вдруг, "грусть" в душе растаяла.</w:t>
        <w:br/>
        <w:t>И ускользнула уж за  дверь т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  <w:t>Как хорошо, что есть страничка эта:</w:t>
        <w:br/>
        <w:t>Где другу можешь душу ты открыть,</w:t>
        <w:br/>
        <w:t>Он молча выслушает всё и тихо ска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Ну, знаешь - всё бывает, нужно дальше жить!»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, несмотря на трудности -</w:t>
        <w:br/>
        <w:t>Будь благодарен ты судьбе.</w:t>
        <w:br/>
        <w:t>Как хорошо, что есть страничка в интернете,</w:t>
        <w:br/>
        <w:t>Где нету места грусти и тоск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дь по большому счёту мы все с вами в какой-то мере одноклассники, и не важно, какой год выпуска породнил нас со школой №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, вот и завершается наша историческая прогулка по учебному году, ведь на пороге четверть 4-я. Самая многострадальная. Самая долгожданная. Вершина всего учебного года. Уже позади все трудности и разочарования. Все живут предвкушением ярких, незабываемых каникул, ведь наконец-то закончились все контрольные и зачёты… Интересно, а помнят ли эти ощущения наши самые опытные юбиляры. Юбиляры, у которых за плечами 20 лет выпускного стажа. Аплодисменты в адрес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а 1992 года</w:t>
      </w:r>
      <w:r>
        <w:rPr>
          <w:rFonts w:cs="Times New Roman" w:ascii="Times New Roman" w:hAnsi="Times New Roman"/>
          <w:sz w:val="28"/>
          <w:szCs w:val="28"/>
        </w:rPr>
        <w:t>! (вы младше нашей школы всего на 5 лет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плодис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2 год: начало экономической реформы Гайдара, подписание декларации о завершении холодной войны, отмена «сухого закона» в России, председателем российского правительства становится Виктор Черномырдин, а Чехословакия готовится к разделу страны на Чехию и Словак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 тот год глобальных преобразований 8 очаровательных девушек, чьим модным нарядам и причёскам завидовали девчонки помладше, и 13 великолепных юношей, на чьи спортивные рекорды ровнялись мальчишки из среднего звена, покинули стены школы № 92, смело и отважно приступили к строительству своей уже взрослой и самостоятельной жизни. А в свободное плавание их выпустила Аристова Клара Ефим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ая </w:t>
      </w:r>
      <w:r>
        <w:rPr>
          <w:rFonts w:cs="Times New Roman" w:ascii="Times New Roman" w:hAnsi="Times New Roman"/>
          <w:sz w:val="28"/>
          <w:szCs w:val="28"/>
          <w:u w:val="single"/>
        </w:rPr>
        <w:t>Клара Ефимовна</w:t>
      </w:r>
      <w:r>
        <w:rPr>
          <w:rFonts w:cs="Times New Roman" w:ascii="Times New Roman" w:hAnsi="Times New Roman"/>
          <w:sz w:val="28"/>
          <w:szCs w:val="28"/>
        </w:rPr>
        <w:t>! Вы сегодня самый опытный выпуск нашей встречи. Уже 4-й раз Вы отмечаете юбилей. Неужели до сих пор свежи воспоминания о том времени? О Ваших выпускни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Аристовой К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уквально в нескольких словах Вы бы описали своих выпускников? Чем выделили бы среди других учеников разных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Аристовой К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наши самые старшие юбиляры. В сентябре 2012 года школа №92 отметит свой 25-летний юбилей. Что бы вы хотели пожелать в связи с этим ученикам и учителям своей родной шко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Много тёплых слов сегодня прозвучало в этом зале. Приятно, что традиция каждый год отмечать юбилеи выпусков находит отклик в ваших сердцах. Так давайте поддержим и ещё одну старую традицию школы №92. Нас смело можно заносить в какую-нибудь книгу рекордов по количеству постановок всеми любимой сказ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епка». </w:t>
      </w:r>
      <w:r>
        <w:rPr>
          <w:rFonts w:cs="Times New Roman" w:ascii="Times New Roman" w:hAnsi="Times New Roman"/>
          <w:sz w:val="28"/>
          <w:szCs w:val="28"/>
        </w:rPr>
        <w:t>Не будем делать исключения и сегодня. Правда,  в этот раз текст произведения обрёл новую стихотворную форму. Но вот герои истории никак не измен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пка, дедка, бабка, внучка, жучка, кошка, мышка – раздать слова геро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дка Репку посадил, </w:t>
        <w:br/>
        <w:t>Удобреньями полил,</w:t>
        <w:br/>
        <w:t>Стало солнце припекать,</w:t>
        <w:br/>
        <w:t>Стала Репка подрастать.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и выросла она;</w:t>
        <w:br/>
        <w:t xml:space="preserve">И сказала: “Оба – на!” </w:t>
        <w:br/>
        <w:t xml:space="preserve">Закусил Дед удила </w:t>
        <w:br/>
        <w:t>И подумал: “Во, дела!”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ка Бабку тут позвал,</w:t>
        <w:br/>
        <w:t>Бабка крикнула: “Нахал!”</w:t>
        <w:br/>
        <w:t>Репка снова: “Оба – на!”</w:t>
        <w:br/>
        <w:t>Дед ответил: “Во, дела!”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пко Репку обхватил,</w:t>
        <w:br/>
        <w:t xml:space="preserve">Потянул он, что есть сил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без бабки сплоховал.</w:t>
        <w:br/>
        <w:t xml:space="preserve">Та ответила: “Нахал!”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отянула, не смогла,</w:t>
        <w:br/>
        <w:t>Тут же внучку позвала.</w:t>
        <w:br/>
        <w:t xml:space="preserve"> </w:t>
        <w:tab/>
        <w:t xml:space="preserve">Та умна не но годам: </w:t>
        <w:br/>
        <w:t xml:space="preserve"> </w:t>
        <w:tab/>
        <w:t>“Я не нанималась вам!”.</w:t>
        <w:br/>
        <w:t xml:space="preserve"> </w:t>
        <w:tab/>
        <w:t xml:space="preserve">Репка в шоке: “Оба– на!”, </w:t>
        <w:br/>
        <w:t xml:space="preserve"> </w:t>
        <w:tab/>
        <w:t>Дедка тоже: “Во, дела!”,</w:t>
        <w:br/>
        <w:t xml:space="preserve"> </w:t>
        <w:tab/>
        <w:t>С бабки всякий спал запал,</w:t>
        <w:br/>
        <w:t xml:space="preserve"> </w:t>
        <w:tab/>
        <w:t>Еле молвила: “Нахал!”</w:t>
        <w:br/>
        <w:t xml:space="preserve"> </w:t>
        <w:tab/>
        <w:t xml:space="preserve">Внучке дела нет до драм: </w:t>
        <w:br/>
        <w:t xml:space="preserve"> </w:t>
        <w:tab/>
        <w:t>“Я не нанималась вам!”.</w:t>
        <w:br/>
        <w:t>Тянут — Репки не видать —</w:t>
        <w:br/>
        <w:t xml:space="preserve">Нужно Жучку им позвать. </w:t>
        <w:br/>
        <w:t xml:space="preserve">Жучка рада им помочь — </w:t>
        <w:br/>
        <w:t>Отвечает: “Я не прочь”.</w:t>
        <w:br/>
        <w:t xml:space="preserve"> </w:t>
        <w:tab/>
        <w:t>Но опять не получилось.</w:t>
        <w:br/>
        <w:t xml:space="preserve"> </w:t>
        <w:tab/>
        <w:t>Тут и Кошка пригодилась.</w:t>
        <w:br/>
        <w:t xml:space="preserve"> </w:t>
        <w:tab/>
        <w:t xml:space="preserve">“Без проблем”, — она сказала </w:t>
        <w:br/>
        <w:t xml:space="preserve"> </w:t>
        <w:tab/>
        <w:t xml:space="preserve">И в конец цепочки стала. </w:t>
        <w:br/>
        <w:t>Результата не видать,</w:t>
        <w:br/>
        <w:t>Мышку надобно позвать.</w:t>
        <w:br/>
        <w:t xml:space="preserve">Мышки был простой ответ: </w:t>
        <w:br/>
        <w:t>“Чуваки, базара нет!”</w:t>
        <w:br/>
        <w:t xml:space="preserve"> </w:t>
        <w:tab/>
        <w:t xml:space="preserve">Репка стонет: “Оба – на!” </w:t>
        <w:br/>
        <w:t xml:space="preserve"> </w:t>
        <w:tab/>
        <w:t>Дед в экстазе: “Во, дела!”,</w:t>
        <w:br/>
        <w:t xml:space="preserve"> </w:t>
        <w:tab/>
        <w:t>Бабке в глаз чуть не попал,</w:t>
        <w:br/>
        <w:t xml:space="preserve"> </w:t>
        <w:tab/>
        <w:t>Та, естественно: “Нахал!”</w:t>
        <w:br/>
        <w:t xml:space="preserve"> </w:t>
        <w:tab/>
        <w:t xml:space="preserve">Супер – реплика для дам: </w:t>
        <w:br/>
        <w:t xml:space="preserve"> </w:t>
        <w:tab/>
        <w:t>“Я не нанималась вам!”.</w:t>
        <w:br/>
        <w:t xml:space="preserve"> </w:t>
        <w:tab/>
        <w:t xml:space="preserve">Жучке бедной уж невмочь, </w:t>
        <w:br/>
        <w:t xml:space="preserve"> </w:t>
        <w:tab/>
        <w:t>Но сквозь зубы: “Я не прочь”.</w:t>
        <w:br/>
        <w:t xml:space="preserve"> </w:t>
        <w:tab/>
        <w:t>Кошка тянет: “Без проблем”,</w:t>
        <w:br/>
        <w:t xml:space="preserve"> </w:t>
        <w:tab/>
        <w:t xml:space="preserve">Не рискует ведь ничем. </w:t>
        <w:br/>
        <w:t xml:space="preserve">Мышь немножко поднажала </w:t>
        <w:br/>
        <w:t>И, довольная, сказала:</w:t>
        <w:br/>
        <w:t xml:space="preserve">“Чуваки, базара нет!” — </w:t>
        <w:br/>
        <w:t>Вот и Репка на об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плодис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а фоне __________________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 тысяч вновь открывшихся дорог,</w:t>
        <w:br/>
        <w:t>Поверьте, никогда нам не заменят</w:t>
        <w:br/>
        <w:t>Одной, что мимо будней и тревог</w:t>
        <w:br/>
        <w:t>Приводит нас в родные сердцу стен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 тысяч новых, самых ярких встреч,</w:t>
        <w:br/>
        <w:t>Те, от которых никуда не деться,</w:t>
        <w:br/>
        <w:t>Нам не заменят, как тут не перечь,</w:t>
        <w:br/>
        <w:t>Одной, но долгожданной встречи с детство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 тысяч новых самых разных глаз,</w:t>
        <w:br/>
        <w:t>Тех, что уже мы в жизни повстречали,</w:t>
        <w:br/>
        <w:t xml:space="preserve">Нам не заменят тех, что в первый раз </w:t>
        <w:br/>
        <w:t>С надеждой нас из школы провожал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олько б не бросала нас судьба,</w:t>
        <w:br/>
        <w:t>В пути какие и какие дали,</w:t>
        <w:br/>
        <w:t>Мы обещаем помнить вас всегда,</w:t>
        <w:br/>
        <w:t>Прекрасной встречи с детством ожид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Голубятникова Инна исполняет песню «Куда уходит дет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рогие наши выпускники, наши школьные кабинеты открыты для вас. Приятного вам продолжения вечера школьных друзей. До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есня «Вечер школьных др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Administrator</dc:creator>
  <dc:description/>
  <cp:keywords/>
  <dc:language>en-US</dc:language>
  <cp:lastModifiedBy>евгений</cp:lastModifiedBy>
  <dcterms:modified xsi:type="dcterms:W3CDTF">2012-02-03T23:42:00Z</dcterms:modified>
  <cp:revision>99</cp:revision>
  <dc:subject/>
  <dc:title/>
</cp:coreProperties>
</file>