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тер школы – 200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.03.0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вечер, дорогие друзья! Вот уже четвёртый год подряд мы собираемся с вами  в этом зале в самом начале весны для того, чтобы определить, кто же из старшеклассников может претендовать на гордое звание «Мистер школы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шнее состязание традиционно посвящается недавно прошедшему празднику День защитника Отечества. Ну а так как настоящий защитник должен быть сильным, ловким, выносливым, все подготовленные конкурсные испытания будут касаться исключительно этих качеств, то есть перед нами развернется настоящий спортивный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ишла пора узнать, кто же те отважные молодые люди, рискнувшие поучаствовать в сегодняшнем соревновании. Итак, встречайте, великолепная семёрк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Яровой Николай, 9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овиков Евгений, 10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авушкин Никита, 10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изов Никита, 10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частный Алексей, 10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Ребров Виталий, 11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ухачёв Михаил, 11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 ходом игры будет внимательно следить наше уважаемое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изменный председатель жюри, директор школы Серико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подаватель физкультуры, который будет внимательно следить за правильностью выполнения всех упражнений, Астахова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четная комиссия в лице Президента школы Беляевой Алексан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что ж, прежде чем мы начнем спортивные соревнования, давайте поближе познакомимся с нашими участниками. Итак, представление участников в их собственном исполнении или исполнении группы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) Предст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  <w:gridCol w:w="2146"/>
      </w:tblGrid>
      <w:tr>
        <w:trPr/>
        <w:tc>
          <w:tcPr>
            <w:tcW w:w="8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портивная часть начнётся с небольшой комбинированной разминочной эстафе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дение мячика ракеткой вокруг кегл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обрать три кег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едение мяча рук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ющая эстафета также будет комбинированной. Юношам необходимо будет принести на стартовую линию мяч и скакалку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) бег до кегли – взяли мя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ыжки с мячом в коленя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ег до кегли – взяли скакалк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ег со скакалк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им молодым людям немного передохнуть и предложим для них испытание, в котором скорость и выносливость не так уж и важны. А вот ловкость и сноровка пригодятся как никог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) боулинг – 2 попыт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о ЖЮР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теперь скорость будет решать вс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) челночный бе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в школе определился победитель соревнований по подтягиванию. Это умение пригодится сейчас нашим ребятам в следующей комбинированной эстафе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6) бег по скамейк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ег до переклад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 подтягива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ег с ракеткой и волан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ин конкурс «Мистер школы» не обходится без соревнований на пресс и отжимание. Сегодняшний день – не исклю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) пресс за 30 се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тжимание за 30 се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шим участникам необходимо немного отдохнуть. А я приглашу 7 </w:t>
            </w:r>
            <w:r>
              <w:rPr>
                <w:b/>
                <w:sz w:val="28"/>
                <w:szCs w:val="28"/>
              </w:rPr>
              <w:t>болельщиков</w:t>
            </w:r>
            <w:r>
              <w:rPr>
                <w:sz w:val="28"/>
                <w:szCs w:val="28"/>
              </w:rPr>
              <w:t>, которые смогут добавить лишние баллы своим геро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 броска в баскетбольную корзину, попадание – 0,5 бал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болельщики очень ловко справлялись с баскетбольным мячом. А как с ним справятся наши участники, сейчас узнаем. В следующей эстафете все испытания будут проходить именно с ни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) каракатица  с мячом на животе до кег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зад бег спиной с мячом в рука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едение мяча ногой до кегли и наза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о ЖЮР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и осталось лишь два испытания. И уже очень скоро мы узнаем, кто же завоевал титул «Мистер школы» в этом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9) кувырок на мат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ег до мяч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росок мяча в баскетбольную корзин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зад бег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уже пришла пора последней конкурсной программе. Задание, которое сейчас будут выполнять наши ребята, любезно предложила член нашего жюри Ольга Борисовна Астах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) подтягивание по скамейк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олезть под стул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бруч перекинуть, добежать до кег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зад бег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все испытания позади. И я под ваши бурные аплодисменты приглашаю наших участников для торжественной церемонии подведения итогов и награ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о ЖЮРИ, НАГРАЖД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ке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яч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ег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. мя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ег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я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какал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ег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 мя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ег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амей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реклад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ке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 мя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я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ег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 мя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камей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ру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ег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8:41:00Z</dcterms:created>
  <dc:creator>ГОТ</dc:creator>
  <dc:description/>
  <dc:language>en-US</dc:language>
  <cp:lastModifiedBy>ГОТ</cp:lastModifiedBy>
  <dcterms:modified xsi:type="dcterms:W3CDTF">2008-03-01T09:36:00Z</dcterms:modified>
  <cp:revision>5</cp:revision>
  <dc:subject/>
  <dc:title/>
</cp:coreProperties>
</file>