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ейное занятие для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жили и учились дети в вой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сширить понятие детей о Великой Отечественной войне, о жизни людей в военные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учащихся с жизнью их сверстников в военные годы, вызвать чувство уважения к ним, научить ценить те блага жизни, которых лишены были дети военны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тографии детей войны, изображения съедобных трав и грибов, валенки, лапти, старые газеты, ножницы, иголки, нитки, свекольный 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-  Здравствуйте, ребята. Сегодня мы собрались с вами побеседовать о нелёгкой жизни ваших сверстников во время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ете ли вы, что такое война? Как вы понимаете это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ак жилось вашим сверстникам во время вой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отвечают на поставленные вопросы. Как правило, они уже имеют некоторое представление о теме разго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Ведущий. </w:t>
      </w:r>
      <w:r>
        <w:rPr>
          <w:sz w:val="28"/>
          <w:szCs w:val="28"/>
        </w:rPr>
        <w:t>– Ребята,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завтракали перед тем, как пойти в шко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блюда у вас самые любимые? (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аже не подозреваете, ребята, какие вы счастливые: вам не надо думать о том, что вы будете кушать завтра или послезавтра. Совсем по-другому жили ваши сверстники военных лет. Знаете ли вы, что ели дети в нашем селе во время войны? Послушайте, пожалуйста, что нам рассказали старожилы. Посмотрите на их фотографии: эти пожилые люди во время войны были совсем детьми. (Демонстрация экспозиции « В тылу как на фронт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ся, тогда все лучшие продукты отправляли на фронт. И это правильно, ребята -  ведь если бы наши солдаты голодали, они не смогли бы воевать с врагом. А самим жителям приходилось есть, в основном, картошку и хлеб, испечённый пополам с лебедой. ( Здесь уместно объяснить учащимся – что это за растение и показать его изображение). Но даже картошки до конца зимы не хватало, и дети, которые постоянно хотели есть, с нетерпением ждали весны. Как вы думаете – почему? ( Учащиеся предлагают свои варианты ответ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о в том, что весной в лесу появлялась различная съедобная растительность: грибы, корешки, листики. Ребятишки целыми днями пропадали в лесу в поисках еды. ( Здесь необходимо продемонстрировать картинки с изображениями съедобных трав и грибов) А ещё весной из-под талого снега появлялась мёрзлая картошка. Её смешивали с мукой и пекли любимое лакомство сельских детишек – блины «налитыши». Они, конечно, были очень невкусные, но голодным детям казались объе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Посмотрите, ребята, как вы все красиво одеты. А дети военных лет не могли себе позволить такого. Вы знаете, что за предметы я вам показываю? ( Ведущий демонстрирует валенки и лапти из фондов музе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это, ребята, обувь, которую носили дети тех далёких лет. Лапти -  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регли: до города шли в них, а обратно -  пешком. Одной пары лаптей обычно хватало на 2 недели. ( Если ребятам незнаком этот предмет, можно рассказать о нём поподробнее) А это -  всем нам знакомые валенки. Сейчас мы одеваем их только во время сильных морозов, но в войну эта обувь была редкостью. На одну семью приходилась одна, редко две пары валенок, и носили их по очереди. Лапти и валенки носили только в холодное время года, а в тёплое – ходили боси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. Ведущий</w:t>
      </w:r>
      <w:r>
        <w:rPr>
          <w:sz w:val="28"/>
          <w:szCs w:val="28"/>
        </w:rPr>
        <w:t>. Ребята, вы учитесь в современной красивой школе со всеми удобствами. Расскажите, какой у вас кабинет? Хватает ли вам учеб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чём и чем вы пишете? ( Ответы ребя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в войну условий для учёбы не было. Многие дети учились по вечерам, а днём помогали взрослым. В школе зимой было так холодно, что не разгибались пальцы: было трудно писать. Сумки шили из мешковины. Учебников не хватало. Вместо тетрадей дети писали на обёрточной бумаге или использовали блокнотики из чистых полей газет: вот такие. (Ведущий демонстрирует предварительно сделанный подобный блокнот). Когда заканчивались чернила, писали свекольным соком. Давайте и мы с вами попробуем окунуться в школьную атмосферу тех лет и почувствовать, легко ли было быть учеником в школе военной поры. Сейчас мы сошьём блокнотики из полей газет и попробуем писать в них свекольным со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ащиеся под руководством ведущего изготавливают блокнотики и пишут в них приговор войне: «Нет – войне!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Ведущий. </w:t>
      </w:r>
      <w:r>
        <w:rPr>
          <w:sz w:val="28"/>
          <w:szCs w:val="28"/>
        </w:rPr>
        <w:t>На этом наше сегодняшнее занятие окончено. Давайте вспомним, что мы с вами узнали сегодня о жизни детей во время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 рассказывают о своих впечатлениях от беседы). На следующем занятии я расскажу вам, как дети во время войны помогал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23:00Z</dcterms:created>
  <dc:creator>Зульфия Хайрутдинова</dc:creator>
  <dc:description/>
  <cp:keywords/>
  <dc:language>en-US</dc:language>
  <cp:lastModifiedBy>айдар</cp:lastModifiedBy>
  <dcterms:modified xsi:type="dcterms:W3CDTF">2014-09-26T20:36:00Z</dcterms:modified>
  <cp:revision>3</cp:revision>
  <dc:subject/>
  <dc:title/>
</cp:coreProperties>
</file>