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неклассное мероприятие в 3 классе «День Знани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Це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: поддержать у детей праздничное настроение от встречи со школой; создать настрой на учебную деятельность; развивать творческие способности детей, память, внимание, словарный запас слов учащихся; воспитывать культуру поведения, коллективиз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  <w:t>Оборудован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6"/>
          <w:sz w:val="28"/>
          <w:szCs w:val="28"/>
        </w:rPr>
        <w:t>телеграмм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текст песни, магнитофонная запись «Советы пар</w:t>
      </w:r>
      <w:r>
        <w:rPr>
          <w:rFonts w:cs="Times New Roman" w:ascii="Times New Roman" w:hAnsi="Times New Roman"/>
          <w:spacing w:val="2"/>
          <w:sz w:val="28"/>
          <w:szCs w:val="28"/>
        </w:rPr>
        <w:t>ты», памятки, картинки сказочных героев, альбомные листы на количество учеников, цветные карандаши, половинки пословиц на полосках бумаги, аудиомагнитофо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  <w:t>Оформление</w:t>
      </w:r>
      <w:r>
        <w:rPr>
          <w:rFonts w:cs="Times New Roman" w:ascii="Times New Roman" w:hAnsi="Times New Roman"/>
          <w:spacing w:val="15"/>
          <w:sz w:val="28"/>
          <w:szCs w:val="28"/>
        </w:rPr>
        <w:t>: воздушные шарики, осенние листья на доске, плакаты «С Днем Знаний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>ХОД ВНЕКЛАССНОГО МЕРОПРИЯТИЯ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1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Вступительное слово учител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8"/>
          <w:sz w:val="28"/>
          <w:szCs w:val="28"/>
        </w:rPr>
        <w:t>- Сегодня мы собрались на первый общий праздник в этом году – День Знаний. Интересно, все ли приглашённые пришли на наш праздник, давайте проверим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- Старательные, милые девочки здесь?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- Умные, задорные мальчики здесь?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- Заботливые мамы?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spacing w:val="8"/>
          <w:sz w:val="28"/>
          <w:szCs w:val="28"/>
        </w:rPr>
        <w:t>- Умелые папы?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spacing w:val="8"/>
          <w:sz w:val="28"/>
          <w:szCs w:val="28"/>
        </w:rPr>
        <w:t>- Многочисленные родственники здесь?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pacing w:val="8"/>
          <w:sz w:val="28"/>
          <w:szCs w:val="28"/>
        </w:rPr>
        <w:t>тогда можно начинать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spacing w:val="8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2. Выступления учащихся:</w:t>
      </w:r>
    </w:p>
    <w:p>
      <w:pPr>
        <w:pStyle w:val="Normal"/>
        <w:shd w:fill="FFFFFF" w:val="clear"/>
        <w:ind w:left="2124" w:hanging="0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Ученик 1: Промчались летние деньки, </w:t>
      </w:r>
    </w:p>
    <w:p>
      <w:pPr>
        <w:pStyle w:val="Normal"/>
        <w:shd w:fill="FFFFFF" w:val="clear"/>
        <w:ind w:left="1260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За парты нам пора, </w:t>
      </w:r>
    </w:p>
    <w:p>
      <w:pPr>
        <w:pStyle w:val="Normal"/>
        <w:shd w:fill="FFFFFF" w:val="clear"/>
        <w:ind w:left="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ять мы все - ученики, </w:t>
      </w:r>
    </w:p>
    <w:p>
      <w:pPr>
        <w:pStyle w:val="Normal"/>
        <w:shd w:fill="FFFFFF" w:val="clear"/>
        <w:ind w:left="1260" w:hanging="0"/>
        <w:rPr/>
      </w:pPr>
      <w:r>
        <w:rPr>
          <w:rFonts w:cs="Times New Roman" w:ascii="Times New Roman" w:hAnsi="Times New Roman"/>
          <w:sz w:val="28"/>
          <w:szCs w:val="28"/>
        </w:rPr>
        <w:t>Учеба ждет тебя!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Ученик 2: Если ты с утра проснулся</w:t>
      </w:r>
    </w:p>
    <w:p>
      <w:pPr>
        <w:pStyle w:val="Normal"/>
        <w:shd w:fill="FFFFFF" w:val="clear"/>
        <w:ind w:left="126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 увидел за окном:</w:t>
      </w:r>
    </w:p>
    <w:p>
      <w:pPr>
        <w:pStyle w:val="Normal"/>
        <w:shd w:fill="FFFFFF" w:val="clear"/>
        <w:ind w:left="126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се нарядны и с цветами,</w:t>
      </w:r>
    </w:p>
    <w:p>
      <w:pPr>
        <w:pStyle w:val="Normal"/>
        <w:shd w:fill="FFFFFF" w:val="clear"/>
        <w:ind w:left="126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И веселья полон дом;</w:t>
      </w:r>
    </w:p>
    <w:p>
      <w:pPr>
        <w:pStyle w:val="Normal"/>
        <w:shd w:fill="FFFFFF" w:val="clear"/>
        <w:ind w:left="126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Если видишь: по дороге</w:t>
      </w:r>
    </w:p>
    <w:p>
      <w:pPr>
        <w:pStyle w:val="Normal"/>
        <w:shd w:fill="FFFFFF" w:val="clear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школьников идет –</w:t>
      </w:r>
    </w:p>
    <w:p>
      <w:pPr>
        <w:pStyle w:val="Normal"/>
        <w:shd w:fill="FFFFFF" w:val="clear"/>
        <w:ind w:left="126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Значит, наступила осень,</w:t>
      </w:r>
    </w:p>
    <w:p>
      <w:pPr>
        <w:pStyle w:val="Normal"/>
        <w:shd w:fill="FFFFFF" w:val="clear"/>
        <w:ind w:left="126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ачался учебный год.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000000"/>
          <w:spacing w:val="-9"/>
          <w:sz w:val="21"/>
          <w:szCs w:val="21"/>
        </w:rPr>
      </w:pPr>
      <w:r>
        <w:rPr>
          <w:rFonts w:cs="Arial" w:ascii="Arial" w:hAnsi="Arial"/>
          <w:color w:val="000000"/>
          <w:spacing w:val="-9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spacing w:val="-9"/>
          <w:sz w:val="28"/>
          <w:szCs w:val="28"/>
        </w:rPr>
        <w:t xml:space="preserve">Ученик 3: </w:t>
      </w:r>
      <w:r>
        <w:rPr>
          <w:color w:val="000000"/>
          <w:sz w:val="28"/>
          <w:szCs w:val="28"/>
        </w:rPr>
        <w:t>Встретились снова друзья и подруги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left="1260" w:hanging="0"/>
        <w:rPr/>
      </w:pPr>
      <w:r>
        <w:rPr>
          <w:color w:val="000000"/>
          <w:sz w:val="28"/>
          <w:szCs w:val="28"/>
        </w:rPr>
        <w:t>наверное, много расскажем друг друг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 том, что увидели, где побыва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что с кем случилось, пока отдыхали.</w:t>
      </w:r>
    </w:p>
    <w:p>
      <w:pPr>
        <w:pStyle w:val="Style15"/>
        <w:shd w:fill="FFFFFF" w:val="clear"/>
        <w:spacing w:lineRule="atLeast" w:line="300" w:before="0" w:after="0"/>
        <w:ind w:left="1260" w:hanging="0"/>
        <w:rPr/>
      </w:pPr>
      <w:r>
        <w:rPr>
          <w:color w:val="000000"/>
          <w:sz w:val="28"/>
          <w:szCs w:val="28"/>
        </w:rPr>
        <w:t>О том, что соскучились очен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 том, что за лето испортился почер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сятком и сотней других новос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до порадовать срочно друзей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 Рассказы детей о летнем отдыхе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итель: 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Давайте немножко поговорим с вами о том, как вы провели это лето. Кто хочет поделиться с нами яркими впечатлениями?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Ребята, сегодня вас поздравляют все: мама с папой, бабушка с </w:t>
      </w:r>
      <w:r>
        <w:rPr>
          <w:rFonts w:cs="Times New Roman" w:ascii="Times New Roman" w:hAnsi="Times New Roman"/>
          <w:sz w:val="28"/>
          <w:szCs w:val="28"/>
        </w:rPr>
        <w:t xml:space="preserve">дедушкой, тети и дяди, учителя. Хочу пожелать вам от всех учителей нашей школы здоровья, новых интересных открытий и конечно же  хороших отметок. С праздником вас поздравляют и сказочные герои. Сегодня на адрес нашего лицея пришли поздравительные открытки для 3 «В» класса. Но они не подписаны, поэтому будем отгадывать авторов поздравлений. </w:t>
      </w:r>
    </w:p>
    <w:p>
      <w:pPr>
        <w:pStyle w:val="Normal"/>
        <w:shd w:fill="FFFFFF" w:val="clear"/>
        <w:ind w:firstLine="34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(Учитель зачитывает телеграммы. После того как дети отгадают </w:t>
      </w:r>
      <w:r>
        <w:rPr>
          <w:rFonts w:cs="Times New Roman" w:ascii="Times New Roman" w:hAnsi="Times New Roman"/>
          <w:sz w:val="28"/>
          <w:szCs w:val="28"/>
        </w:rPr>
        <w:t>автора телеграммы - вывесить портрет этого героя.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. Я желаю от души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ам здоровья, малыши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Чтоб прививок не боялись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Ежедневно закалялись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Чтоб не мучил вас бронхит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обрый доктор...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(Айболит)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 Я желаю вам в подаро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лучить огромный торт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Шоколад и печенье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Мармелад и варенье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тановиться толще, выше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Жду от вас ответ на крыше.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(Карлсон.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3. Я хочу вам пожелать 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Лишь пятерки получать, 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нижки добрые любить, 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 математикой дружить.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т лица Пьеро, Мальвины </w:t>
      </w:r>
    </w:p>
    <w:p>
      <w:pPr>
        <w:pStyle w:val="Normal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аш дружище...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(Буратино)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последняя телеграмма. Странная она какая-то, недобрая. Н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ка, ребята, определите, кто ее отправил, потому что она тоже не подписан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усть для вас учебный год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Только гадости несет!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лучайте только двойки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редко можно - тройки,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Бейте окна и витрины,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е ходите в магазины,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ивет вам матрешки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т старухи Бабы….. (Ёжки)</w:t>
      </w:r>
    </w:p>
    <w:p>
      <w:pPr>
        <w:pStyle w:val="Style15"/>
        <w:shd w:fill="FFFFFF" w:val="clear"/>
        <w:spacing w:lineRule="atLeast" w:line="300" w:before="0" w:after="0"/>
        <w:rPr>
          <w:rFonts w:ascii="Times New Roman" w:hAnsi="Times New Roman" w:cs="Times New Roman"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/>
          <w:i/>
          <w:iCs/>
          <w:color w:val="000000"/>
          <w:spacing w:val="-11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тгадывание загадок.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сейчас мы с вами побудем в роли художников. У вас у каждого на парте приготовлен альбомный лист и цветные карандаши. Наша задача состоит в том, чтобы отгадки не произносить в слух, а зарисовывать их на своих альбомных листочках. Потом мы сделаем выставку ваших рисунков и посмотрим что за картины у вас получились. 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етерок-постушок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бил в свой рожок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лись овечки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бесной речки. (облака)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олотое яблоч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 небу катает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 утра улыбае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улыбки – лучи очень горячи. (солнце)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на под осень умира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новь весною ожива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глой зелёной выйдет к свет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стёт, цветёт всё лето. (трава)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оят в лугах сестрички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ой глазок, белые реснички. (ромашки)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ердитый недотрога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ет в глуши лесной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олок очень много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итки – не одной. (ёж)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122100"/>
          <w:sz w:val="28"/>
          <w:szCs w:val="28"/>
          <w:shd w:fill="FFFFFF" w:val="clear"/>
        </w:rPr>
        <w:t>Шевелились у цветка</w:t>
      </w:r>
      <w:r>
        <w:rPr>
          <w:color w:val="122100"/>
          <w:sz w:val="28"/>
          <w:szCs w:val="28"/>
        </w:rPr>
        <w:br/>
      </w:r>
      <w:r>
        <w:rPr>
          <w:color w:val="122100"/>
          <w:sz w:val="28"/>
          <w:szCs w:val="28"/>
          <w:shd w:fill="FFFFFF" w:val="clear"/>
        </w:rPr>
        <w:t>Все четыре лепестка.</w:t>
      </w:r>
      <w:r>
        <w:rPr>
          <w:color w:val="122100"/>
          <w:sz w:val="28"/>
          <w:szCs w:val="28"/>
        </w:rPr>
        <w:br/>
      </w:r>
      <w:r>
        <w:rPr>
          <w:color w:val="122100"/>
          <w:sz w:val="28"/>
          <w:szCs w:val="28"/>
          <w:shd w:fill="FFFFFF" w:val="clear"/>
        </w:rPr>
        <w:t>Я сорвать его хотел -</w:t>
      </w:r>
      <w:r>
        <w:rPr>
          <w:color w:val="122100"/>
          <w:sz w:val="28"/>
          <w:szCs w:val="28"/>
        </w:rPr>
        <w:br/>
      </w:r>
      <w:r>
        <w:rPr>
          <w:color w:val="122100"/>
          <w:sz w:val="28"/>
          <w:szCs w:val="28"/>
          <w:shd w:fill="FFFFFF" w:val="clear"/>
        </w:rPr>
        <w:t>Он вспорхнул и улетел. (бабоч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икрепляют на доску свои рисунк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mallCaps/>
          <w:spacing w:val="6"/>
          <w:sz w:val="28"/>
          <w:szCs w:val="28"/>
        </w:rPr>
      </w:pPr>
      <w:r>
        <w:rPr>
          <w:rFonts w:cs="Times New Roman" w:ascii="Times New Roman" w:hAnsi="Times New Roman"/>
          <w:smallCaps/>
          <w:spacing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mallCaps/>
          <w:spacing w:val="6"/>
          <w:sz w:val="28"/>
          <w:szCs w:val="28"/>
        </w:rPr>
      </w:pPr>
      <w:r>
        <w:rPr>
          <w:rFonts w:cs="Times New Roman" w:ascii="Times New Roman" w:hAnsi="Times New Roman"/>
          <w:smallCaps/>
          <w:spacing w:val="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назвать эти картины, художник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едлагают свои варианты названий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Шуточный экзамен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8"/>
          <w:sz w:val="28"/>
          <w:szCs w:val="28"/>
        </w:rPr>
        <w:t>Учитель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ебята, вы проучились в школе 2 года. Давайте проверим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сколько вы были внимательны за это время. Отвечайте быстро на </w:t>
      </w:r>
      <w:r>
        <w:rPr>
          <w:rFonts w:cs="Times New Roman" w:ascii="Times New Roman" w:hAnsi="Times New Roman"/>
          <w:spacing w:val="3"/>
          <w:sz w:val="28"/>
          <w:szCs w:val="28"/>
        </w:rPr>
        <w:t>мои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этажей в нашей школ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колько предметов вы изучали во втором класс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ак зовут директора нашей школы? А завуч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ак зовут нашего повара в столов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 сентября в школу, кроме портфеля со школьными принадлежностями что возьмете с собой, что возьмете с собой? 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хорошее настроение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крыльев у блохи? (не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ый маленький океан. (Северный Ледовитый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идёт не двигаясь с места? (время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какого слона нет хобота? (у шахматного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ест лягушка зимой? (ничего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вниз верхушкой растёт? (сосульк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пальцев на пяти руках? (2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небу летели птицы: воробей, стрекоза, шмель, ласточка. Сколько всего летело птиц? (Дв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какого полотна не сошьешь рубашку? (Из железнодорожног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можно приготовить, но нельзя съесть? (Уроки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толе стояло 4 стакана с ягодами. Мальчик съел 1 стакан с ягодами. Сколько стаканов осталось? (4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гра «Собери пословицу».</w:t>
      </w:r>
      <w:r>
        <w:rPr>
          <w:rFonts w:cs="Times New Roman" w:ascii="Times New Roman" w:hAnsi="Times New Roman"/>
          <w:sz w:val="28"/>
          <w:szCs w:val="28"/>
        </w:rPr>
        <w:t xml:space="preserve"> Наши сказочные герои решили еще раз порадовать вас сюрпризом. Они приготовили для вас много пословиц, об учении и грамоте. (Дети получают полоски бумаги, на каждой из которых написана половина пословицы. Первый вариант-начало, второй-конец пословицы).Один ученик читает начало, у кого подходит окончание пословицы- встает и дочитывает ее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Ученье - свет,                                 </w:t>
        <w:tab/>
        <w:t xml:space="preserve">      </w:t>
        <w:tab/>
        <w:t>а неученье - ть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рамоте учиться -                          </w:t>
        <w:tab/>
        <w:t xml:space="preserve">      </w:t>
        <w:tab/>
        <w:t>всегда пригоди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Мир освещается солнцем,                    </w:t>
        <w:tab/>
        <w:t xml:space="preserve">  а человек зн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сила не может                            </w:t>
        <w:tab/>
        <w:t xml:space="preserve">  ум помож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Кто грамоте горазд,                                  </w:t>
        <w:tab/>
        <w:t xml:space="preserve"> тому не пропа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е стыдно не знать,                                   </w:t>
        <w:tab/>
        <w:t xml:space="preserve"> стыдно не учи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то много читает,                                     </w:t>
        <w:tab/>
        <w:t>тот много зна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ая книга -                               </w:t>
        <w:tab/>
        <w:t>лучший др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 добывают из земли</w:t>
        <w:tab/>
        <w:tab/>
        <w:tab/>
        <w:t>а знания из кни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ек живи -                                      </w:t>
        <w:tab/>
        <w:t xml:space="preserve"> </w:t>
        <w:tab/>
        <w:t>век учи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орень учения горек,                          </w:t>
        <w:tab/>
        <w:tab/>
        <w:t>да плод его слад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еграмотный человек</w:t>
        <w:tab/>
        <w:tab/>
        <w:tab/>
        <w:tab/>
        <w:t>что слеп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Без старания                                           </w:t>
        <w:tab/>
        <w:tab/>
        <w:t>нет и знан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7. Выступления де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читель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Чтобы год начался удачно, следует вспомнить некоторые ш</w:t>
      </w:r>
      <w:r>
        <w:rPr>
          <w:rFonts w:cs="Times New Roman" w:ascii="Times New Roman" w:hAnsi="Times New Roman"/>
          <w:spacing w:val="-12"/>
          <w:sz w:val="28"/>
          <w:szCs w:val="28"/>
        </w:rPr>
        <w:t>кольные правила. Послушайте «Советы парты» (включается магнитофонная запись)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тром рано просыпайся,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Хорошенько умывайся,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Чтобы в школе не зевать,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осом парту не клевать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учай себя к порядку,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 играй с вещами в прятки,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ждой книжкой дорожи,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чистоте портфель держи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девайся аккуратно,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Чтоб смотреть было приятно,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уроках не хихикай,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тул туда-сюда не двигай. </w:t>
      </w:r>
    </w:p>
    <w:p>
      <w:pPr>
        <w:pStyle w:val="Normal"/>
        <w:shd w:fill="FFFFFF" w:val="clear"/>
        <w:ind w:hanging="1343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е дразнись, не зазнавайся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сем помочь старайся 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я не хмурься, будь смелей –</w:t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И найдешь себе друзей. </w:t>
      </w:r>
    </w:p>
    <w:p>
      <w:pPr>
        <w:pStyle w:val="Normal"/>
        <w:shd w:fill="FFFFFF" w:val="clear"/>
        <w:ind w:hanging="1343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Учитель: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Эти памятки – правила я вам всем сегодня вручаю и прошу им следовать. (раздаю каждому ученику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8. Песня хором под минусовку.</w:t>
      </w:r>
    </w:p>
    <w:p>
      <w:pPr>
        <w:pStyle w:val="Normal"/>
        <w:shd w:fill="FFFFFF" w:val="clear"/>
        <w:ind w:firstLine="33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есь класс  получает распечатку текста и поёт песню на мотив </w:t>
      </w:r>
      <w:r>
        <w:rPr>
          <w:rFonts w:cs="Times New Roman" w:ascii="Times New Roman" w:hAnsi="Times New Roman"/>
          <w:spacing w:val="-10"/>
          <w:sz w:val="28"/>
          <w:szCs w:val="28"/>
        </w:rPr>
        <w:t>«Пусть бегут неуклюже»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читель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Я вам предлагаю завершить нашу встречу песней о школе на известный вам мотив песни «Пусть бегут неуклюже».</w:t>
      </w:r>
    </w:p>
    <w:p>
      <w:pPr>
        <w:pStyle w:val="Normal"/>
        <w:shd w:fill="FFFFFF" w:val="clea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усть бегут неуклюж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тороклашки по лужам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ети в школу спешат на уро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аже дождь не пугает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Если в класс приглашае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Лучший друг ваш веселый звоно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рипев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ы за лето повзрослел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устали отдыха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одросли и загорел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не узнать.</w:t>
      </w:r>
    </w:p>
    <w:p>
      <w:pPr>
        <w:pStyle w:val="Normal"/>
        <w:shd w:fill="FFFFFF" w:val="clea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аши книжки, тетрадки </w:t>
      </w:r>
    </w:p>
    <w:p>
      <w:pPr>
        <w:pStyle w:val="Normal"/>
        <w:shd w:fill="FFFFFF" w:val="clea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идеальном порядке, </w:t>
      </w:r>
    </w:p>
    <w:p>
      <w:pPr>
        <w:pStyle w:val="Normal"/>
        <w:shd w:fill="FFFFFF" w:val="clea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колько можно уже отдыхать! </w:t>
      </w:r>
    </w:p>
    <w:p>
      <w:pPr>
        <w:pStyle w:val="Normal"/>
        <w:shd w:fill="FFFFFF" w:val="clea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Дома скучно ужасно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Ну, а в школе прекрасно: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читать, и, конечно, писать! </w:t>
      </w:r>
    </w:p>
    <w:p>
      <w:pPr>
        <w:pStyle w:val="Normal"/>
        <w:shd w:fill="FFFFFF" w:val="clea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рипе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9. Подведение итогов.</w:t>
      </w:r>
    </w:p>
    <w:p>
      <w:pPr>
        <w:pStyle w:val="Normal"/>
        <w:shd w:fill="FFFFFF" w:val="clea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читель:</w:t>
      </w:r>
    </w:p>
    <w:p>
      <w:pPr>
        <w:pStyle w:val="Normal"/>
        <w:shd w:fill="FFFFFF" w:val="clea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А сейчас я вас хочу поздравить с началом учебного года</w:t>
      </w:r>
    </w:p>
    <w:p>
      <w:pPr>
        <w:pStyle w:val="Normal"/>
        <w:shd w:fill="FFFFFF" w:val="clea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 пригласить всех сфотографироваться около доски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Используемые источн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лассные часы: 2 класс/Авт.-сост. Т.Н.Максимова.- М.: ВАКО, 2008.</w:t>
      </w:r>
    </w:p>
    <w:p>
      <w:pPr>
        <w:pStyle w:val="Normal"/>
        <w:numPr>
          <w:ilvl w:val="0"/>
          <w:numId w:val="2"/>
        </w:numPr>
        <w:shd w:fill="FFFFFF" w:val="clear"/>
        <w:rPr>
          <w:rStyle w:val="FontStyle13"/>
          <w:spacing w:val="3"/>
          <w:sz w:val="28"/>
          <w:szCs w:val="28"/>
        </w:rPr>
      </w:pPr>
      <w:r>
        <w:rPr>
          <w:rStyle w:val="FontStyle13"/>
          <w:sz w:val="28"/>
          <w:szCs w:val="28"/>
        </w:rPr>
        <w:t>Сценарии школьных праздников: Метод.пособие/ Н.Б.Троицкая, Г.А.Королева.- М.: Дрофа, 2004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pacing w:val="3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http://puzzle.fome.ru/</w:t>
        </w:r>
      </w:hyperlink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http://www.prozagadki.ru/</w:t>
        </w:r>
      </w:hyperlink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lus-msk.ru/download.php?id=1814</w:t>
        </w:r>
      </w:hyperlink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51"/>
        </w:tabs>
        <w:ind w:left="10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♦"/>
      <w:lvlJc w:val="left"/>
      <w:pPr>
        <w:tabs>
          <w:tab w:val="num" w:pos="14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12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zle.fome.ru/" TargetMode="External"/><Relationship Id="rId3" Type="http://schemas.openxmlformats.org/officeDocument/2006/relationships/hyperlink" Target="http://www.prozagadki.ru/" TargetMode="External"/><Relationship Id="rId4" Type="http://schemas.openxmlformats.org/officeDocument/2006/relationships/hyperlink" Target="http://www.plus-msk.ru/download.php?id=18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6:00Z</dcterms:created>
  <dc:creator>Виктор</dc:creator>
  <dc:description/>
  <cp:keywords/>
  <dc:language>en-US</dc:language>
  <cp:lastModifiedBy>Макс</cp:lastModifiedBy>
  <dcterms:modified xsi:type="dcterms:W3CDTF">2013-01-24T19:13:00Z</dcterms:modified>
  <cp:revision>10</cp:revision>
  <dc:subject/>
  <dc:title>МОУ «БАРАШЕВСКАЯ СРЕДНЯЯ </dc:title>
</cp:coreProperties>
</file>