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хайлова Зинаида Владимировна,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оспитатель первой категор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КУ РС(Я) "Республиканский социально-реабилитационный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 для несовершеннолетних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рофориентацион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воспитанников Цент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подготовка воспитанников как важнейший фактор их успешной адапт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самоопределение – это стержневая проблема в воспитании детей, находящихся в социально-реабилитационных учреждениях. У этих детей чаще, чем у других, возникают проблемы профессионального выбора. Это связано с тем, что в неблагополучных семьях образ жизни родителей не является положительным примером для детей. Нередко в таких семьях взрослые уклоняются от профессиональной деятельности, для них характерен низкий уровень ответственности, как за организацию собственной жизни, так и жизни своего ребенка. Поэтому дети, поступающие в социально-реабилитационные центры, отличаются низким уровнем мотивации к учебной деятельности, что приводит к неуспешной учебе и отсутствию знаний. Это, в свою очередь, является серьезной причиной, ограничивающей профессиональный выбо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ажность темы профориентации связана с тем, что данная работа - это основа повышения адаптивности и конкурентоспособности подрастающего поколения. Вместе с тем, на сегодняшний день выпускники социальных учреждений не могут самостоятельно занимать конкурентоспособное положение на рынке труда. Тем более, что вопросы профориентации в условиях Республиканского социально-реабилитационного центра для несовершеннолетних, являясь одним из самых важных направлений его профилактической работы, остаются до сих пор мало изученны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е ориентирование – это одна из главных проблем работы с детьми в </w:t>
      </w:r>
      <w:r>
        <w:rPr>
          <w:color w:val="000000"/>
          <w:sz w:val="24"/>
          <w:szCs w:val="24"/>
          <w:shd w:fill="FFFFFF" w:val="clear"/>
        </w:rPr>
        <w:t>учреждениях социального обслуживания</w:t>
      </w:r>
      <w:r>
        <w:rPr>
          <w:sz w:val="24"/>
          <w:szCs w:val="24"/>
        </w:rPr>
        <w:t xml:space="preserve">. Ведь у этих детей чаще, чем у других, возникают трудности профессионального выбора. Это связано с тем, что в неблагополучных семьях образ жизни родителей не является положительным примером для ребенка. Нередко такие взрослые уклоняются от профессиональной деятельности, для них характерен низкий уровень ответственности, как за организацию собственной жизни, так и жизни своего ребенка. Исходя из этого, в течение ряда лет работаю по программе </w:t>
      </w:r>
      <w:r>
        <w:rPr>
          <w:iCs/>
          <w:sz w:val="24"/>
          <w:szCs w:val="24"/>
        </w:rPr>
        <w:t>«Я в мире профессий», направленной на развитие профессиональных представлений детей и подростков и формирование активной жизненной позиции несовершеннолетнего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анная работа  направлена на оказание помощи ребенку в поиске своего места в жизни, осознание им собственных способностей и возможностей, определение себя относительно выработанных в социуме критериев профессионализма.</w:t>
      </w:r>
      <w:r>
        <w:rPr>
          <w:iCs/>
          <w:sz w:val="24"/>
          <w:szCs w:val="24"/>
        </w:rPr>
        <w:t xml:space="preserve"> Этой работой </w:t>
      </w:r>
      <w:r>
        <w:rPr>
          <w:sz w:val="24"/>
          <w:szCs w:val="24"/>
        </w:rPr>
        <w:t>в течение одного года</w:t>
      </w:r>
      <w:r>
        <w:rPr>
          <w:iCs/>
          <w:sz w:val="24"/>
          <w:szCs w:val="24"/>
        </w:rPr>
        <w:t xml:space="preserve"> охватываем </w:t>
      </w:r>
      <w:r>
        <w:rPr>
          <w:sz w:val="24"/>
          <w:szCs w:val="24"/>
        </w:rPr>
        <w:t>воспитанников Центра от 7 до 16 лет. Это направление работы представляет собой объединенный замыслом и целью комплекс мероприятий, призванных обеспечить решение основных задач в области профориентации воспитанников. При этом используем следующие формы и методы: рассказ, беседа,  упражнения, дискуссия, сюжетно-ролевая игра, профориентационная игра, экскурсия, вечер встреч, профессиональные пробы, конкурс рисунков, анкетирование, тести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фориентации воспитанников по программе «Я в мире профессий» предусматривает следующие </w:t>
      </w:r>
      <w:r>
        <w:rPr>
          <w:bCs/>
          <w:sz w:val="24"/>
          <w:szCs w:val="24"/>
        </w:rPr>
        <w:t>направления деятельности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Профессиональное просвещ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с целью пропаганды сведений о мире профессий, личностных и профессионально важных качествах воспитанни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Диагностика и консультир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сихолого-педагогическая диагностика позволяет определить профессиональную ориентацию воспитанников, выявить способности, склонности и интересы, способствует профессиональному и личностному самоопределению юношей и девушек. В зависимости  от уровня подготовленности воспитанников программа ежегодно корректиру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ое консультирование предполагает оказание помощи воспитанникам в познании своего «Я», в формировании ценностно-мотивационных установок, адекватной  самооценки, в преодолении эмоциональной неустойчивости, в вопросах профессиональной ориентаци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3. Профессиональная адаптация </w:t>
      </w:r>
      <w:r>
        <w:rPr>
          <w:color w:val="000000"/>
          <w:sz w:val="24"/>
          <w:szCs w:val="24"/>
        </w:rPr>
        <w:t>(только для старших подростков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направление организуется с целью содействия занятости и трудоустройству наших  воспитан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фессиональная ориентация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руководство выбором профессии, наиболее отвечающей индивидуальным особенностям, склонностям и способностям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бота по  профессиональной ориентации воспитанников «В мире профессий» в социально-реабилитационном центре, строится с учетом возраста детей и подростков. Исходя из этого, работа с воспитанниками каждой возрастной группы решает свои задач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Учитывая возрастные особенности детей </w:t>
      </w:r>
      <w:r>
        <w:rPr>
          <w:bCs/>
          <w:color w:val="000000"/>
          <w:sz w:val="24"/>
          <w:szCs w:val="24"/>
        </w:rPr>
        <w:t>дошкольного возраста</w:t>
      </w:r>
      <w:r>
        <w:rPr>
          <w:bCs/>
          <w:iCs/>
          <w:color w:val="000000"/>
          <w:sz w:val="24"/>
          <w:szCs w:val="24"/>
        </w:rPr>
        <w:t>, ставим такие задачи работы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знакомить воспитанников с различными профессиями сотрудников центра (повар, врач, воспитатель и т.д.)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ть условия для выявления способностей детей к определенным видам деятельности и их развития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ствовать расширению уровня социального общения, познакомить с профессиями людей, с которыми дети сталкиваются в повседневной жизни в социуме (водитель, продавец, библиотекарь)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ировать о средствах и источниках существования человека, о роли труда в жизни личности и общества, о деньгах как эквиваленте человеческого труда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оздать условия для развития трудовых навыков, воспитывать трудолюбие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ом этапе работы вводим в мир профессий, при этом профориентационная деятельность носит информационный характер, используем такие формы работы, как беседа, встреча, экскурсия, наблюдение за трудом взрослых, беседы с людьми разных профессий, игровая программа, конкурс, сюжетно-ролевая игра. А также проводим мероприятия практического характера, где дошкольнику предоставляются возможности проявлять себя и свои способности в творческой и бытовой деятельности, используются следующие формы работы:  трудовые поручения, участие в выполнении труда по самообслуживанию, кружковые занятия, занятия по интересам, трудовая деятельность в мастерской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Задачи работы с детьми </w:t>
      </w:r>
      <w:r>
        <w:rPr>
          <w:bCs/>
          <w:sz w:val="24"/>
          <w:szCs w:val="24"/>
        </w:rPr>
        <w:t>младшего подросткового возраста</w:t>
      </w:r>
      <w:r>
        <w:rPr>
          <w:bCs/>
          <w:iCs/>
          <w:sz w:val="24"/>
          <w:szCs w:val="24"/>
        </w:rPr>
        <w:t>:</w:t>
      </w:r>
      <w:r>
        <w:rPr>
          <w:sz w:val="24"/>
          <w:szCs w:val="24"/>
        </w:rPr>
        <w:t xml:space="preserve"> содействовать  расширению представления о многообразии профессий; выявить и способствовать формированию разнообразных интересов, склонностей и способностей воспитанников;  воспитывать у детей уважение к труду; способствовать формированию ответственного отношения к порученному делу, готовности к любому бытовому труду; побудить воспитанников к осознанию своего профессионального выбора и целей в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боте с младшими подростками по профориентации учитываем, что здесь большое значение имеет организация психологической подготовки к выбору профессии и самореализации. Именно так развивается потребность и желание осуществлять трудовую деятельность, умение правильно представить себя, свои личностные и профессиональные умения, а также важно опираться умение ребенка общаться. Именно здесь часто встречаются трудности коммуникативного характера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процессе проведения профориентационной работы </w:t>
      </w:r>
      <w:r>
        <w:rPr>
          <w:bCs/>
          <w:iCs/>
          <w:sz w:val="24"/>
          <w:szCs w:val="24"/>
        </w:rPr>
        <w:t xml:space="preserve">с детьми </w:t>
      </w:r>
      <w:r>
        <w:rPr>
          <w:bCs/>
          <w:sz w:val="24"/>
          <w:szCs w:val="24"/>
        </w:rPr>
        <w:t>младшего подросткового возраста</w:t>
      </w:r>
      <w:r>
        <w:rPr>
          <w:color w:val="000000"/>
          <w:sz w:val="24"/>
          <w:szCs w:val="24"/>
          <w:shd w:fill="FFFFFF" w:val="clear"/>
        </w:rPr>
        <w:t xml:space="preserve"> всегда есть свои сложности, связанные с коммуникативными проблемами детей, находящихся в социально-реабилитационных учреждениях: у них имеются трудности в общении как со взрослыми, так и с детьми, есть также проблемы в развитии  коммуникативных навыков. Большинство детей с трудом вступают в контакт со сверстниками и взрослыми, их коммуникативная деятельность оказывается ограничен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Задачи работы с детьми </w:t>
      </w:r>
      <w:r>
        <w:rPr>
          <w:bCs/>
          <w:sz w:val="24"/>
          <w:szCs w:val="24"/>
        </w:rPr>
        <w:t>старшего подросткового возраста</w:t>
      </w:r>
      <w:r>
        <w:rPr>
          <w:bCs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сти диагностическую работу с подростком с целью первичного выявления его профессиональных интересов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йствовать формированию осознанности, взвешенности и реальности профессионального выбора, который может сделать подросток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очь подростку прикоснуться к предполагаемой профессиональной деятельност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данном этапе работы большое значение имеет практическая деятельность. Когда воспитанник на практике попробовал то, к чему он стремился, если при этом желание овладеть данной профессией не пропадет, можно надеяться, что процесс профессионального самоопределения протекает успешно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У </w:t>
      </w:r>
      <w:r>
        <w:rPr>
          <w:bCs/>
          <w:sz w:val="24"/>
          <w:szCs w:val="24"/>
        </w:rPr>
        <w:t>старших подростков</w:t>
      </w:r>
      <w:r>
        <w:rPr>
          <w:color w:val="000000"/>
          <w:sz w:val="24"/>
          <w:szCs w:val="24"/>
          <w:shd w:fill="FFFFFF" w:val="clear"/>
        </w:rPr>
        <w:t xml:space="preserve"> часто искажается процесс становления представления о себе, как личности. Возникновению агрессивных реакций способствуют дефекты в отношениях с близкими взрослыми, что вызывает такие особенности поведения и характера: неустойчивость, спутанность, противоречивость и неопределенность «Я – концепции», что порождает постоянное переживание глубокого эмоционального дискомфорта. Такие дети часто испытывают дефицит социального признания собственной ценности со стороны окружающих, что затрудняет нормальное развитие их личности. Поэтому</w:t>
      </w:r>
      <w:r>
        <w:rPr>
          <w:sz w:val="24"/>
          <w:szCs w:val="24"/>
        </w:rPr>
        <w:t xml:space="preserve"> в работе с ними большее значение придаем практической работе, для чего помогаем воспитанникам в определении интересов и реализации своих способностей. Для того, чтобы вызвать у каждого воспитанника интерес к общению на основе трудовой деятельности, используем игровые ситуации, организовываем для ребенка пробу своих сил в различных профессиях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Деятельность информационного характера осуществляем в виде экскурсий, бесед, профессиональных проб, индивидуальной консультационной помощи воспитаннику в изучении той профессии, которая соответствует его интересам, возможностям и способностям, а также в виде формирования представлений о профессиональном росте, о современных  требованиях  рыночной экономики.</w:t>
      </w:r>
    </w:p>
    <w:p>
      <w:pPr>
        <w:pStyle w:val="Normal"/>
        <w:ind w:firstLine="709"/>
        <w:jc w:val="both"/>
        <w:rPr>
          <w:iCs/>
          <w:sz w:val="24"/>
          <w:szCs w:val="24"/>
          <w:highlight w:val="yellow"/>
        </w:rPr>
      </w:pPr>
      <w:r>
        <w:rPr>
          <w:sz w:val="24"/>
          <w:szCs w:val="24"/>
        </w:rPr>
        <w:t>Такой практический подход к профессиональной</w:t>
      </w:r>
      <w:r>
        <w:rPr>
          <w:color w:val="000000"/>
          <w:sz w:val="24"/>
          <w:szCs w:val="24"/>
          <w:shd w:fill="FFFFFF" w:val="clear"/>
        </w:rPr>
        <w:t xml:space="preserve"> подготовке, основанный на основе диагностики, направлен на развитие умений правильно представить себя и свои профессиональные интересы, на развитие коммуникативных способностей и реализации индивидуальных программ личностного роста несовершеннолетнего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итогам реализации направления работы </w:t>
      </w:r>
      <w:r>
        <w:rPr>
          <w:sz w:val="24"/>
          <w:szCs w:val="24"/>
        </w:rPr>
        <w:t xml:space="preserve">«Я в мире профессий» </w:t>
      </w:r>
      <w:r>
        <w:rPr>
          <w:iCs/>
          <w:sz w:val="24"/>
          <w:szCs w:val="24"/>
        </w:rPr>
        <w:t>у воспитанников развиваются не только первоначальные профессиональные предпочтения и намерения, но и уровень сформированности  социальных навыков детей младшего, среднего и старшего школьного возраста, формируются представления о себе как активном субъекте своей жизнедеятельности. Благодаря этому, воспитанники Центра лучше и успешнее адаптируются в социуме, находят в нем своем место, реализуют свою индивидуа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За последние пять лет системная  профориентационная  работа  с воспитанниками центра показала </w:t>
      </w:r>
      <w:r>
        <w:rPr>
          <w:sz w:val="24"/>
          <w:szCs w:val="24"/>
        </w:rPr>
        <w:t xml:space="preserve"> очень эффективные  результат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70% воспитанников (в возрасте 15–17 лет  получили аттестат об окончании 9 и 11 классов и  профессию, в настоящее время успешно трудятся на предприятиях города и муниципальных образованиях  Республики). Так, Филиппова Женя закончила Хабаровский медицинский институт, работает врачом-терапевтом; Слепцова Анна – СВФУ, Якутский педагогический институт, она - педагог- психолог дошкольного учреждения; Потапова Женя – СВФУ, Якутский педагогический институт,  третий год работает логопедом в детском саду г. Якутска; Рогова Алена закончила Намский профессиональный лицей №2, в настоящее время работает агентом в отделе пассажирских перевозок аэропорта «Якутск»; Иванов Николай работает сварщиком- сантехником в ЖЭУ г. Якутска, закончив профессиональный лицей №16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30% – обучаются и продолжают свое обучение по выбранным специальностям  в лицеях, техникумах, высших учебных заведениях, получая  профессиональное образование: Воробьева Настя – студентка 4 курса отделения туризма СВФУ, Нарынбаев Нурсем- студент 2 курса Якутского института водного транспорта, Леонтьев Роман- студент 2 курса профессионального лицея №11, Спиридонова Катя- студентка Мирнинского профессионального лицея и т.д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Таким образом, профессиональная подготовка и трудовая реабилитация, как важнейший фактор  успешной адаптации воспитанников в обществе, направлена на активизацию внутренних ресурсов личности с тем, чтобы, включаясь в профессиональную деятельность, подросток мог в полной мере реализовать себя в профессии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inline distT="0" distB="0" distL="0" distR="0">
            <wp:extent cx="5045710" cy="411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inline distT="0" distB="0" distL="0" distR="0">
            <wp:extent cx="5960745" cy="360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Lucida Console" w:hAnsi="Lucida Console" w:cs="Lucida Conso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left="57" w:hanging="57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4:45:00Z</dcterms:created>
  <dc:creator>Зинаида</dc:creator>
  <dc:description/>
  <cp:keywords/>
  <dc:language>en-US</dc:language>
  <cp:lastModifiedBy>Андрей</cp:lastModifiedBy>
  <cp:lastPrinted>2014-10-26T13:44:00Z</cp:lastPrinted>
  <dcterms:modified xsi:type="dcterms:W3CDTF">2015-01-28T14:07:00Z</dcterms:modified>
  <cp:revision>17</cp:revision>
  <dc:subject/>
  <dc:title>Содержание</dc:title>
</cp:coreProperties>
</file>