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ллектуальное развитие дошкольников в процессе проектной деятельност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ный обзор состояния вопроса.</w:t>
      </w:r>
    </w:p>
    <w:p>
      <w:pPr>
        <w:pStyle w:val="Style16"/>
        <w:numPr>
          <w:ilvl w:val="1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я темы педагогического опыта в педагогике и данном образовательном учрежден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аиболее важных качеств современного человека выделяются активная мыслительная деятельность, критичность мышления, поиск нового, желание и умение приобретать знания самостоятельно. Тем самым на образование возлагается функция, которая бы способствовала развитию самостоятельности и ответственности личности, была бы направлена на ее саморазвитие, самообразование, самореализ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ей педагога в современном обществе является не столько научить, сколько дать нужное направление творческому мышлению ребенка, стимулировать интеллектуальное развитие, создавая соответствующие ситуации и условия, дать толчок к исследованию, анализу, поиску новых, своих собственных путей решения той или иной проблемы. Правильно сформулированные цели и задачи способствуют развитию творческого мыш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все большее внимание привлекает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ето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оекто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Мето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о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является принципиально новым в мировой педагогик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тод про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ник еще в начале прошлого столе</w:t>
        <w:softHyphen/>
        <w:t xml:space="preserve">тия в США. Его называли также методом проблем, и связывался о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идеями гуманистического направления в философии и образова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ии, разработанными американским философом и педагогом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Дж. Дью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а также его учеником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У.Х. Килпатрик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Дж. Дью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лагал строить обучение на активной основе, через целесообраз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ую деятельность ученика, сообразуясь с его личным интересом им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в этом знании. Вот тут-то и важна проблема, взятая из реа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жизни, знакомая и значимая для ребенка, для решения котор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му необходимо приложить полученные знания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Чтобы ребенок воспринимал знания как действительно нужны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му необходимо поставить перед собой и решить значимую для н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блему. Внешний результат можно увидеть, осмыслить, при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ть на практике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Метод проект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ивлек внимание и русских педагогов. Иде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ектного обучения возникли в России практически параллель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разработками американских педагогов. Под руководством русск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педагог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.Т. Ша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1905 году была организована небольш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уппа сотрудников, пытавшаяся активно использовать проектные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в практике преподавания. Позднее, уже при советской вла</w:t>
        <w:softHyphen/>
        <w:t>сти эти идеи стали довольно широко внедряться в школу, но нед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аточно продуманно и последовательно.</w:t>
      </w:r>
      <w:r>
        <w:rPr>
          <w:rFonts w:cs="Times New Roman" w:ascii="Times New Roman" w:hAnsi="Times New Roman"/>
          <w:sz w:val="28"/>
          <w:szCs w:val="28"/>
        </w:rPr>
        <w:t xml:space="preserve"> В 1931 году Постановлением ЦК ВКП(б) метод проектов был осужден, а его использование в школе – запрещено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несколько причин, по которым метод проектов не смог проявить себ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е было учителей, способных работать с проектам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е было разработанной методики проектной деятельност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чрезмерное увлечение «методом проектов» шло в ущерб другим методам обучен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«метод проектов» неграмотно соединили с идеей «комплексных программ»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тменили оценки и аттестаты, а индивидуальные зачеты, существовавшие прежде, заменили коллективными зачетами по каждому из выполненных задан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ССР метод проектов возрождать в школе не торопились, а в англоговорящих странах – США, Канаде, Великобритании, Австралии, Новой Зеландии – применяли активно и весьма успешно. В Европе он прижился в школах Бельгии, Германии, Италии, Нидерландов, Финляндии и многих других стран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 временем произошли изменения: появились подробные педагогические разработки, позволяющие перевести метод проектов из категории педагогических «произведений искусства» в категорию «практических приемов». Родившись из идеи свободного воспитания, метод проектов постепенно «самодисциплинировался» и успешно переродился в структуру образовательных методов. Но суть его остается прежней – стимулировать интерес учеников к знанию, а также научить на практике  применять эти знания для решения конкретных пробле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современном этапе, когда и дети дошкольного возраста развиваются активно и быстро знакомятся с окружающей действительностью, именно метод проектов поможет детям не только усвоить информацию, но и научиться применять на практике полученные знания и навыки. Чем старше ребенок, тем важнее для него самостоятельное получение зна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я изучения темы педагогического опыта в образовательном учрежде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у по проектному методу я начала со второй  младшей группы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 проектов всегда ориентирован на самостоятельную де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ость детей — индивидуальную, парную, групповую, кот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ю ребята выполняют в течение определенного отрезка време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Метод проектов всегда предполагает реш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ой-то проблемы, предусматривающей, с одной стороны, исполь</w:t>
        <w:softHyphen/>
        <w:t xml:space="preserve">зование разнообразных методов, средств обучения, а с другой –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грирование различных знаний, уме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В зависимости от задач проекта используются различные виды деятельности детей. В работе над проектом «Волшебница вода» (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1) мною была запланирована познавательно-коммуникативная деятельность(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1.4), а в работе над проектом «Баклажан» (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3) - продуктивная деятельность(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3.3). Задачи  проекта определяют и развивающую среду в группе, которая должна помогать реализовать цели и задачи проекта. Так для долгосрочного проекта «Волшебница вода» в группе был пополнен центр экспериментирования (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1.3.): в нем появились</w:t>
      </w:r>
      <w:r>
        <w:rPr>
          <w:rFonts w:cs="Times New Roman" w:ascii="Times New Roman" w:hAnsi="Times New Roman"/>
          <w:sz w:val="28"/>
          <w:szCs w:val="28"/>
        </w:rPr>
        <w:t xml:space="preserve"> прозрачные и непрозрачные сосуды разной конфигурации и объема, безопасные красители, медицинские материалы, а для краткосрочного проекта «Наш гость баклажан» в центре экспериментирования появились еще и емкости для проведения посева расте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3.2). Была подобрана соответствующая литература  для чтения детя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лож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1.6., 2.2., 3.5.)</w:t>
      </w:r>
      <w:r>
        <w:rPr>
          <w:rFonts w:cs="Times New Roman" w:ascii="Times New Roman" w:hAnsi="Times New Roman"/>
          <w:sz w:val="28"/>
          <w:szCs w:val="28"/>
        </w:rPr>
        <w:t xml:space="preserve">, наглядные материалы, игры, которые помогали во всестороннем развитии детей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.10, 1.11, 1.12, 3.8, 3.9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зультаты выполненных проектов должны быть «осязаемыми», т.е., если это теоретическ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а, то конкретное ее решение, если практическая — конк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тный результат, готовый к внедрению, что и произошло в проекте «Баклажан», где получили готовую к посадке в грунт рассад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3.7.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.С.Евдокимова  выделяет 3 уровня развития проектной деятельности.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жательно- исполнительский.(3,5 – 5 лет)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ребенка жизненно опыта, недостаточный уровень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нтеллектуально - творческих способностей – не позволяет в полной мере проявлять самостоятельность в выборе проблемы и решении. Активная роль взрослого, ребенок – заказчик проекта. ( через свои интересы и потребности). Ребенка увлекает процесс совместной деятельности со взрослым. Малыша привлекают к участию в планировании деятельности, реализации намеченного плана. Затем идет совместный анализ выполнения проекта, переживания результата. Первые попытки самостоятельно решить проблему нужно поощрять : « ты быстро придумал, вовремя  пришел на помощь».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(5 – 6 лет)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 некий социальный опыт: опыт общения со сверстниками, разнообразной совместной деятельности; развивается самостоятельность, произвольность, самоконтроль, самооценка, способны адекватно оценивать свои поступки и поступки сверстников.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проблему, уточняют цель. Способны выбрать необходимые средства для достижения результата деятельности, самостоятельно находят проблему, которая может стать отправной точкой проекта. Помощь  взрослого незначительна, дифференцирована.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(6 – 7 лет)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 формируются все стороны личности ребенка: нравственная, интеллектуальная, эмоционально – волевая, действенно – практическая. Роль взрослого – развитие и поддержка творческой активности детей, создание условий, позволяющих самостоятельно определить цели и содержание предстоящей деятельности. Выбрать способы работы над проектом и организовать ее, определить перспективы развит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к как базовая группа на момент проведения проекта была в возрасте от 3 до 4,5 лет, то в моем опыте рассматривается лишь подражательно-исполнительский уровень развития проектной деятельности, но в процессе дальнейшей работы, надеюсь, мне удастся пройти с детьми и более высокие ступен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онятия, термины в описании педагогического опы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оектная  деятельность</w:t>
      </w:r>
      <w:r>
        <w:rPr>
          <w:rFonts w:cs="Times New Roman" w:ascii="Times New Roman" w:hAnsi="Times New Roman"/>
          <w:sz w:val="28"/>
          <w:szCs w:val="28"/>
        </w:rPr>
        <w:t>- это самостоятельная и совместная деятельность взрослых и детей по планированию и организации педагогического процесса в рамках определенной темы, имеющая социально значимый результ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тод проектов</w:t>
      </w:r>
      <w:r>
        <w:rPr>
          <w:rFonts w:cs="Times New Roman" w:ascii="Times New Roman" w:hAnsi="Times New Roman"/>
          <w:sz w:val="28"/>
          <w:szCs w:val="28"/>
        </w:rPr>
        <w:t xml:space="preserve"> как педагогическая технология – это совокупность исследовательских, поисковых, проблемных методов, приемов и действий педагога в определенной последовательности для достижения поставленной задачи – решения проблемы,  лично значимой для педагога, оформленной в виде некоего конечного проду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– </w:t>
      </w:r>
      <w:r>
        <w:rPr>
          <w:rFonts w:cs="Times New Roman" w:ascii="Times New Roman" w:hAnsi="Times New Roman"/>
          <w:sz w:val="28"/>
          <w:szCs w:val="28"/>
        </w:rPr>
        <w:t>это цель, принятая и освоенная детьми, актуальная для них.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вающая предметная среда – </w:t>
      </w:r>
      <w:r>
        <w:rPr>
          <w:rFonts w:cs="Times New Roman" w:ascii="Times New Roman" w:hAnsi="Times New Roman"/>
          <w:sz w:val="28"/>
          <w:szCs w:val="28"/>
        </w:rPr>
        <w:t>это система материальных объектов деятельности ребенка, функционально моделирующая содержание его духовного и физического развития. Обогащенная среда предполагает единство социальных и предметных средств обеспечения разнообразной деятельности ребенк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пыт педагогический </w:t>
      </w:r>
      <w:r>
        <w:rPr>
          <w:rFonts w:cs="Times New Roman" w:ascii="Times New Roman" w:hAnsi="Times New Roman"/>
          <w:sz w:val="28"/>
          <w:szCs w:val="28"/>
        </w:rPr>
        <w:t>–  совокупность полученных на практике навыков и приемов воспитания и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тивация - </w:t>
      </w:r>
      <w:r>
        <w:rPr>
          <w:rFonts w:cs="Times New Roman" w:ascii="Times New Roman" w:hAnsi="Times New Roman"/>
          <w:sz w:val="28"/>
          <w:szCs w:val="28"/>
        </w:rPr>
        <w:t>общее название процессов, методов, средств побуждения к продуктивной познавательной деятельности, активному освоению содержания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тивом деятельности – </w:t>
      </w:r>
      <w:r>
        <w:rPr>
          <w:rFonts w:cs="Times New Roman" w:ascii="Times New Roman" w:hAnsi="Times New Roman"/>
          <w:sz w:val="28"/>
          <w:szCs w:val="28"/>
        </w:rPr>
        <w:t>называется то, что, отражаясь в голове человека, побуждает к деятельности, направляет ее на удовлетворение определенной потреб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ысл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человека представляет собой решение разнообразных мыслительных задач, направленных на раскрытие сущности чего-либ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ллект </w:t>
      </w:r>
      <w:r>
        <w:rPr>
          <w:rFonts w:cs="Times New Roman" w:ascii="Times New Roman" w:hAnsi="Times New Roman"/>
          <w:sz w:val="28"/>
          <w:szCs w:val="28"/>
        </w:rPr>
        <w:t>– это характеристика общих умственных способностей, необходимых для решения мыслительных 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идактические игры</w:t>
      </w:r>
      <w:r>
        <w:rPr>
          <w:rFonts w:cs="Times New Roman" w:ascii="Times New Roman" w:hAnsi="Times New Roman"/>
          <w:sz w:val="28"/>
          <w:szCs w:val="28"/>
        </w:rPr>
        <w:t xml:space="preserve"> — это вид учебных занятий, организуемых в виде учебных игр, реализующих ряд принципов игрового, активного обучения и отличающихся наличием правил, фиксированной структуры игровой деятельности и системы оценивания, один из методов активного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разнообразнейшие материалы и «орудие» учебного процесса, благодаря использованию которых более успешно и за рационально сокращенное время достигнуть поставленной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ллект </w:t>
      </w:r>
      <w:r>
        <w:rPr>
          <w:rFonts w:cs="Times New Roman" w:ascii="Times New Roman" w:hAnsi="Times New Roman"/>
          <w:sz w:val="28"/>
          <w:szCs w:val="28"/>
        </w:rPr>
        <w:t>- общая способность к познанию и решению трудностей, которая объединяет все познавательные способности человека: ощущение, восприятие, память, представление, мышление, вообра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нтеллектуа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— это уровень и скорость мыслительных процессов: умение сравнивать, узнавать, обобщать, делать вы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это общая способность, основанная на знаниях, опыте, ценностях, склонностях, которые приобретены благодаря обучению… Компетенция это то, что порождает умение, действие. Компетенцию можно рассматривать как возможность установления связи между знанием и ситуацией или, в более широком смысле, как способность найти, обнаружить процедуру (знание и действие), подходящую для пробл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личности </w:t>
      </w:r>
      <w:r>
        <w:rPr>
          <w:rFonts w:cs="Times New Roman" w:ascii="Times New Roman" w:hAnsi="Times New Roman"/>
          <w:sz w:val="28"/>
          <w:szCs w:val="28"/>
        </w:rPr>
        <w:t>- процесс формирования личности  как социального качества индивида в результате его социализации и воспит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периментирование </w:t>
      </w:r>
      <w:r>
        <w:rPr>
          <w:rFonts w:cs="Times New Roman" w:ascii="Times New Roman" w:hAnsi="Times New Roman"/>
          <w:sz w:val="28"/>
          <w:szCs w:val="28"/>
        </w:rPr>
        <w:t>− деятельность, которая позволяет ребенку моделировать в своем сознании картину мира, основанную на собственных наблюдениях, ответах, установленных закономерност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выки</w:t>
      </w:r>
      <w:r>
        <w:rPr>
          <w:rFonts w:cs="Times New Roman" w:ascii="Times New Roman" w:hAnsi="Times New Roman"/>
          <w:sz w:val="28"/>
          <w:szCs w:val="28"/>
        </w:rPr>
        <w:t xml:space="preserve"> — это полностью автоматизированные, инстинктоподобные компоненты умений, реализуемые на уровне бессознательного контро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- это совокупность, специальный набор форм, методов, способов, приёмов обучения и воспитательных средств, системно используемых в образовательном процессе, на основе декларируемых психолого-педагогических установ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ое мышление</w:t>
      </w:r>
      <w:r>
        <w:rPr>
          <w:rFonts w:cs="Times New Roman" w:ascii="Times New Roman" w:hAnsi="Times New Roman"/>
          <w:sz w:val="28"/>
          <w:szCs w:val="28"/>
        </w:rPr>
        <w:t xml:space="preserve"> - это мышление, результатом которого является открытие принципиально нового или усовершенствованного решения той или иной задач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ическое мышление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проверку предложенных решений с целью определения области их возможного применения. Творческое мышление направлено на создание новых идей, а критическое - выявляет их недостатки и дефек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о-педагогический портрет класса (группы) обучающихся (воспитанников), являющихся базой для формирования представляемого педагогического опы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ировании моего педагогического опыта принимали участие воспитанники детского сада второй младшей, а затем и средней группы. В данной группе 27 человек: 11 девочек и 16 мальчик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азвития у детей данной возрастной категории постепенно углубляются  знания, развиваются умственные способности, формируется отношение  к окружающему миру, происходит становление личност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развивается память, закладываются основы мыслительной деятельности. Дети уже могут делать самостоятельные суждения, высказывать свое мн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ериод начинает складываться индивидуальная мотивационная система ребенка. Мотивы приобретают относительную устойчивость. Среди них выделяются доминирующие мотивы - преобладающие в формирующейся мотивационной иерархии. Это ведет к появлению волевых усилий для достижения поставленной це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мотивов  может быть поиск ответов на свои вопросы, ведь дошкольники вступают в возраст «почемучек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ерь уже ребенок начинает понимать, что предмет не так прост, как ему казалось раньше, и  начинает изучать предметы, пытаясь проникнуть в их устройство и сущность. Эту особенность детей я решила использовать в интеллектуальном развитии дошкольник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 была проведена диагностика по теме «Вода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1.1)</w:t>
      </w:r>
      <w:r>
        <w:rPr>
          <w:rFonts w:cs="Times New Roman" w:ascii="Times New Roman" w:hAnsi="Times New Roman"/>
          <w:sz w:val="28"/>
          <w:szCs w:val="28"/>
        </w:rPr>
        <w:t>, где я выясняла уровень знаний дошкольников по направлениям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йства воды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явления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, где встречается вода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 нужна вода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итатели  воды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природы (охрана природного ресурс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снилось, что лишь 12,5% группы детей имели высокий уровень знаний по теме, а средний лишь 45%. Мною было решено, что необходимо в процессе непосредственной образовательной деятельности, бесед, наблюдений, опытов, работы с родителями дошкольников, пополнения развивающей среды группы повысить уровень знаний  детей. К окончанию проекта уровень освоения детьми материала вырос: высокий на 42,1% (54,6%), средний вырос всего на 0,4 % (45, 4%), так как увеличилось количество детей с высоким уровнем освоения материала, детей с низким уровнем освоения материала не выявл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запланировано и проведение семейного проекта по теме «Вода в доме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2)</w:t>
      </w:r>
      <w:r>
        <w:rPr>
          <w:rFonts w:cs="Times New Roman" w:ascii="Times New Roman" w:hAnsi="Times New Roman"/>
          <w:sz w:val="28"/>
          <w:szCs w:val="28"/>
        </w:rPr>
        <w:t>. Родителям ребенка были даны рекомендации перед проведением проекта, оказана помощь в оформлении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над темой «Овощи» было выявлено, что не все дети ориентируются достаточно в данной теме. Особенно «загадочным» оказался баклажан. В связи с этим мною был запланирован и проведен проект «Наш гость баклажан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3)</w:t>
      </w:r>
      <w:r>
        <w:rPr>
          <w:rFonts w:cs="Times New Roman" w:ascii="Times New Roman" w:hAnsi="Times New Roman"/>
          <w:sz w:val="28"/>
          <w:szCs w:val="28"/>
        </w:rPr>
        <w:t>, который смог повысить знания детей по этой тем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начало проекта детей с высоким уровнем освоения материала было 11,15 % , дошкольников со средним уровнем, 45,5 %  и 43,35% с  низким, то после проведения опытной деятельности, бесед, изменения развивающей среды группы, совместных с родителями проектов (выставка, книга рецептов, сказка) детей с низким уровнем освоения материала не выявлено, а дошкольников с высоким и средним уровнем стало больш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й опыт.</w:t>
      </w:r>
    </w:p>
    <w:p>
      <w:pPr>
        <w:pStyle w:val="Style16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основных  методов и методик, используемых в представляемом педагогическом опы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теме с детьми я проработала 2,5 года, и, накопив достаточно материала, решила обобщить опыт своей работы, который, я думаю, может помочь педагогам в развитии интеллектуальных способностей детей дошкольного возрас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над темой данного опыта я применяла несколько видов исследований для выявления уровня развития дошкольников: наблюдение, игровые задания, тестирование, которые позволили уточнить недостаточно изученные темы и наметить путь устранения данных пробел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над устранением пробелов в развитии дошкольников  я использовала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активного привлечения родителей к совместной деятельности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аблюдения за изменением и преобразованием объекта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демонстрации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бъяснения нового материала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воспитателя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ребенка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литературы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кспериментир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, поставленных в проектах, я привлекала к работе родителей, которые с удовольствием искали решения вместе с детьми, помогали в организации развивающей среды в группе, активно участвовали в подготовке и проведении экскурс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1.16)</w:t>
      </w:r>
      <w:r>
        <w:rPr>
          <w:rFonts w:cs="Times New Roman" w:ascii="Times New Roman" w:hAnsi="Times New Roman"/>
          <w:sz w:val="28"/>
          <w:szCs w:val="28"/>
        </w:rPr>
        <w:t>, тематических развлече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1.1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возрастном этапе (3,5 – 5 лет) дети активно интересуются изменениями в окружающей действительности. Поэтому мною были применены методы наблюдения и демонстрации. В процессе работы дети с удовольствием рассматривали предметы, выявляли основные признаки, замечали изменения в процессе экспериментирования и рассказывали об э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и сама часто была источником информации для детей. Ребята активно участвовали в бесед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1.5, 3.4)</w:t>
      </w:r>
      <w:r>
        <w:rPr>
          <w:rFonts w:cs="Times New Roman" w:ascii="Times New Roman" w:hAnsi="Times New Roman"/>
          <w:sz w:val="28"/>
          <w:szCs w:val="28"/>
        </w:rPr>
        <w:t>, внимательно слушали материал, а затем применяли его на практи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лее полного усвоения материала мною были изготовлены дидактические игр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1.10, 3.8)</w:t>
      </w:r>
      <w:r>
        <w:rPr>
          <w:rFonts w:cs="Times New Roman" w:ascii="Times New Roman" w:hAnsi="Times New Roman"/>
          <w:sz w:val="28"/>
          <w:szCs w:val="28"/>
        </w:rPr>
        <w:t>, при помощи которых закреплялись и углублялись знания дошкольн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работа с родителями привела к тому, что они не только стали средством информации  и поддержки ребенка, но и сами активно включились в проектную деятельность, а также обогатили свой педагогический опыт, испытали чувство сопричастности и удовлетворения от совместной с детьми рабо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етьми и родителями были созданы альбом «Какая бывает вода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1.17)</w:t>
      </w:r>
      <w:r>
        <w:rPr>
          <w:rFonts w:cs="Times New Roman" w:ascii="Times New Roman" w:hAnsi="Times New Roman"/>
          <w:sz w:val="28"/>
          <w:szCs w:val="28"/>
        </w:rPr>
        <w:t>, книга рецептов «Блюда из баклажанов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3.12)</w:t>
      </w:r>
      <w:r>
        <w:rPr>
          <w:rFonts w:cs="Times New Roman" w:ascii="Times New Roman" w:hAnsi="Times New Roman"/>
          <w:sz w:val="28"/>
          <w:szCs w:val="28"/>
        </w:rPr>
        <w:t>, выставка «Это чудо-баклажан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3.10)</w:t>
      </w:r>
      <w:r>
        <w:rPr>
          <w:rFonts w:cs="Times New Roman" w:ascii="Times New Roman" w:hAnsi="Times New Roman"/>
          <w:sz w:val="28"/>
          <w:szCs w:val="28"/>
        </w:rPr>
        <w:t>, написали чудесные сказ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3.1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некоторых проектов были проведены тематические развлечения, которые подводили итог нашей совместн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педагогического опы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выпускник дошкольного учреждения должен не только хорошо владеть знаниями, умениями, навыками в рамках образовательной программы, но и ориентироваться в образовательных ситуациях. Для этого мы должны научить его уметь находить пути решения возникающих вопросов, искать информацию, выбирать варианты действий. Именно применение метода проектов помогает развивать в детях способность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мыслению своей деятельност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леполаганию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мообразованию и самоорганизаци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нтезированию, интеграции и обобщению информации из разных источников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ть выбор и принимать решения пусть еще просты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4-5 лет это «почемучки», готовые к сотрудничеству со взрослыми. Им интересно самим или с помощью взрослого изучить предмет, обсудить его свойства, высказать свое мнение. В этих случаях именно метод проектов становится наиболее актуаль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всегда ориентирован на самостоятельную деятельность ребенка – индивидуальную, парную или групповую, которую дошкольники выполняют в течение определенного отрезка времени. Проектная деятельность всегда предполагает решение какой-то проблемы, предусматривающей, с одной стороны, использование разнообразных методов, средств обучения, а с другой – интегрирование знаний, умений из различных областей наук, творческих областей. Но есть определенные условия осуществления проектного метода в дошкольном учреждении: результаты  проектов должны быть реальными, т. е. если это теоретическая проблема, то конкретное ее решение, если практическая – конкретный результат, готовый к внедр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актуальность  проектного метода  для современного дошкольного образования определяется его направленностью на самостоятельное, практическое добывание знаний и практическое применение умений и навыков, а также возможностью его внедрения  в процесс интеллектуального развития дошкольников, в ходе которого наряду с освоением дошкольниками  базовых знаний и ключевых компетенций происходит  многостороннее развитие растущей 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ость в представляемом педагогическом опы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педагогическом опыте я представила  развитие дошкольников через проектный метод. Именно всестороннее развитие ребенка является целью работы дошкольных 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новному виду деятельности проекты бывают нескольких видов: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-познавательные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проекты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должительности: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е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продолжительности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участников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групповые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использовала по виду деятельности  исследовательско - познавательные проекты и, по количеству участников, семейные проек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2)</w:t>
      </w:r>
      <w:r>
        <w:rPr>
          <w:rFonts w:cs="Times New Roman" w:ascii="Times New Roman" w:hAnsi="Times New Roman"/>
          <w:sz w:val="28"/>
          <w:szCs w:val="28"/>
        </w:rPr>
        <w:t>, а по продолжительности, в зависимости от объема материала, я использовала  и долгосроч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1)</w:t>
      </w:r>
      <w:r>
        <w:rPr>
          <w:rFonts w:cs="Times New Roman" w:ascii="Times New Roman" w:hAnsi="Times New Roman"/>
          <w:sz w:val="28"/>
          <w:szCs w:val="28"/>
        </w:rPr>
        <w:t>, и краткосроч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различные методы в процессе работы над проектами, особое внимание мною было уделено методу экспериментир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1.8, 2.3, 3.6)</w:t>
      </w:r>
      <w:r>
        <w:rPr>
          <w:rFonts w:cs="Times New Roman" w:ascii="Times New Roman" w:hAnsi="Times New Roman"/>
          <w:sz w:val="28"/>
          <w:szCs w:val="28"/>
        </w:rPr>
        <w:t>, так как метод экспериментирования позволяет детям реализовать заложенную в них программу саморазвития и удовлетворять потребность познания эффективным и доступным для них способом – путем самостоятельного исследования мира. Экспериментируя, ребенок ищет ответ на вопрос и тем самым развивает творческие способности, коммуникативные навы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без дополнительной информации дети не смогут справиться с поставленными задачами. Источниками информации для дошкольников может быть иллюстрация, наблюдение за природ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1.9, 3.7)</w:t>
      </w:r>
      <w:r>
        <w:rPr>
          <w:rFonts w:cs="Times New Roman" w:ascii="Times New Roman" w:hAnsi="Times New Roman"/>
          <w:sz w:val="28"/>
          <w:szCs w:val="28"/>
        </w:rPr>
        <w:t>, художественные текс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1.6, 2.2, 3.5)</w:t>
      </w:r>
      <w:r>
        <w:rPr>
          <w:rFonts w:cs="Times New Roman" w:ascii="Times New Roman" w:hAnsi="Times New Roman"/>
          <w:sz w:val="28"/>
          <w:szCs w:val="28"/>
        </w:rPr>
        <w:t>, воспитатель, родит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могут быть не только источниками информации, реальной помощи и поддержки ребенку и педагогу в процессе работы над проектом, но и стать непосредственными участниками образовательного процесса, обогатить свой педагогический опыт, испытать чувство сопричастности и удовлетворения от своих успехов и успехов ребенка.</w:t>
      </w:r>
    </w:p>
    <w:p>
      <w:pPr>
        <w:pStyle w:val="Style16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ивность педагогического опы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истематически по данной теме, проводя мониторинг уровня познавательного развития и сформированности знаний  у детей, я наблюдаю положительную динами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диагностических мероприятий на начало проекта было выявлено, что по теме «Вода» лишь 12,5 % детей имели высокий уровень знакомства с материалом, 45 % средний и 42,5% низк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работы над проектом уровень освоения детьми материала вырос: высокий на 42,1% (54,6%), средний вырос всего на 0,4 % (45, 4%), так как увеличилось количество детей с высоким уровнем освоения материала, детей с низким уровнем освоения материала не выявлено. Дети с удовольствием рассказывают о воде, ухаживают за растениями и животными в уголке природы, ориентируются в правилах поведения в природе, стараются придерживаться этих правил, знают, кто живет в воде, для чего она использ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 проекту «Наш гость баклажан» лишь 11,15 % детей имели высокий уровень знакомства с материалом, 45,5 % средний и 43,35% низк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работы над проектом уровень освоения детьми материала вырос: высокий на 34,45% (45,6%), средний на 8,9 % (54, 4%), детей с низким уровнем освоения материала нет. Дети с удовольствием ухаживают за овощами, они знают, для чего используют  овощи, ориентируются в способах ухода за растениями, их выращивании, стараются помогать взросл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визна (инновационность) представляемого педагогического опы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 метод входит в жизнь как требование времени, своего рода ответ системы образования на социальный заказ государства и родительской общественности, как ответ на потерю детьми интереса к познанию мира. Ведь зачастую дети не хотят идти  в школу. Снизилась мотивация к получению знаний, успеваем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бесед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1.5, 3.4)</w:t>
      </w:r>
      <w:r>
        <w:rPr>
          <w:rFonts w:cs="Times New Roman" w:ascii="Times New Roman" w:hAnsi="Times New Roman"/>
          <w:sz w:val="28"/>
          <w:szCs w:val="28"/>
        </w:rPr>
        <w:t xml:space="preserve">, наблюд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1.9, 3.7)</w:t>
      </w:r>
      <w:r>
        <w:rPr>
          <w:rFonts w:cs="Times New Roman" w:ascii="Times New Roman" w:hAnsi="Times New Roman"/>
          <w:sz w:val="28"/>
          <w:szCs w:val="28"/>
        </w:rPr>
        <w:t xml:space="preserve">, опыт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1.8, 2.3, 3.6) </w:t>
      </w:r>
      <w:r>
        <w:rPr>
          <w:rFonts w:cs="Times New Roman" w:ascii="Times New Roman" w:hAnsi="Times New Roman"/>
          <w:sz w:val="28"/>
          <w:szCs w:val="28"/>
        </w:rPr>
        <w:t>проводились в совместной и самостоятельной деятельности детей. Организовывалась работа небольшими группами, что помогало привить детям навыки самопроверки, взаимопомощи, развивает познавательное общ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планированная работа нацелена на то, чтобы ребенок из пассивного наблюдателя превратился в активного участника воспитательно-образовательного процесса. Этому способствовали и методы и приемы, которые варьировались в зависимости от целей и задач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 принципом  в работе с воспитанниками было дать ребятам возможность познавать окружающий мир на их собственном опыте в конкретных делах, поступках, ведь именно такой опыт запоминается надол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ля претворения в жизнь всех планов и задумок необходима работа не только сотрудников детского сада, но и родителей, семьи. Именно в семье, в привычной для себя обстановке дети получают начальные представления об окружающем мире. Работа с семьей была одним из тех механизмов, которые помогли достигнуть намеченной цел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проектов – один из интерактивных, инновационных методов современного обучения, который помогает не только всестороннему развитию ребенка, но и упрочняет положительную мотивацию к знаниям, дает новый толчок в отношениях «родитель – ребенок – детский сад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чность представляемого педагогического опы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  предоставляет ребятам возможность самостоятельного приобретения знаний в процессе решения практических задач или проблем, требующего интеграции знаний из различных предметных областей. Если говорить о методе проектов как о педагогической технологии, то эта технология предполагает использование исследовательских, поисковых, проблемных методов, творческих по своей сути. Воспитателю в рамках проекта отводится роль разработчика, координатора, эксперта, консультан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 есть, метод проектов развивает познавательные навыки детей, умения самостоятельно конструировать свои знания, ориентироваться в информационном пространстве, развитие критического и творческого мыш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сочетается с групповым подходом к обучению. Группы определяют, как они мыслят решение данной проблемы: включается личностная мотивация, начинается процесс творчества, процесс самостоятельной мыслительной работы. Эта самостоятельность зависит от сформированности умений и навыков проектной деятель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проектной деятельности в дошкольной системе образования является то, что ребенок еще не может самостоятельно найти противоречия в окружающем, сформулировать проблему, определить цель (замысел). Поэтому в воспитательно-образовательном процессе детского сада проектная деятельность чаще выступает как сотрудничество, в котором принимают участие дети и воспитатели, а также вовлекаются родители и другие члены семьи. Основной целью проектного метода в дошкольном учреждении является развитие личности, интеллек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зработке и реализации проектного метода использую метод организованного и контролируемого детского экспериментирования и поиска информации в индивидуальной и коллективной деятельности детей, методы  обеспечения эмоционального интереса детей, активизация самостоятельного мышления детей, совместной деятельности детей и взрослых, игровые и проблемные ситу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 предполагает не только наличие и осознание какой-то проблемы, но и процесс ее раскрытия, решения, то есть планирование действий, наличие замысла решения этой проблемы, четкое распределение заданий для каждого участника. Проекты используются в том случае, когда в учебном процессе возникает какая-либо исследовательская задача, для решения которой требуются интегрированные знания из различных областей, а также применение исследовательских методи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ень участия дошкольников в проектной деятельности зависит от возрастных особенностей детей: в младшей группе малыши наблюдают за деятельностью педагога и родителей, в средней – ребята начинают участвовать в реализации проекта, в старшей – являются полноправными участниками проек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опыте я поэтапно расписала работу над планированием, и претворением в жизнь проекта для детей среднего возра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 исследовательской деятельности для каждого возраста индивидуальны. Так, в работе с детьми младшего дошкольного возраста педагог может использовать подсказку, наводящие вопросы. А детям старшего дошкольного возраста необходимо предоставлять больше самостоятельности. Первый шаг воспитателя в работе над проектом – это постановка цели. Второй шаг – это планирование по выбранной проблеме, где учитываются все виды детской деятельности: игровая, познавательно-практическая, художественно-речевая, трудовая, общение и т. д. На этапе разработки содержания непосредственной образовательной деятельности, игр, прогулок, наблюдений и других видов деятельности, связанных с темой проекта, воспитатели особое внимание уделяют организации среды в группах. Среда должна развивать у дошкольника любознательность. Когда подготовлены условия для работы над проектом, начинается совместная работа воспитателя и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обществе проектирование все шире применяется в различных сферах и видах человеческой деятельности таких, как архитектура и строительство, машиностроение и пр. Популярным становится проектирование экологическое, социальное, инженерно-психологическое, генетическое и пр. Все перечисленное, в том числе и проекты сугубо гуманитарные: в журналистике, на телевидении, в образовании и др. — позволяют говорить о том, что проектирование имеет широкие возможности применения, универсальный подход, всеобщие закономер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дневных ситуациях, в обычной жизни человеку приходится сталкиваться с множеством проблем, выбирать  ход своих действий, принимать ответственное решение. Здесь тоже помогает продумывание проблемы, планирование действий, рефлексия и анализ результатов. Все это и есть проектирование, которое помогает решать различные пробл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о человек, владеющий проектированием, бывает успешнее, чем не владеющ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уровень развития человечества таков, что его деятельность может быть разрушительна. А значит, результаты ее необходимо предвидеть, гарантировать безопасность для человека и природы, просчитать эффектив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чинать прививать навыки работы с проектами необходимо заранее. Такая работа поможет развить и сохранить интерес к получению знаний, сформировать навыки самостоятельного получения зн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проектной деятельности в воспитательно-образовательном процессе современных дошкольных учреждений становится все более актуальной. И не случайно, ведь при помощи проекта можно реализовать воспитательные, образовательные и развивающие задачи, стоящие перед воспита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3:06:00Z</dcterms:created>
  <dc:creator>Наталья Дубинина</dc:creator>
  <dc:description/>
  <dc:language>en-US</dc:language>
  <cp:lastModifiedBy>Наталья Дубинина</cp:lastModifiedBy>
  <dcterms:modified xsi:type="dcterms:W3CDTF">2014-04-26T13:06:00Z</dcterms:modified>
  <cp:revision>2</cp:revision>
  <dc:subject/>
  <dc:title/>
</cp:coreProperties>
</file>