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еклассное мероприятие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о правах и обязанностях ребенка: </w:t>
      </w:r>
    </w:p>
    <w:p>
      <w:pPr>
        <w:pStyle w:val="Heading1"/>
        <w:shd w:fill="FFFFFF" w:val="clear"/>
        <w:spacing w:lineRule="atLeast" w:line="390"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i/>
          <w:i/>
          <w:color w:val="000000"/>
          <w:sz w:val="144"/>
          <w:szCs w:val="144"/>
        </w:rPr>
      </w:pPr>
      <w:r>
        <w:rPr>
          <w:i/>
          <w:color w:val="000000"/>
          <w:sz w:val="144"/>
          <w:szCs w:val="144"/>
        </w:rPr>
        <w:t>"Лучше знать, чем догадываться"</w:t>
      </w:r>
    </w:p>
    <w:p>
      <w:pPr>
        <w:pStyle w:val="Normal"/>
        <w:rPr>
          <w:i/>
          <w:i/>
          <w:color w:val="000000"/>
          <w:sz w:val="144"/>
          <w:szCs w:val="144"/>
          <w:lang w:val="en-US" w:eastAsia="en-US"/>
        </w:rPr>
      </w:pPr>
      <w:r>
        <w:rPr>
          <w:i/>
          <w:color w:val="000000"/>
          <w:sz w:val="144"/>
          <w:szCs w:val="144"/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36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Выполн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Беспалова Елена Борис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правами ребёнка, провозглашёнными Конвенцией ООН, и способами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 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основными правами и свободами, изложенными в Конвенции о правах ребенка, научить применять их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детям осознать, что нет прав без обязанностей, нет обязанностей без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называть свои права и анализировать поступк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важение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 проектор, экран, фотовыставка, книжная выставка, выставка детских рисунков и сочинений, иллюстрации знаков разрешающих и запрещающих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олковые словари Ожег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32"/>
          <w:szCs w:val="32"/>
        </w:rPr>
        <w:t>Ход классного часа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I.</w:t>
      </w:r>
      <w:r>
        <w:rPr>
          <w:rStyle w:val="Appleconvertedspace"/>
          <w:b/>
          <w:color w:val="000000"/>
          <w:sz w:val="28"/>
          <w:szCs w:val="28"/>
        </w:rPr>
        <w:t> Орг. момент</w:t>
      </w:r>
    </w:p>
    <w:p>
      <w:pPr>
        <w:pStyle w:val="Normal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- </w:t>
      </w:r>
      <w:r>
        <w:rPr>
          <w:color w:val="383838"/>
          <w:sz w:val="28"/>
          <w:szCs w:val="28"/>
        </w:rPr>
        <w:t>Добрый день, дорогие ребята и уважаемы гости. Наш сегодняшний классный час посвящен важной проблеме современного общества – правам, которыми обладает каждый человек. Но прежде, чем мы начнем серьезный разговор, предлагаю настроиться на коллективную работу в парах и создать друг другу хорошее настроение – пожмите друг другу руки.</w:t>
      </w:r>
    </w:p>
    <w:p>
      <w:pPr>
        <w:pStyle w:val="Normal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</w:rPr>
        <w:t>II.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rStyle w:val="StrongEmphasis"/>
          <w:bCs w:val="false"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вным –давно тысячи лет назад на земле появились люди. Одновременно с ними возникли и главные вопросы: Что люди могут делать и чего не могут? На что они имеют право и на что не име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гое время в истории человечества царил закон: «Око за око, зуб за з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понимаете это изре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от люди взялись за решение этих главных вопросов. В конце концов людям удалось решить главные вопросы, и на свет появилась Всеобщая Декларация прав человека. Взрослые люди имеют много различных прав. Основные из них изложены во Всеобщей Декларации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есть ли какие-нибудь права у де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, ребята, и они записаны в Декларации прав ребёнка, которую создала и приняла Организация Объединённых Наций (О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а взрослого человека  и  права ребёнка важно знать. Но не менее важно помнить  и то, что, кроме прав, у человека есть и обязанности, которые неразрывно связа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годня 10 декабря 2013 года исполняется 65 лет со дня принятия Генеральной Ассамблеей Организации Объединённых Наций Всеобщей Декларации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Слово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rStyle w:val="StrongEmphasis"/>
          <w:color w:val="383838"/>
          <w:sz w:val="28"/>
          <w:szCs w:val="28"/>
          <w:shd w:fill="FFFFFF" w:val="clear"/>
        </w:rPr>
        <w:t>«декларация»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значает заявление. Те государства, которые подписали декларацию, живут по тем законам, что в ней написаны. В этом документе написано, что каждый человек имеет право на труд, отдых, образование</w:t>
      </w:r>
      <w:r>
        <w:rPr>
          <w:sz w:val="28"/>
          <w:szCs w:val="28"/>
        </w:rPr>
        <w:t xml:space="preserve">, право на жизнь, свободу, какой бы расы и национальности он ни был; человек имеет право на выбор религии. Дети не могут защитить сами себя, поэтому многие страны и наша Россия подписали «Конвенцию о правах ребенка». Конвенция – договор, т.е. несколько стран договорились защищать прав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 Попробуем разобраться, какие же права вы имеет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1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Мальчишки и девчонк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мы вместе с ними</w:t>
        <w:br/>
        <w:t>С рождения имеют право на имя.</w:t>
        <w:br/>
        <w:t>Имеем мы право сказать, как один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“Я – полноправный страны гражданин!”</w:t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2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3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 я право нормально питатьс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иться, лечиться и развлекаться.</w:t>
        <w:br/>
        <w:t>Расти в своём доме, в полной семье,</w:t>
        <w:br/>
        <w:t>А не на уличной мёрзнуть скамье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4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меют право свободно выражать своё мнение.</w:t>
        <w:br/>
        <w:t>Родители несут основную ответственность за воспитание ребён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осударства должны обеспечивать защиту детей от нанесения им физического или психического ущерба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5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бёнку нельзя относиться небрежно,</w:t>
        <w:br/>
        <w:t>А только с любовь, заботой и нежно.</w:t>
        <w:br/>
        <w:t>Ребёнка нельзя как товар продавать,</w:t>
        <w:br/>
        <w:t>И от учёбы его отрывать.</w:t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6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Государства должны оказывать им помощь и развивать сеть детских учреждений. Ребёнок имеет право на образовани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7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Терпимость и дружба –</w:t>
        <w:br/>
        <w:t>Всеобщее братство,</w:t>
        <w:br/>
        <w:t>Духовная близость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т это богатство.</w:t>
        <w:br/>
        <w:t>А наши родители и педагоги</w:t>
        <w:br/>
        <w:t>Должны нас направ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эти дороги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 8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сударства уважают право ребёнка на свободу мысли, совести и религи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ребенку надо знать.</w:t>
        <w:br/>
        <w:t>Не только знать, 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егко нам будет жить,</w:t>
        <w:br/>
        <w:t>Играть, дружить и не тужить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гра «Разрешается – запрещ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эти права изображены на знаках – разрешающих или запрещающих (они похожи на 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лагаю вам сыграть в игру «Разрешается – запрещается». Сейчас мои помощники будут рассказывать вам о каком-то праве, а вы, ребята, будете находить соответствующий знак, располагать его в нужную колонку и отвечать: разрешается ил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этот знак:</w:t>
        <w:br/>
        <w:t>Человек поднял флаг.</w:t>
        <w:br/>
        <w:t>Слушать мнение ребенка (разрешается)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>Строго (запрещается)</w:t>
        <w:br/>
        <w:br/>
        <w:t>С мамой дети должны жить,</w:t>
        <w:br/>
        <w:t>Ей цветы всегда дарить – </w:t>
        <w:br/>
        <w:t>Это (разрешается).</w:t>
        <w:br/>
        <w:br/>
        <w:t>Эта грань обозначает:</w:t>
        <w:br/>
        <w:t>Мать с ребенком разлучают.</w:t>
        <w:br/>
        <w:t>Это (запрещается).</w:t>
        <w:br/>
        <w:br/>
        <w:t>Рисовать и петь учиться,</w:t>
        <w:br/>
        <w:t>Если заболел – лечиться,</w:t>
        <w:br/>
        <w:t>Это – (разрешается).</w:t>
        <w:br/>
        <w:br/>
        <w:t>Этот трудится ребенок,</w:t>
        <w:br/>
        <w:t>Мало у него силенок,</w:t>
        <w:br/>
        <w:t>Ноги подгибаются.</w:t>
        <w:br/>
        <w:t>В детстве тяжкая работа (запрещается).</w:t>
        <w:br/>
        <w:br/>
        <w:t>Вместе дружно в мире жить, </w:t>
        <w:br/>
        <w:t>с разными детьми дружить –</w:t>
        <w:br/>
        <w:t>Это (разрешается).</w:t>
        <w:br/>
        <w:br/>
        <w:t>Этот слабый горбит спину,</w:t>
        <w:br/>
        <w:t>Перед сильным преклоняется.</w:t>
        <w:br/>
        <w:t>Быть рабом у господина</w:t>
        <w:br/>
        <w:t>Строго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лодцы, ребята! Вы отлично справились с заданием – назвали все права, о которых мы сегодня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-  </w:t>
      </w:r>
      <w:r>
        <w:rPr>
          <w:sz w:val="28"/>
          <w:szCs w:val="28"/>
        </w:rPr>
        <w:t xml:space="preserve">На последний знак, ребята, обратите особое внимание. В Декларации о правах человека есть статья 5, где говор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то не может быть подвергнут жесткому, бесчеловечному отно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к вы себе представляете жесткого, бесчеловечного человека? Какие черты лица у него? Как он себя ведет? Нарисуйте лицо та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-  </w:t>
      </w:r>
      <w:r>
        <w:rPr>
          <w:sz w:val="28"/>
          <w:szCs w:val="28"/>
        </w:rPr>
        <w:t xml:space="preserve">Ребята, а как вы понимаете такую послови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лой не верит, что есть добрые лю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как вы представляете себе доброго человека? Составим словесный портрет. Нарисуем такого человека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383838"/>
          <w:sz w:val="28"/>
          <w:szCs w:val="28"/>
        </w:rPr>
        <w:t xml:space="preserve">-   </w:t>
      </w:r>
      <w:r>
        <w:rPr>
          <w:sz w:val="28"/>
          <w:szCs w:val="28"/>
        </w:rPr>
        <w:t>Ребята, а как вы думаете, каких людей больше среди нас, злых или добрых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 xml:space="preserve">-  </w:t>
      </w:r>
      <w:r>
        <w:rPr>
          <w:sz w:val="28"/>
          <w:szCs w:val="28"/>
        </w:rPr>
        <w:t>В каждом из вас, ребята, есть маленькая частичка доброты –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 Поэтому давайте портрет доброго человека положим на середину парты, а злого – у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 C правами у нас, как я погляжу, все в порядке. А теперь давайте поговорим об обязанностях. А обязанности у вас есть?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ный закон нашей страны называется «Конституция Российской Федерации». Вот в ней-то об обязанностях и написано. А вот какие у вас есть обязанности, вы сейчас запишите на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>-  А теперь зачитаем самые важные обязанности, которые внесены в Конституцию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род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1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V.</w:t>
      </w:r>
      <w:r>
        <w:rPr>
          <w:rStyle w:val="StrongEmphasis"/>
          <w:b w:val="false"/>
          <w:bCs w:val="false"/>
          <w:color w:val="000000"/>
        </w:rPr>
        <w:t xml:space="preserve">  Обобщение</w:t>
      </w:r>
    </w:p>
    <w:p>
      <w:pPr>
        <w:pStyle w:val="Normal"/>
        <w:rPr/>
      </w:pPr>
      <w:r>
        <w:rPr>
          <w:sz w:val="28"/>
          <w:szCs w:val="28"/>
        </w:rPr>
        <w:t>-  Вот и подходит к концу наше занятие. Мы сегодня  с вами очень хорошо пообщались: вспомнили разные права человека и поговорили о добре и зле , о хороших и плохи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акие документы защищают ваши права? </w:t>
        <w:br/>
        <w:t>- Куда вы можете обратиться, если будут нарушены ваши права? </w:t>
        <w:br/>
        <w:t>- Каким правом вы пользуетесь сейчас, сидя за партами в школе? </w:t>
        <w:br/>
        <w:t>Именно это право – право на образование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14">
    <w:name w:val="c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3:00Z</dcterms:created>
  <dc:creator>User</dc:creator>
  <dc:description/>
  <cp:keywords/>
  <dc:language>en-US</dc:language>
  <cp:lastModifiedBy>User</cp:lastModifiedBy>
  <dcterms:modified xsi:type="dcterms:W3CDTF">2013-11-05T13:17:00Z</dcterms:modified>
  <cp:revision>8</cp:revision>
  <dc:subject/>
  <dc:title>Внеклассное мероприятие</dc:title>
</cp:coreProperties>
</file>