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ульская область, г.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СОГЛАСОВАНО                         УТВЕРЖДАЮ</w:t>
      </w:r>
    </w:p>
    <w:p>
      <w:pPr>
        <w:pStyle w:val="Normal"/>
        <w:rPr/>
      </w:pPr>
      <w:r>
        <w:rPr/>
        <w:t>Руководитель ШМО                               Заместитель директора по УВР                     Директор школы</w:t>
      </w:r>
    </w:p>
    <w:p>
      <w:pPr>
        <w:pStyle w:val="Normal"/>
        <w:rPr/>
      </w:pPr>
      <w:r>
        <w:rPr/>
        <w:t>__________________                                                          Т. Н. Логачёва                            В. В. Ж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</w:t>
      </w:r>
    </w:p>
    <w:p>
      <w:pPr>
        <w:pStyle w:val="Normal"/>
        <w:rPr/>
      </w:pPr>
      <w:r>
        <w:rPr/>
        <w:t>заседании МО</w:t>
      </w:r>
    </w:p>
    <w:p>
      <w:pPr>
        <w:pStyle w:val="Normal"/>
        <w:rPr/>
      </w:pPr>
      <w:r>
        <w:rPr/>
        <w:t>учителей 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протокол №____ от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2 – 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_______</w:t>
      </w:r>
      <w:r>
        <w:rPr>
          <w:u w:val="single"/>
        </w:rPr>
        <w:t>математика</w:t>
      </w:r>
      <w:r>
        <w:rPr/>
        <w:t>_______________                       Класс __</w:t>
      </w:r>
      <w:r>
        <w:rPr>
          <w:u w:val="single"/>
        </w:rPr>
        <w:t>6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</w:t>
      </w:r>
      <w:r>
        <w:rPr>
          <w:u w:val="single"/>
        </w:rPr>
        <w:t>Блок Виктория Сергеевн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440"/>
        <w:gridCol w:w="1260"/>
        <w:gridCol w:w="1211"/>
        <w:gridCol w:w="1309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учебного врем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Годовое количество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 полугод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80" w:right="-216" w:hanging="0"/>
              <w:jc w:val="center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 часов на предмет по учебному план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контроль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практически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Число лабораторных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. Вводная ч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Цели изучения учебного курс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TML2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TML2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HTML2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TML2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дачи изучения учебного курса (образовательные, развивающие, воспитательные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Закрепить и  развить навык действий с обыкновенными дробями 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меть представление зрительных образов всех основных конфигураций, связанных с взаимным расположением прямых и окружностей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Формировать навыки вычислений с десятичными дробями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Дать представление о возможности записи числа в различных эквивалентных формах, навыки прикидки и оценки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Знать основные виды симметрии на плоскости и в пространстве; развитие пространственного и конструктивного мышления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Выполнять действия с целыми числам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ешать комбинаторные задачи методом полного перебора  вариантов, знание приема умножения в комбинаторных задачах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меть представление о понятии системы координат, прямоугольной системы координат на плоскости, определение координат точки и умение отмечать точку по заданным координатам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спользовать буквы для обозначения чисел в записи математических выражений и предложений 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ценивать вероятность случайного события на основе определения частоты события в ходе эксперимента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Знать методы «обратного хода», «уравнивания» некоторых количеств при решении арифметических задач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меть рисование частные виды четырехугольника (параллелограмм, ромб, квадрат, трапеция) и треугольника (прямоугольный, равнобедренный, правильный); вычисление площадей указанных фигур методом перекраи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зовательные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роблемно-диалогического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типа правильной чит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Оценивание образовательного движени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ориентированное обучение и воспитание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ие технологии (элементы по Базарному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I. Программное и учебно-методическое оснащение учебного пла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"/>
        <w:gridCol w:w="720"/>
        <w:gridCol w:w="720"/>
        <w:gridCol w:w="3933"/>
        <w:gridCol w:w="1980"/>
        <w:gridCol w:w="1980"/>
      </w:tblGrid>
      <w:tr>
        <w:trPr>
          <w:trHeight w:val="10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ичество часов в неделю согласно учебному плану школы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квизиты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20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борник нормативных документов. Составители Э. Д. Днепров, А. Г. Аркадьев, Москва, Дрофа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Н. Я. Виленкин, В. И. Жохов, А. С. Чесноков, И. С. Шварцбурд «Математика 5», Москва, Мнемозина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79" w:hanging="0"/>
              <w:rPr/>
            </w:pPr>
            <w:r>
              <w:rPr/>
              <w:t>В. И. Жохов «Разработки уроков, норамтивные и контрольно-методические материалы. Математика 5-6», Илекса,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ind w:left="79" w:hanging="0"/>
              <w:rPr/>
            </w:pPr>
            <w:r>
              <w:rPr/>
              <w:t>А. С. Чесноков, К. И. Нешков «Дидактические материалы по математике 6 класс», Москва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V. Основные умения и навык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оторые должны быть сформированы у учащихся по окончании изучения данного курс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ли требования к уровню подготовки выпускников по данному курс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решать линейные уравнения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решать текстовые задачи алгебраическим методом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изображать числа точками на координатной прямой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 xml:space="preserve">·         определять координаты точки плоскости, строить точки с заданными координатами;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выполнять построения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/>
        <w:t>·         решать комбинаторные задачи путем систематического перебора возможных вариантов, а также с использованием правила умно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V</w:t>
      </w:r>
      <w:r>
        <w:rPr/>
        <w:t>. Тематическое планирование учебного предме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8"/>
        <w:gridCol w:w="5268"/>
        <w:gridCol w:w="26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держание (тема урок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(20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текстовых задач арифметическими приемам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имость натуральных чисел. Делители и кратны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ители и кратны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ки делимости на 9 и на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знаки делимости на 9 и на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стые и состав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стые и состав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ложение натурального числа на простые множ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больший общий дел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больший общий делитель.  Взаимно простые числ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больший общий делитель.  Взаимно простые числ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меньшее общее крат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больший общий делитель и наименьшее общее крат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ибольший общий делитель и наименьшее общее крат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1по теме: «Натуральные чис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оби (6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Дроби. Обыкновенная дроб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роби. Обыкновенная дроб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ое свойство дроб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ое свойство дроб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кращение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кращение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кращение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обыкновенными дробями. Слож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дробей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обыкновенными дробями. Вычит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знаний по теме: «Сложение и вычитание дробей с разными знаменателя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трольная работа №2 по теме: «Сравнение, сложение и вычитание дробей с разными знаменателями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Сложе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по теме: «Сложение и вычитание смешанных чисе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обыкновенными дробями. Умнож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дроби от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дроби от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дроби от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 3по теме: «Умнож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Взаимно обрат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но обрат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но обрат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обыкновенными дробями. Дел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обыкновенных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обыкновенных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обыкновенных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обыкновенных дроб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Нахождение дроби о чис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исла по его дроб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исла по его дроб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исла по его дроб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по теме: «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по теме: «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4 по теме: «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Повторение по теме: «Сравнение, сложение и вычита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Сравнение, сложение и вычита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Умножение и 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Умножение и 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Умножение и деление обыкновенных дробе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Арифметические действия с обыкновенными дробя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вторение по теме: «Арифметические действия с обыкновенными дробя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робные выра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робные выра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робные выра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Отношения и пропорции (20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цен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процента от велич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процента от велич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процента от велич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величины по ее процен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хождение величины по ее процен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задач на нахождение процента от велич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5 по теме: «Отношения и процент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Отнош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пор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порциональная зависим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порциональная зависим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тно пропорциональная зависим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тно пропорциональная зависим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лина окружности. Площадь круга. Число 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знаний на тему: «Пропорц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6 по теме: «Пропорц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числа (3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Координаты на прям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елые числа: положительные, отрицательные и 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тивополож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тивоположные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дуль (абсолютная величина)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дуль (абсолютная величина)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одуль (абсолютная величина) чи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авн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7 по теме: «Сравнение рациональных чисел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Арифметические действия с рациональными числами. Сложение с помощью координатной прям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отрицате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отрицате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отрицате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рациональными числами. Вычит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чита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рациональными числами. Умнож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ж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ифметические действия с рациональными числами. Дел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ление рациональных чис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выражения, порядок действий в них, использование скоб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реместительный и сочетательный зако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пределительный зако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8 по теме: «Арифметические действия с рациональными числам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уравнений и неравенст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скрытие скоб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эффицие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обные слагаем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обные слагаем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уравнений с одной переменной. Корень урав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уравнений с одной переменной. Корень урав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инейное уравн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линейных урав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шение задач алгебраическим способ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по теме «Решение уравнений и неравенст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9 по теме: «Решение уравнений и неравенст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Геометрические фигуры и их свойст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.  Перпендикулярные прям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араллельные и пересекающиеся прямы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ногоугольники. Окружность и кру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ординаты (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ординатный лу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зображение чисел точками координатной прямо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трольная работа №10 по теме: «Координат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и (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контрольной работы . Таблицы и диа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олбчатые диа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олбчатые диа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рафики реальных проце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рафики реальных проце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(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ры решения комбинаторных задач перебором вариа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ры решения комбинаторных задач перебором вариа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ры решения комбинаторных задач правилом умн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ры решения комбинаторных задач методом умн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по теме: «Элементы комбинаторик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ения, приближения, оцен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 уро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диницы измерения длины, площади, объема, массы, времени, скор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ставление зависимости между величинами в виде форму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ставление зависимости между величинами в виде формул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8:00Z</dcterms:created>
  <dc:creator>Марина</dc:creator>
  <dc:description/>
  <cp:keywords/>
  <dc:language>en-US</dc:language>
  <cp:lastModifiedBy>К</cp:lastModifiedBy>
  <dcterms:modified xsi:type="dcterms:W3CDTF">2013-02-05T17:32:00Z</dcterms:modified>
  <cp:revision>14</cp:revision>
  <dc:subject/>
  <dc:title>Муниципальное общеобразовательное учреждение</dc:title>
</cp:coreProperties>
</file>