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пект непосредственной образовательной деятельности в младшей речевой группе ГОУ № 696 Приморского района по развитию познавательных способностей и речи (развивающая технология ТРИЗ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Ящук Светлана Ю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 Как мы Мышке помога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вательны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выделению параметров величины (маленький –большой, низкий – высокий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ение знания основных цвет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ение представления о геометрических форм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умению ориентироваться во времени (утро, день, вечер, ночь), в пространстве (право – лево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евы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фразовой речи при ответах на вопрос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детей диалогической речи: отвечать на вопросы, пересказ рассказа «Мышка и дождь» по вопросам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Активизация и обогащение словаря: грустный, весёлый, страшно, удобно, низкий, высокий, сухо, не намокнет и т.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ы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Развитие памяти, воображения, сообразительности, умение быстро ориентироваться в ситуа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доброжелательное отношение, желание общать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>
          <w:trHeight w:val="36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смотрите, ребята, какие красивые фонарики.(на полу стоят 7 разноцветных фонари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Они одинаков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зовите, какие фонарики по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озьмите каждый себе по фонар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ой фонарик у тебя Кристина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ят вокруг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Нет, 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расный, оранжевый, желтый, зелёный, голубой, синий, фиоле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 меня красный фонарик и т.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>
          <w:trHeight w:val="144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Сейчас мы поиграем в игру «Разноцветные фонарики». Давайте вспомним, когда зажигаются фонар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а, вы будете поднимать и зажигать фонарик тогда, когда нужно (ночью и вечером). Слушайте внимательно и смотрите на картин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д рекой заря встаёт, на дворе петух по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лнце в небе высоко, до заката дале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лнце красное зашло, белка прячется в ду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 небе звёздочки  горят, птички спят и рыбки сп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цы, ребята, давайте поставим фонарики на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 обращает внимание на красивую коробочку на столе, пробует открыть. Находит замок геометрической фигуры (круг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Посмотрите, здесь замок, какой фор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авайте подберём ключ такой ж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ли шкатулку. Появляется мы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бята, кто это? Воспитатель спрашивает мышку, как та попала в коробочку. (Мышка молчи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то-то Мышка необычная, какая-то грустная, грустная. Спросите Мышку, что с ней с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шка отвечает, что у неё в домике (норке) стало темно и страшно. Пошла она искать помощи. Ёжик ей посоветовал идти к ребяткам в детский садик. Он сказал: «Сначала пойдёшь налево». А Мышка не знает, где лево. Ребята, поможем Мышке? Где у вас левая рука? Правильно,  какая это ру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том Ёжик ей сказал идти прямо и направо. Где у вас правая рука? Правильно, какая это ру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 Мышка не знала, где право, а где лево и попала в коробку, так и не найдя рябят в детском са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Теперь Мышка будет знать, где правая сторона, а где левая. А как же нам помочь Мыш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знают, какой фонарик мышке нравится. Один ребёнок приносит ей фон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шка благодарит детей и просит их проводить её до н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ути увидели пенё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колько пенёч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ого цвета? Да, они 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Ещё чем отличаются пеньки друг от друга? Посмотрите, желтый пенёк низкий, а си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 предлагает посидеть на пенёчках. Сравнивают, на каком удобно,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 вот и норка. Дети ставят мышке в норку фон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бята, посмотрите, а Мышка больше не грустит. Какая 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 вы догад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ышка предлагает поиграть вам в игру: «Кот и Мыши». Одному ребенку надеть маску Кота, остальные – Мышки. Кот спит. Мышки подходят и говорят: «Съела мышь хозяйский сыр, не осталось даже дыр. Что ж ты, Котик, крепко спишь? Что же ты не ловишь мы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ик просыпается и говорит: «Мяу». Догоняет м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бята, Мышке понравилось, как вы играли. А теперь садитесь и послушайте, какой рассказ мне мышка рассказ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зывается рассказ «Мышка и дож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дит мышка на поляне, греется на солнце. Вот туча набежала, солнышко закрыла. А из тучи дождь полил. Мышка спряталась в норку. Там сухо, не намокнет  мы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де сидит мыш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чему мышка спряталась в нор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да спряталась мышка от дожд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чему мышка не намокнет в нор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 теперь послушайте ещё раз рассказ, а затем вы мне расскажите про мыш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питатель рассказывает ещё раз расск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прощаются с мышкой и уходят в детский сад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Когда темно, ночью, вечеро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 Утро…Дети не поднимают фон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нь…Дети не поднимают фон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ечер…Дети поднимают фон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очь…Дети поднимают фон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подходят к столу и ставят фонарики на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садятся за столы полук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руг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подбирают ключ к замку из имеющихся геометрических фигур путём на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здороваются с мы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сидят за ст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то с тобой случилось, Мышка? Почему ты такая грустная? Кто тебя обиде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а, нам жалко Мышку. Поднимают вверх левую руку, затем правую руку. Это левая (правая) р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Можно дать 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н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, Мышка, синий фон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ин пенёк желтого цвета, другой пенёк син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о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На низком удобно сидеть, а на высоком  пенёчке нет, с него можно уп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есёл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отик у Мышки улыб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разбег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– 5 детей дают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2:31:00Z</dcterms:created>
  <dc:creator>86728</dc:creator>
  <dc:description/>
  <cp:keywords/>
  <dc:language>en-US</dc:language>
  <cp:lastModifiedBy>user</cp:lastModifiedBy>
  <dcterms:modified xsi:type="dcterms:W3CDTF">2011-12-22T23:46:00Z</dcterms:modified>
  <cp:revision>4</cp:revision>
  <dc:subject/>
  <dc:title/>
</cp:coreProperties>
</file>