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детский сад </w:t>
      </w:r>
    </w:p>
    <w:p>
      <w:pPr>
        <w:pStyle w:val="Normal"/>
        <w:jc w:val="center"/>
        <w:rPr/>
      </w:pPr>
      <w:r>
        <w:rPr/>
        <w:t>комбинированного вида №4 «Калинка» г. Волжска РМ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 по ознакомлению с окружающим и развитию речи в подготовительной коррекцион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ВЕСЕННЯЯ КАРУСЕЛЬ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ГМО воспитателей логопедических групп ДОУ г. Волжска</w:t>
      </w:r>
      <w:r>
        <w:rPr>
          <w:sz w:val="28"/>
          <w:szCs w:val="28"/>
        </w:rPr>
        <w:t xml:space="preserve">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ла:  Смир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ен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коррекци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, 1катег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ж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4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Выявление уровня сформированности знаний у детей по теме «Весна» на основе систематизации и обобщения ранее получ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 1. </w:t>
      </w:r>
      <w:r>
        <w:rPr>
          <w:b/>
          <w:sz w:val="28"/>
          <w:szCs w:val="28"/>
        </w:rPr>
        <w:t>Коррекционно – образовательные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и активизировать словарь по теме: «Весна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грамматический стр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ррекционно –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  развивать зрительное внимание, восприятие, речевой слух, координацию речи с дви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  Формировать навыки сотрудничества, взаимовыручки, самостоятельности, иници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инки с изображением признаков весенней природы; карточки-лепестки с набором слов; кроссворды;  мяч; карандаши; зонт-карусель; музыкальное сопровождение;маленькие кару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 Знакомство с признаками весны; рассматривание альбома «Весна»; заучивание стихотворений: З.Александровой «Салют весне», Н. Найденовой «О весне», скороговорок; разучивание игры «Замечательный сосед»; игровые упражнения «Подбери словечко», «Назови одним словом»; загадывание заг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группу, держась ладошками друг с другом. Здороваются, затем перестраиваются из шеренги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я хочу поиграть с вами в игру «Замечательный сосед». Согласны? Но вы помните, отвечает тот, кто стоит справа и полным пред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ови сегодняшний день недели, число и месяц (</w:t>
      </w:r>
      <w:r>
        <w:rPr>
          <w:i/>
          <w:sz w:val="28"/>
          <w:szCs w:val="28"/>
        </w:rPr>
        <w:t>ответ ребенк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 какому времени года относится месяц апрель? ( </w:t>
      </w:r>
      <w:r>
        <w:rPr>
          <w:i/>
          <w:sz w:val="28"/>
          <w:szCs w:val="28"/>
        </w:rPr>
        <w:t>к весн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олько у весны братьев-месяцев? (</w:t>
      </w:r>
      <w:r>
        <w:rPr>
          <w:i/>
          <w:sz w:val="28"/>
          <w:szCs w:val="28"/>
        </w:rPr>
        <w:t>три</w:t>
      </w:r>
      <w:r>
        <w:rPr>
          <w:sz w:val="28"/>
          <w:szCs w:val="28"/>
        </w:rPr>
        <w:t>). Назови их (</w:t>
      </w:r>
      <w:r>
        <w:rPr>
          <w:i/>
          <w:sz w:val="28"/>
          <w:szCs w:val="28"/>
        </w:rPr>
        <w:t>март, апрель, ма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 чего начинается весна? (</w:t>
      </w:r>
      <w:r>
        <w:rPr>
          <w:i/>
          <w:sz w:val="28"/>
          <w:szCs w:val="28"/>
        </w:rPr>
        <w:t>солнышко пригревает сильнее, тает снег, появляются проталины, первоцветы, подснежники, начинается капель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менились ли деревья?  (</w:t>
      </w:r>
      <w:r>
        <w:rPr>
          <w:i/>
          <w:sz w:val="28"/>
          <w:szCs w:val="28"/>
        </w:rPr>
        <w:t>деревья стоят голые, но можно заметить набухающие почки; начинается сокодвижени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можно сказать о птицах? (</w:t>
      </w:r>
      <w:r>
        <w:rPr>
          <w:i/>
          <w:sz w:val="28"/>
          <w:szCs w:val="28"/>
        </w:rPr>
        <w:t>на родину возвращаются перелетные птицы:…, они громко поют, стоят гнезд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 происходит на реке? (</w:t>
      </w:r>
      <w:r>
        <w:rPr>
          <w:i/>
          <w:sz w:val="28"/>
          <w:szCs w:val="28"/>
        </w:rPr>
        <w:t>весенние ручьи стекают к реке, вода подо льдом прибавляется, лёд трескается, ломается. Начинается ледоход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Молодцы, ребята. Правильно ответили на все вопросы. Даже назвали такие сложные слова, которые можно разделить на два слова. Давайте еще раз скажем их: первоцветы, подснежники, сокодвижение, ледоход.  (</w:t>
      </w:r>
      <w:r>
        <w:rPr>
          <w:i/>
          <w:sz w:val="28"/>
          <w:szCs w:val="28"/>
        </w:rPr>
        <w:t>дети называют слова и объясняют, из каких двух слов они состоя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мницы. Ребята, посмотрите, отвечая на вопросы, у нас получилась красивая весенняя картина. А мы с вами знаем стихотворение о весне. Паша, расскажи, пожалуйста, нам это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альчик читает стихотворение З. Александровой «Салют вес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асибо, Пашенька. Ребята, а как можно назвать весну? </w:t>
      </w:r>
      <w:r>
        <w:rPr>
          <w:sz w:val="28"/>
          <w:szCs w:val="28"/>
          <w:u w:val="single"/>
        </w:rPr>
        <w:t>Какая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называют слова-признаки к слову «Весна»: буйная, цветущая, радостная, смелая, звонкая, теплая, </w:t>
      </w:r>
      <w:r>
        <w:rPr>
          <w:sz w:val="28"/>
          <w:szCs w:val="28"/>
        </w:rPr>
        <w:t>долгожданная</w:t>
      </w:r>
      <w:r>
        <w:rPr>
          <w:i/>
          <w:sz w:val="28"/>
          <w:szCs w:val="28"/>
        </w:rPr>
        <w:t>, дружная, ранняя, поздняя, красивая, веселая, робкая, несмел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дя:</w:t>
      </w:r>
      <w:r>
        <w:rPr>
          <w:sz w:val="28"/>
          <w:szCs w:val="28"/>
        </w:rPr>
        <w:t xml:space="preserve">  Ребята,  я хочу вам загадать загадку, а вы добавьте в конце слово-отгадку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спеша огонь тут ходи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емлю – матушку обходи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Светит весело в оконце –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Ну, конечно – это … (</w:t>
      </w:r>
      <w:r>
        <w:rPr>
          <w:i/>
          <w:sz w:val="28"/>
          <w:szCs w:val="28"/>
        </w:rPr>
        <w:t>солнц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теперь подберите слова-признаки к слову «Солнце». </w:t>
      </w:r>
      <w:r>
        <w:rPr>
          <w:sz w:val="28"/>
          <w:szCs w:val="28"/>
          <w:u w:val="single"/>
        </w:rPr>
        <w:t>Какое оно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выполняют анологичное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А теперь, я предлагаю вам послушать другую загадку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еребристый чей-то хвостик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Целый день в лесу петля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 попал он к речке в гости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Растворился и пропал.            (</w:t>
      </w:r>
      <w:r>
        <w:rPr>
          <w:i/>
          <w:sz w:val="28"/>
          <w:szCs w:val="28"/>
        </w:rPr>
        <w:t>руче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Конечно, ручей. Ребята, если ручей бежит, то он какой значит? (</w:t>
      </w:r>
      <w:r>
        <w:rPr>
          <w:i/>
          <w:sz w:val="28"/>
          <w:szCs w:val="28"/>
        </w:rPr>
        <w:t>бегущий</w:t>
      </w:r>
      <w:r>
        <w:rPr>
          <w:sz w:val="28"/>
          <w:szCs w:val="28"/>
        </w:rPr>
        <w:t>). Правильно, а если – журчит? (</w:t>
      </w:r>
      <w:r>
        <w:rPr>
          <w:i/>
          <w:sz w:val="28"/>
          <w:szCs w:val="28"/>
        </w:rPr>
        <w:t>журчащий</w:t>
      </w:r>
      <w:r>
        <w:rPr>
          <w:sz w:val="28"/>
          <w:szCs w:val="28"/>
        </w:rPr>
        <w:t>), а если – звенит? (</w:t>
      </w:r>
      <w:r>
        <w:rPr>
          <w:i/>
          <w:sz w:val="28"/>
          <w:szCs w:val="28"/>
        </w:rPr>
        <w:t>звенящий</w:t>
      </w:r>
      <w:r>
        <w:rPr>
          <w:sz w:val="28"/>
          <w:szCs w:val="28"/>
        </w:rPr>
        <w:t>), а искрится на солнце? (</w:t>
      </w:r>
      <w:r>
        <w:rPr>
          <w:i/>
          <w:sz w:val="28"/>
          <w:szCs w:val="28"/>
        </w:rPr>
        <w:t>искрящийся</w:t>
      </w:r>
      <w:r>
        <w:rPr>
          <w:sz w:val="28"/>
          <w:szCs w:val="28"/>
        </w:rPr>
        <w:t xml:space="preserve">). Молодцы, продолжайте, </w:t>
      </w:r>
      <w:r>
        <w:rPr>
          <w:sz w:val="28"/>
          <w:szCs w:val="28"/>
          <w:u w:val="single"/>
        </w:rPr>
        <w:t xml:space="preserve">какой он </w:t>
      </w:r>
      <w:r>
        <w:rPr>
          <w:sz w:val="28"/>
          <w:szCs w:val="28"/>
        </w:rPr>
        <w:t>еще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: быстрый, смелый, весенний, веселый, лесной, звонкий, полевой, городской, озор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 как много слов подобрали. Слова-то все весенние, но не только мы можем говорить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читают стихотворение Н.Найденовой «О весне»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 весне сказали на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сни из скворечник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ережки желты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ветвях орешник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 весне сказали нам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робьи драчливы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рбочки мохнаты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Ручейки шумливы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абочка-крапивниц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лесной проталинк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иние подснежни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жные и малень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Ребята, посмотрите, и в нашей группе появилась волшебная поляна с подснежниками. Какие они маленькие, нежные. Но, посмотрите, один подснежник какой-то особенный, я возьму его. И листочки у него не простые, а со словами. Можно я один листочек оторву? (</w:t>
      </w:r>
      <w:r>
        <w:rPr>
          <w:i/>
          <w:sz w:val="28"/>
          <w:szCs w:val="28"/>
        </w:rPr>
        <w:t>отрываю листок, читаю слова, составляю предложени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Теперь я предлагаю вам объединиться парами, взять по одному листочку и составить предложения из запутавшихся слов. А чтобы вы не мешали друг другу составлять предложения, разойдитесь по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мостоятельно выполняют задание. Затем вслух читают предлож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 Вы просто молодцы, ребята, умницы! Какие правильные и красивые предложения сост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 что ж, а сейчас я предлагаю вам немного отдохнуть и покататься на карусели. Только карусель у нас необычная, прежде чем сесть на карусель, мы должны назвать слово-родственник в семейку слова «ВЕС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однокоренные слова: весна – веснянка, веснушки, веснушчатый, весенний, весною, веснушчатость, вешние воды, весення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ВЕСЕННЯЯ КАРУС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Как весело мы покатались, правда, ребята!  С приходом весны  у нас и настроение поднимается, и игр больше становится. А праздников-то сколько весной бывает. Ребят, а какие весенние праздники вы зн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8 марта, день смеха, день космонавтики, день победы, Пасх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еще, ребята, весной  в апреле бывает праздник – Всемирный день земли. Как вы думаете, почему даже у земли есть свой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равильно, ребята, нужно беречь нашу землю,  ведь все мы  с вами  живем на земле, а она нас кормит. С древних времен люди оберегают землю и называют её ласково «земля-матушка», «земля-кормилиц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хочу предложить вам, ребята, подобрать родственные слова в семейку слова «ЗЕМ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</w:t>
      </w:r>
      <w:r>
        <w:rPr>
          <w:i/>
          <w:sz w:val="28"/>
          <w:szCs w:val="28"/>
        </w:rPr>
        <w:t>земелюшка, землица, земледелец, землянка, земляника, земляк, земной, земельный, наземный, подземный, землекоп, землетрясение, приземля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у нас в группе есть несколько веточек с разных деревьев. Эта веточка с березы – значит она какая? (березовая); с тополя – тополиная, с клена – кленовая, с сирени – сиреневая.</w:t>
      </w:r>
    </w:p>
    <w:p>
      <w:pPr>
        <w:pStyle w:val="Normal"/>
        <w:rPr/>
      </w:pPr>
      <w:r>
        <w:rPr>
          <w:sz w:val="28"/>
          <w:szCs w:val="28"/>
        </w:rPr>
        <w:t>Ребята, а что весной на деревьях появляются? (</w:t>
      </w:r>
      <w:r>
        <w:rPr>
          <w:i/>
          <w:sz w:val="28"/>
          <w:szCs w:val="28"/>
        </w:rPr>
        <w:t>почки</w:t>
      </w:r>
      <w:r>
        <w:rPr>
          <w:sz w:val="28"/>
          <w:szCs w:val="28"/>
        </w:rPr>
        <w:t>).  А почки появляются на каких деревьях: на лиственных или хвойных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аша: </w:t>
      </w:r>
      <w:r>
        <w:rPr>
          <w:sz w:val="28"/>
          <w:szCs w:val="28"/>
        </w:rPr>
        <w:t xml:space="preserve"> А я знаю скороговорку про деревья и почки: (</w:t>
      </w:r>
      <w:r>
        <w:rPr>
          <w:i/>
          <w:sz w:val="28"/>
          <w:szCs w:val="28"/>
        </w:rPr>
        <w:t>читает спокойно, а затем темп увеличиваетс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РЕВЕ – ПОЧКИ, ПОД ДЕРЕВОМ – 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Молодец, Саша!  Я тоже хочу попробовать проговорить скороговорку (</w:t>
      </w:r>
      <w:r>
        <w:rPr>
          <w:i/>
          <w:sz w:val="28"/>
          <w:szCs w:val="28"/>
        </w:rPr>
        <w:t>проговаривает</w:t>
      </w:r>
      <w:r>
        <w:rPr>
          <w:sz w:val="28"/>
          <w:szCs w:val="28"/>
        </w:rPr>
        <w:t>). Дети, а теперь вы попробуйте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роговаривают по очереди скороговорк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раз мы с вами  заговорили о почках, давайте их сосчитае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 считают и называют</w:t>
      </w:r>
      <w:r>
        <w:rPr>
          <w:sz w:val="28"/>
          <w:szCs w:val="28"/>
        </w:rPr>
        <w:t>: на моей берёзовой ветке – четыре почки; на моей тополиной ветке – семь поч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от какие вы молодцы, со всем справляетесь быстро и умело. Ну а сейчас я предлагаю вам разделиться на тройки, потому что хочу вам предложить более сложное задание –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остоит из нескольких слов, но в нем есть главное слово, которое вы должны найти. А подсказкой вам будут зашифрованные слова, читайте их и вписывайте в пустые клеточки. Когда вы разгадаете кроссворд, то увидите ключевое слово. Приступ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работу с кроссвордами за стол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ое слово у вас получилось? ВЕСНА. Молодцы, ребята, умницы! О чем мы сегодня с вами разговаривали? О ВЕСНЕ. Как вы считаете, хорошо мы с вами сегодня потрудились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Я очень рада за вас, ребята, потому что вы такие молодцы, так хорошо справлялись со всеми заданиями, что я хочу вам подарить на память о нашей весенней карусели маленькие сувенирчики – карусельки.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речевых умений у детей по лексическим тем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ценки результатов используется методика обследования развития дошкольников О. С. Уша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 по всем заданиям дается в количественном выражении по баллам. При условности количественных оценок за высказывания разной полноты и правильности оценки помогают выявить уровни речевого развития по отдельным разделам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- высокий уровень; ІІ- средний; ІІІ- ниже среднего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3 балла </w:t>
      </w:r>
      <w:r>
        <w:rPr>
          <w:sz w:val="28"/>
          <w:szCs w:val="28"/>
        </w:rPr>
        <w:t>ставятся за точный и правильный ответ, данный ребенком самостоятельно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2 балла </w:t>
      </w:r>
      <w:r>
        <w:rPr>
          <w:sz w:val="28"/>
          <w:szCs w:val="28"/>
        </w:rPr>
        <w:t>получает ребенок, дающий правильные ответы по большинству диагностических заданий, допустивший незначительную неточность, принявший помощь педагога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 балл </w:t>
      </w:r>
      <w:r>
        <w:rPr>
          <w:sz w:val="28"/>
          <w:szCs w:val="28"/>
        </w:rPr>
        <w:t>ставится ребенку, если он с большинством заданий не справился, демонстрирует непониман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счет баллов позволяет выявить уровень усвоения материала, как по- отдельному, так и по несколько вместе взятых разделов программы по развитию речи и ознакомлению с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Итоги обследования детей подготовительной групп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Тема: «Весн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498"/>
        <w:gridCol w:w="720"/>
        <w:gridCol w:w="710"/>
        <w:gridCol w:w="1157"/>
        <w:gridCol w:w="1134"/>
        <w:gridCol w:w="1059"/>
        <w:gridCol w:w="1930"/>
        <w:gridCol w:w="864"/>
      </w:tblGrid>
      <w:tr>
        <w:trPr>
          <w:trHeight w:val="58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Ф.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ебенк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ловарь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Грамматические категор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Художествен-  ное сло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баллы</w:t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Содержание исследования речевых умений детей по теме «Весна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2873"/>
        <w:gridCol w:w="10"/>
      </w:tblGrid>
      <w:tr>
        <w:trPr>
          <w:trHeight w:val="307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13131"/>
                <w:sz w:val="28"/>
                <w:szCs w:val="28"/>
              </w:rPr>
              <w:t>Активный словарь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13131"/>
                <w:sz w:val="28"/>
                <w:szCs w:val="28"/>
              </w:rPr>
              <w:t>Методические приемы</w:t>
            </w:r>
          </w:p>
        </w:tc>
      </w:tr>
      <w:tr>
        <w:trPr>
          <w:trHeight w:val="566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1. Признаки  весны (капель, проталины, солнышко, почки, деревья, перелетные птицы, ручьи)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Игра «Замечательный сосед»</w:t>
            </w:r>
          </w:p>
        </w:tc>
      </w:tr>
      <w:tr>
        <w:trPr>
          <w:trHeight w:val="586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2. Сложные слова (первоцветы, подснежники, сокодвижение, ледоход, землеройка, землекоп, землетрясение)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Игровое упражнение «Назови одним словом»</w:t>
            </w:r>
          </w:p>
        </w:tc>
      </w:tr>
      <w:tr>
        <w:trPr>
          <w:trHeight w:val="307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13131"/>
                <w:sz w:val="28"/>
                <w:szCs w:val="28"/>
              </w:rPr>
              <w:t>Грамматические категор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13131"/>
                <w:sz w:val="28"/>
                <w:szCs w:val="28"/>
              </w:rPr>
              <w:t>Методические приемы</w:t>
            </w:r>
          </w:p>
        </w:tc>
      </w:tr>
      <w:tr>
        <w:trPr>
          <w:trHeight w:val="566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313131"/>
                <w:sz w:val="28"/>
                <w:szCs w:val="28"/>
              </w:rPr>
              <w:t>3.</w:t>
            </w:r>
            <w:r>
              <w:rPr>
                <w:b/>
                <w:bCs/>
                <w:color w:val="313131"/>
                <w:sz w:val="28"/>
                <w:szCs w:val="28"/>
              </w:rPr>
              <w:t xml:space="preserve">    </w:t>
            </w:r>
            <w:r>
              <w:rPr>
                <w:color w:val="313131"/>
                <w:sz w:val="28"/>
                <w:szCs w:val="28"/>
              </w:rPr>
              <w:t>Однокоренные  слова  (весна- веснянка, вешние воды, весенний, веснушки, земля- землица, землянка, земляника, земной, земельный…)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Игра «Веселая карусель»</w:t>
            </w:r>
          </w:p>
        </w:tc>
      </w:tr>
      <w:tr>
        <w:trPr>
          <w:trHeight w:val="557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4.    Относительные       прилагательные, согласование             существительного             с числительными      (дубовая, кленовая, сиреневая, березовая, тополиная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 xml:space="preserve">Игровое упражнение </w:t>
            </w:r>
          </w:p>
        </w:tc>
      </w:tr>
      <w:tr>
        <w:trPr>
          <w:trHeight w:val="566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 xml:space="preserve">5.    Причастие(звенящий, журчащий, бегущий, цветущий…).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Игра с предметной игрушкой - самолетом</w:t>
            </w:r>
          </w:p>
        </w:tc>
      </w:tr>
      <w:tr>
        <w:trPr>
          <w:trHeight w:val="307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13131"/>
                <w:sz w:val="28"/>
                <w:szCs w:val="28"/>
              </w:rPr>
              <w:t>Художественное слово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313131"/>
                <w:sz w:val="28"/>
                <w:szCs w:val="28"/>
              </w:rPr>
              <w:t>Методические приемы</w:t>
            </w:r>
          </w:p>
        </w:tc>
      </w:tr>
      <w:tr>
        <w:trPr>
          <w:trHeight w:val="576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313131"/>
                <w:sz w:val="28"/>
                <w:szCs w:val="28"/>
              </w:rPr>
              <w:t>6. Чтение стихотворения, проговаривание скороговорки, загадывание загадки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222222"/>
        </w:rPr>
      </w:pPr>
      <w:r>
        <w:rPr>
          <w:color w:val="222222"/>
        </w:rPr>
        <w:t xml:space="preserve">                             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25:00Z</dcterms:created>
  <dc:creator>Customer</dc:creator>
  <dc:description/>
  <cp:keywords/>
  <dc:language>en-US</dc:language>
  <cp:lastModifiedBy>Customer</cp:lastModifiedBy>
  <cp:lastPrinted>2011-12-25T19:17:00Z</cp:lastPrinted>
  <dcterms:modified xsi:type="dcterms:W3CDTF">2011-12-25T16:18:00Z</dcterms:modified>
  <cp:revision>8</cp:revision>
  <dc:subject/>
  <dc:title/>
</cp:coreProperties>
</file>