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 образовательное  учреждение</w:t>
        <w:br/>
        <w:t>«Детский сад №51» Энгельсского  муниципального района Саратовской области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</w:t>
              <w:br/>
              <w:t>Старший воспитатель МБДОУ « Детский сад№51»</w:t>
              <w:br/>
              <w:t>ЭМР Саратовской области</w:t>
              <w:br/>
              <w:t xml:space="preserve">М.Н. Дукова </w:t>
              <w:br/>
              <w:t>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ссмотрено и принято на</w:t>
              <w:br/>
              <w:t>педагогическом совете</w:t>
              <w:br/>
              <w:t>МБДОУ «Детский сад№51»</w:t>
              <w:br/>
              <w:t>ЭМР Саратовской области</w:t>
              <w:br/>
              <w:t>протокол № _______     от</w:t>
              <w:br/>
              <w:t>« ____»  ___________201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«Утверждено»</w:t>
              <w:br/>
              <w:t>Заведующий</w:t>
              <w:br/>
              <w:t>МБДОУ « Детский сад №51»</w:t>
              <w:br/>
              <w:t>ЭМР Саратовской области</w:t>
              <w:br/>
              <w:t>О.Н. Пономарёва</w:t>
              <w:br/>
              <w:t>Приказ №________</w:t>
              <w:br/>
              <w:t>от «______»________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Программа кружка</w:t>
        <w:br/>
      </w:r>
      <w:r>
        <w:rPr>
          <w:sz w:val="28"/>
          <w:szCs w:val="28"/>
        </w:rPr>
        <w:t>подготовительной  к школе группы от 6-ти до 7-ми  лет  №6</w:t>
        <w:br/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72"/>
          <w:szCs w:val="72"/>
        </w:rPr>
        <w:t>«Юный экскурсовод»</w:t>
        <w:br/>
        <w:t xml:space="preserve">                                   </w:t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Воспитатель :</w:t>
        <w:br/>
        <w:t xml:space="preserve">                                                                                                              Т.Б. Сивуха      </w:t>
        <w:br/>
        <w:t xml:space="preserve">  </w:t>
        <w:br/>
        <w:br/>
        <w:br/>
        <w:br/>
        <w:br/>
        <w:br/>
        <w:t>г.  Энгельс</w:t>
        <w:br/>
        <w:t>2013-2014 учебный год.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Юный экскурсовод» - это программа дополнительного образования для реализации в детском саду и направлена на организацию педагогической деятельности по гражданскому воспитанию детей дошкольного возраста.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уманной, социально-активной, самостоятельной, интеллектуально развитой творческой личности.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юбовь к родному горо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у системных знаний, сформировать навыки работы с информац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дошкольникам почувствовать себя маленькими горожанами, участниками жизни города.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остроена на принципах развивающего обучения и основана на позитивной  Я –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– 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городу и родной стране. Наиболее сложной является работа по воспитанию любви к родному городу и родной стр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знаем, что ребенок воспринимает окружающую его действительность эмоционально, поэтому патриотические чувства к родине, стране у него проявляются в чувстве восхищения своим городом, своей стра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эти чувства необходимо воспитать в процессе работы. Работа по данной программе предполагает разные формы: традиционные занятия, наблюдения, беседы, игры, презентации, экскурсии, целевые прогулки, праздники, проектную деятельно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формы программы кружковой деятельности, помогают достичь поставленных целей и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ое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ланом работы, придумать с ними эмблему, название группы.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 на наше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научить детей видеть и понимать красоту родной природы, бережно относится к ней, развивать фантазию ребенка, его речь, умение общаться со сверстниками и взрослым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я семь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добрые, нежные  чувства к членам своей семьи, формировать этические эталоны поведения в семье, закреплять умение называть имена членов своей семьи, коротко рассказать о своей семь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ш любимый детский сад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воспитывать в детях дружелюбные отношения друг к другу, желание играть вместе, общаться, развивать коммуникативны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ие уголка «Наш детский сад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, дружелюбное отношение детей друг к другу, к сотрудниками детского сада, закрепить знания названий профессий сотрудников детского с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нас гост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правилами гостевого этикета; формировать умение договариваться и согласовывать свои действия с действиями других детей; воспитывать у детей доброжелательность.</w:t>
        <w:br/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има в нашем город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учить детей видеть красоту родной природы в разные время года. 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стевой этике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закрепить с детьми правила гостевого этикета. </w:t>
        <w:br/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оябрь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я родословная 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знакомить детей с понятием « родословная»</w:t>
        <w:br/>
        <w:br/>
        <w:t>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 Законы по которым мы живём»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над различным смыслом слова «зак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Как хорошо у нас в саду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</w:t>
        <w:br/>
        <w:br/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Моё Отечество-Россия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ть у детей интерес к получению знаний о России; воспитывать чувство принадлежности к определенной культуре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 уголка: «Россия Родина моя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юбви к своей Родине.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жем гостям наш город (устный журнал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ей родного города.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ки – поздрав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детей в мир русских фольклорных праздников, воспитывать любовь к традициям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 выставки «Золотой пету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юбви к детскому саду; создавать условия для самореализации ребенка в группе сверстни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евая экскурсия по детскому сад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сширить знания детей о профессиях сотрудников детского сада, содержание и значимости их труда для детей и жителей города; стимулировать у дошкольников интерес и любовь к своему детскому саду; обогатить словарь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здники в нашей жизн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закрепить понятие праздник, познакомить с одной из классификации данного понятия: семейной, государственной. 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щитники Оте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воспитывать у дошкольников патриотические чувства, гордость за родину, формировать представления о геро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курсия по городу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любовь к малой Родин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ие страницы альбома «Мой город»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7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ному гор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т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ма  мо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добрые, нежные чувства к членам своей семьи, формировать этические эталоны повед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лицы города (составление схемы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атриотические чувства, закрепить правила дорожного движения, научить рисовать и читать схему улиц родного города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кскурсия по посёлку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чувство любви к своему родному городу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курсия по достопримечательностям  посёлка мясокомбинат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достопримечательностями родного г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семейного маршрута выход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добрые чувства по отношению к своей семь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стиная: расскажем гостям о нашем город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желание рассказать о красоте родного города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сна в Энгельсе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интерес и любовь к родной природе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кто не забыт и ничто не забыт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чувство уважения к воинам ВОВ.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й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Наше государство- Российская Федерация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Знакомство с флагом, гербом и гимном России.</w:t>
        <w:br/>
        <w:br/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Этот День Побед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беседа о подвигах солдат во время Великой Отечественной войны.</w:t>
        <w:b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проекта: «Мой любимый детский сад»</w:t>
      </w:r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М. Д. Маханева  «Нравственно-патриотическое воспитание дошкольников» методическое пособие., Творческий центр, Москва, 2010</w:t>
        <w:br/>
        <w:t xml:space="preserve"> 2.  О.В.Дыбина «Ознакомление с предметным и социальным окружением» Издательство Мозаика-Синтез, Москва,  2012</w:t>
        <w:br/>
        <w:br/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8"/>
    </w:rPr>
  </w:style>
  <w:style w:type="character" w:styleId="WW8Num5z0">
    <w:name w:val="WW8Num5z0"/>
    <w:qFormat/>
    <w:rPr>
      <w:b w:val="false"/>
      <w:i/>
      <w:sz w:val="28"/>
    </w:rPr>
  </w:style>
  <w:style w:type="character" w:styleId="WW8Num6z0">
    <w:name w:val="WW8Num6z0"/>
    <w:qFormat/>
    <w:rPr>
      <w:b w:val="false"/>
      <w:i/>
      <w:sz w:val="28"/>
    </w:rPr>
  </w:style>
  <w:style w:type="character" w:styleId="WW8Num7z0">
    <w:name w:val="WW8Num7z0"/>
    <w:qFormat/>
    <w:rPr>
      <w:b w:val="false"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6:00Z</dcterms:created>
  <dc:creator>арсенал</dc:creator>
  <dc:description/>
  <cp:keywords/>
  <dc:language>en-US</dc:language>
  <cp:lastModifiedBy>Дом</cp:lastModifiedBy>
  <dcterms:modified xsi:type="dcterms:W3CDTF">2013-10-28T16:12:00Z</dcterms:modified>
  <cp:revision>6</cp:revision>
  <dc:subject/>
  <dc:title/>
</cp:coreProperties>
</file>