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часа в неделю </w:t>
      </w:r>
    </w:p>
    <w:p>
      <w:pPr>
        <w:pStyle w:val="Normal"/>
        <w:tabs>
          <w:tab w:val="clear" w:pos="708"/>
          <w:tab w:val="left" w:pos="12860" w:leader="none"/>
          <w:tab w:val="right" w:pos="162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сего 102 ча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ТИЧЕСКОЕ     ПЛАНИРОВАНИЕ</w:t>
        <w:br/>
        <w:t>ПО АЛГЕБРЕ (9 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Алгебра: Учебник для 9 класса средней школы / под редакцией С. А. Теляковского, 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 общеобразовательных учреждений «Алгебра 7-9 классы»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тель: Бурмистрова Т.А., Москва, «Просвещение»,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Ляличской  С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валенко Алла Вале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4"/>
        <w:gridCol w:w="772"/>
        <w:gridCol w:w="904"/>
        <w:gridCol w:w="1979"/>
        <w:gridCol w:w="1799"/>
        <w:gridCol w:w="1799"/>
        <w:gridCol w:w="121"/>
        <w:gridCol w:w="1678"/>
        <w:gridCol w:w="3580"/>
      </w:tblGrid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</w:t>
            </w:r>
            <w:r>
              <w:rPr>
                <w:u w:val="single"/>
              </w:rPr>
              <w:t>Квадратичная функ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§1 Функции и их свой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ункция. Область определения и область значений функ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ункция, ООФ, ОЗФ, график, аргумен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беседа, фронта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алг. постр. графика лин. Ф, реш. кв. уравнений по формул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графики функций, изучаемых в 7-8 класса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З:</w:t>
            </w:r>
            <w:r>
              <w:rPr/>
              <w:t xml:space="preserve"> опр. функции, ООФ, ОЗФ, виды функций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находить ООФ и ОЗФ, значение функции по аргументу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войства функц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рдината, абсцисса, возрастающая, убывающая фун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с/р по индивид. карточкам, п/р по чтению график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войства ранее изученных функц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 xml:space="preserve">свойства изученных функций, опр. возр. и убыв. функции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перечислять свойства пользуясь графиком, находить нули аналитически.</w:t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§2 Квадратный трехчле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вадратный трехчлен, корни, дискриминан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ини лекция, беседа, рассказ, упражне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иемы разложение многочлена на множ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опр. квадратного трехчлена, корня кв. трехчлена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находить корни, выделять квадрат двучлена из кв. трехчл.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орема о  разл. кв. трехчл. на множ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/р, консультация, фронтальный опрос, бесе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линейных уравнений, теорема Ви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теорему с доказательством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доказать теорему и применять ее при разложении кв. трехчлена на множители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бобщающее повторение по теме «Функции и их свойства. Квадратный трехчлен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прос,  упражне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ункция, ООФ, ОЗФ, график, аргумент, ордината, абсцисса, возрастающая, убывающая функция, квадратный трехчлен, корни, дискриминант, теорема о  разл. кв. трехчл. на множ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/>
              <w:t>Обобщить и систематизировать знания учащихся по теме «Функции и их свойства. Квадратный трехчлен»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трольная работа№1 по теме «Функции и их свойства. Квадратный трехчлен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§3 Квадратичная функция и ее графи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>, ее график и свой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вадратичная фун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/р, лекция, инд. консультации, практическая работа, упраж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окращение рациональных дробе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шаблон графика функци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i/>
                <w:i/>
              </w:rPr>
            </w:pPr>
            <w:r>
              <w:rPr>
                <w:b/>
              </w:rPr>
              <w:t>З:</w:t>
            </w:r>
            <w:r>
              <w:rPr/>
              <w:t xml:space="preserve"> опр. квадратичной функции, свойства функци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строить график функции вида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>, перечислять ее свойства.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0"/>
              </w:rPr>
            </w:pPr>
            <w:r>
              <w:rPr/>
              <w:t xml:space="preserve">График функций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п </w:t>
            </w:r>
            <w:r>
              <w:rPr/>
              <w:t xml:space="preserve">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ункция, график, система координа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объяснение, конкретно-индуктивны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шаблон графика функций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п </w:t>
            </w:r>
            <w:r>
              <w:rPr/>
              <w:t xml:space="preserve">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i/>
                <w:i/>
              </w:rPr>
            </w:pPr>
            <w:r>
              <w:rPr>
                <w:b/>
              </w:rPr>
              <w:t>З:</w:t>
            </w:r>
            <w:r>
              <w:rPr/>
              <w:t xml:space="preserve"> свойства функций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п </w:t>
            </w:r>
            <w:r>
              <w:rPr/>
              <w:t xml:space="preserve">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У:</w:t>
            </w:r>
            <w:r>
              <w:rPr/>
              <w:t xml:space="preserve"> строить график функций вида 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п </w:t>
            </w:r>
            <w:r>
              <w:rPr/>
              <w:t xml:space="preserve">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sz w:val="20"/>
              </w:rPr>
              <w:t>.</w:t>
            </w:r>
            <w:r>
              <w:rPr/>
              <w:t>, перечислять ее свойства.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арабола, вершина параболы, ветв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,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историческая справ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задачи на совместную работ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З:</w:t>
            </w:r>
            <w:r>
              <w:rPr/>
              <w:t xml:space="preserve"> алгоритм построения графика квадратичн. функции, формулы для нах. координат вершины параболы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У: </w:t>
            </w:r>
            <w:r>
              <w:rPr/>
              <w:t>строить график, находить по нем значение функции, аргумента, нули, промежутки возрастания и убывания</w:t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</w:rPr>
              <w:t xml:space="preserve">§4 Степенная функция. Корень 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i/>
                <w:u w:val="single"/>
                <w:lang w:val="en-US"/>
              </w:rPr>
              <w:t>n</w:t>
            </w:r>
            <w:r>
              <w:rPr>
                <w:i/>
                <w:u w:val="single"/>
              </w:rPr>
              <w:t>-й степен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vertAlign w:val="superscript"/>
              </w:rPr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тепенная фун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уравнения при помощи графика функц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свойства степенной функции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доказывать эти свойства и определять их по графику. решать уравнения, пользуясь графиком функции.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Определение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 xml:space="preserve">-ой степени, арифметический корень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бъяснение, С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дробно- рациональных уравнен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определение ариф. корня п-ой степени из числа а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находить корень п-ой степени по определению, решать уравнения вида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=а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Обобщающее повторение по теме «Квадратичная функция и ее график. Корень </w:t>
            </w:r>
            <w:r>
              <w:rPr>
                <w:lang w:val="en-US"/>
              </w:rPr>
              <w:t>n</w:t>
            </w:r>
            <w:r>
              <w:rPr/>
              <w:t>-й степен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, бес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квадратичная функция, парабола, вершина параболы, ветви, корень </w:t>
            </w:r>
            <w:r>
              <w:rPr>
                <w:lang w:val="en-US"/>
              </w:rPr>
              <w:t>n</w:t>
            </w:r>
            <w:r>
              <w:rPr/>
              <w:t xml:space="preserve">-ой степени, арифметический корень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Контрольная работа по теме №2 «Квадратичная функция и ее график. Корень </w:t>
            </w:r>
            <w:r>
              <w:rPr>
                <w:lang w:val="en-US"/>
              </w:rPr>
              <w:t>n</w:t>
            </w:r>
            <w:r>
              <w:rPr/>
              <w:t>-й степен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u w:val="single"/>
              </w:rPr>
              <w:t>Уравнения и неравенства с одной переменн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§5 Уравнения с одной переменн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Целое уравнение и его корни. 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Геометрическая вероятн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целое уравнение, корень, степень уравнения, выбор точки из фигуры на плоскости, отрезка и дуги окружности, числового отрез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графический и аналитич., консультация, с/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кстовые задачи на движение, решение неравенст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готовые рисунки пример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опр. целого уравнения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определять степень целого уравнения. решать квадратные уравнения, находить параметр по заданному кол. корней; решать задачи на нахождение геометрической вероятности, находить вероятность выбора точки из отрезка и числового отрезка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Уравнения, приводимые к квадратным 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биквадратное уравнение, введение новой переменн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беседа, упражнение, с/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строение графика функции, решение неравенст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З:</w:t>
            </w:r>
            <w:r>
              <w:rPr/>
              <w:t xml:space="preserve"> суть метода введения новой переменной,  опр. биквадратного уравнения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решать уравнения рассматриваемым методом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робное рациональное уравнение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с/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опр.дробных рациональных уравнений, алгоритм их решения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решать дробные рациональные уравнения</w:t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i/>
                <w:u w:val="single"/>
              </w:rPr>
              <w:t>§6 Неравенства с одной переменн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неравенств второй степени с одной переменной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интервал, промежуток, нули функции, объединение промежут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иллюстрат., беседа, с/р, упраж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строение графиков функц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иллюстрирование метода интервал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З:</w:t>
            </w:r>
            <w:r>
              <w:rPr/>
              <w:t xml:space="preserve"> алгоритм решения неравенств методом интервалов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применять алгоритм для решения неравенств рас. видов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бобщающее повторение по теме «Уравнения и неравенства с одной переменной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прос, упраж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целое уравнение, корень, биквадратное уравнение, введение новой переменной, интервал, промежуток, нули функции, объединение промежутк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/>
              <w:t>Обобщить и систематизировать знания учащихся по теме «Уравнения и неравенства с одной переменной»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трольная работа          № 3 по теме «Уравнения и неравенства с одной переменной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Уравнения и неравенства с двумя переменны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§7 Уравнения с двумя переменными и их систе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Графический способ решения систем уравнений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истема уравнений, переменная, граф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кретно-индуктивный, упражнение, беседа, фронта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систем уравнений методом подстановки и слож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графики, 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З:</w:t>
            </w:r>
            <w:r>
              <w:rPr/>
              <w:t xml:space="preserve"> уравнение окружности, понятие уравнения с двумя переменными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решать графически системы уравнений с двумя переменными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36</w:t>
            </w:r>
          </w:p>
          <w:p>
            <w:pPr>
              <w:pStyle w:val="Normal"/>
              <w:ind w:right="98" w:hanging="0"/>
              <w:rPr/>
            </w:pPr>
            <w:r>
              <w:rPr/>
              <w:t>37</w:t>
            </w:r>
          </w:p>
          <w:p>
            <w:pPr>
              <w:pStyle w:val="Normal"/>
              <w:ind w:right="98" w:hanging="0"/>
              <w:rPr/>
            </w:pPr>
            <w:r>
              <w:rPr/>
              <w:t>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тепень урав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/р, консульт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понятие системы уравнений второй степени, алгоритм решения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решать систему уравнений, если одно ур. 1-й степени, а 2-е второй степени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 xml:space="preserve"> </w:t>
            </w:r>
            <w:r>
              <w:rPr/>
              <w:t>39</w:t>
            </w:r>
          </w:p>
          <w:p>
            <w:pPr>
              <w:pStyle w:val="Normal"/>
              <w:ind w:right="98" w:hanging="0"/>
              <w:rPr/>
            </w:pPr>
            <w:r>
              <w:rPr/>
              <w:t>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задач с помощью систем уравнений второй степени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этапы работы над задачей алгебраическим способ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групповая, индивид. работа, фронтальный опрос, с/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систем уравнен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З:</w:t>
            </w:r>
            <w:r>
              <w:rPr/>
              <w:t xml:space="preserve"> этапы работы над задачей, взаимосвязь между величинами, встречающимися в задаче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по условию составить краткую запись и уравнение, интерпретировать полученный ответ к задаче. </w:t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i/>
                <w:u w:val="single"/>
              </w:rPr>
              <w:t>§ 8Неравенства с двумя переменными и их систе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4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неравенства с двумя переменны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актический метод,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объяснение,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поисковый метод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графики функц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графики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графики изученных функций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: решать неравенства с двумя переменными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42</w:t>
            </w:r>
          </w:p>
          <w:p>
            <w:pPr>
              <w:pStyle w:val="Normal"/>
              <w:ind w:right="98" w:hanging="0"/>
              <w:rPr/>
            </w:pPr>
            <w:r>
              <w:rPr/>
              <w:t>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истемы неравенств  с двумя переменны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системы неравенств с двумя переменны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проблемный метод,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неравенств с двумя переменным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У:</w:t>
            </w:r>
            <w:r>
              <w:rPr/>
              <w:t>решать системы неравенств с двумя переменными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бобщающее повторение по теме «Уравнения и неравенства с двумя переменным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истема уравнений, решение неравенства с двумя переменными решение системы неравенств с двумя переменными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/>
              <w:t>Обобщить и систематизировать знания учащихся по теме</w:t>
            </w:r>
            <w:r>
              <w:rPr>
                <w:b/>
              </w:rPr>
              <w:t xml:space="preserve"> </w:t>
            </w:r>
            <w:r>
              <w:rPr/>
              <w:t>«Уравнения и неравенства с двумя переменными»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трольная работа №4 по теме «Уравнения и неравенства с двумя переменным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бобщающее повторение курса алгебры за первое полугодие 9 класс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прос, упраж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пределения и понятия, изученные в первом полугод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Обобщить и систематизировать знания и умения учащихся, полученные в первом полугодии 9 класса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Итоговая контрольная работа за первое полугод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ыявить качество знаний учащихся, проверить степень усвоения ими изученного материала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Анализ контрольной рабо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/>
              <w:t xml:space="preserve"> </w:t>
            </w:r>
            <w:r>
              <w:rPr>
                <w:u w:val="single"/>
              </w:rPr>
              <w:t>Арифметическая и геометрическая прогресс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i/>
                <w:u w:val="single"/>
              </w:rPr>
              <w:t>§9 Арифметическая прогресс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следова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последовательность , </w:t>
            </w:r>
            <w:r>
              <w:rPr>
                <w:lang w:val="en-US"/>
              </w:rPr>
              <w:t>n</w:t>
            </w:r>
            <w:r>
              <w:rPr/>
              <w:t>-й член послед., рекуррентная форму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ронтальная работа, с/р, бес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тепень с целым показателем и ее свойст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З:</w:t>
            </w:r>
            <w:r>
              <w:rPr/>
              <w:t>понятие последовательности, способы задания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приводить примеры последовательности чисел, находить несколько первых членов последовательности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 xml:space="preserve">-го члена арифметической прогрессии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арифметическ. прогрессия, 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разность арифметич. прогре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стирование, фронтальный опр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биквадратные уравнения, действия с рац. степенями, решение неравенст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 xml:space="preserve">определение арифметич. прогрессии, формулу </w:t>
            </w:r>
            <w:r>
              <w:rPr>
                <w:lang w:val="en-US"/>
              </w:rPr>
              <w:t>n</w:t>
            </w:r>
            <w:r>
              <w:rPr/>
              <w:t xml:space="preserve">-го  члена. </w:t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/>
              <w:t>У: выводить формулу и уметь ей пользоваться при решении упражнений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й член арифметической прогре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. С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систем уравнен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формулу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пользоваться формулой при выполнении упражнений.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бобщающее повторение по теме «Арифметическая прогресс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прос, упраж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арифметическ прогрессия, 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разность арифметич. прогрессии, </w:t>
            </w:r>
            <w:r>
              <w:rPr>
                <w:lang w:val="en-US"/>
              </w:rPr>
              <w:t>n</w:t>
            </w:r>
            <w:r>
              <w:rPr/>
              <w:t>-й член арифметической прогресс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Обобщить и систематизировать знания и умения учащихся по теме «Арифметическая прогрессия»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трольная работа №5 по теме «Арифметическая прогресс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i/>
                <w:u w:val="single"/>
              </w:rPr>
              <w:t>§10 Геометрическая прогресс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геометрическая прогрессия. знаменатель геометрической прогре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. беседа, объяс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неравенст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З: опр. геометрической прогрессии, формулу </w:t>
            </w:r>
            <w:r>
              <w:rPr>
                <w:lang w:val="en-US"/>
              </w:rPr>
              <w:t>n</w:t>
            </w:r>
            <w:r>
              <w:rPr/>
              <w:t>-го члена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применять формулу, приводить примеры геом. прогрессии.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историческая справка. консульт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дготовка к экзамен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З: формулу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 выводить формулу и ей пользоваться при выполнении упражнен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умма бесконечной геометрической прогрессии при |</w:t>
            </w:r>
            <w:r>
              <w:rPr>
                <w:lang w:val="en-US"/>
              </w:rPr>
              <w:t>q</w:t>
            </w:r>
            <w:r>
              <w:rPr/>
              <w:t>|&lt;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бъяснение, абстрактно- дедуктив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дготовка к экзамен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формулу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выводить формулу и пользоваться ей при выполнении упражнений.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бобщающее повторение по теме «Геометрическая прогресс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геометрическая прогрессия. знаменатель геометрической прогресс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Обобщить и систематизировать знания и умения учащихся по теме «Геометрическая прогрессия»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трольная работа №6 по теме «Геометрическая прогресс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лементы комбинаторики и теории вероятнос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4-6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Элементы комбинатор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фактори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. беседа, объяс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ействия со степеням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понятия перестановки, размещения, сочетания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решать стандартные задачи по теме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9-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чальные сведения из теории вероятнос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вероятность случайного события, невозможное, достоверное 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. беседа, объяс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 xml:space="preserve">З: определение вероятности события, 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У: уметь находить вероятность по классическому определению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бобщающее повторение по теме «Элементы комбинаторики и теории вероятностей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прос, упраж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акториал, вероятность случайного события, невозможное, достоверное событ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бобщить и систематизировать знания и умения по теме «Элементы комбинаторики и теории вероятностей»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7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трольная работа №7 по теме «Элементы комбинаторики и теории вероятностей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ое повторение курса алгебры за 7-9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Выражения и их преобраз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7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Задания берутся из сборников для подготовки к ГИА разных лет 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для каждого учащегося индивидуально, в соответствии с уровнем усвоения материала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ить, обобщить и систематизировать знания, полученные в 7-9 классах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рав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7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81</w:t>
            </w:r>
          </w:p>
          <w:p>
            <w:pPr>
              <w:pStyle w:val="Normal"/>
              <w:ind w:right="98" w:hanging="0"/>
              <w:rPr/>
            </w:pPr>
            <w:r>
              <w:rPr/>
              <w:t>82</w:t>
            </w:r>
          </w:p>
          <w:p>
            <w:pPr>
              <w:pStyle w:val="Normal"/>
              <w:ind w:right="98" w:hanging="0"/>
              <w:rPr/>
            </w:pPr>
            <w:r>
              <w:rPr/>
              <w:t>8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истемы уравн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тандартный вид числа. Запись числа в стандартном вид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8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еравен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ункции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ординаты и граф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стовые задач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Элементы комбинаторики, статистики и теории вероятнос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оверить уровень готовности учащихся к сдаче ГИА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Анализ 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2" w:right="548" w:gutter="0" w:header="0" w:top="362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53:00Z</dcterms:created>
  <dc:creator>Игорь  Мехедов</dc:creator>
  <dc:description/>
  <cp:keywords/>
  <dc:language>en-US</dc:language>
  <cp:lastModifiedBy>BABA</cp:lastModifiedBy>
  <cp:lastPrinted>2012-11-12T14:19:00Z</cp:lastPrinted>
  <dcterms:modified xsi:type="dcterms:W3CDTF">2012-11-12T10:20:00Z</dcterms:modified>
  <cp:revision>13</cp:revision>
  <dc:subject/>
  <dc:title/>
</cp:coreProperties>
</file>