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АСПЕКТЫ ПРОЕКТНОЙ ДЕЯТЕЛЬНОСТИ    ДОШКОЛЬНИКОВ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воглядова В.Н. – воспитател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бучения в современном дошкольном образовании мы  считаем  воспитание мыслящей личности, способной адаптироваться к изменяющимся условиям окружающей действительности и готовой к дальнейшей, более сложной,  образовательной деятельности.   Становление личности дошкольника происходит под влиянием новых отношений со взрослыми и сверстниками, новых видов деятельности, включение в целую систему коллективов, развиваются элементы социальных чувств, формируются навыки общественного поведения.  Податливость и известная внушаемость дошкольников, их доверчивость, склонность к подражанию, огромный авторитет учителя создают благоприятные предпосылки формирования личности. Стремление дошкольника к  яркому,  необычному, желание познать прекрасный мир чудес и двигательная активность – все это должно удовлетворяться в разумной, приносящей пользу и удовольствие деятельности. Мы убеждены, что всего этого можно достичь, используя проектную технологию в процессе обучения и при организации внеклассной воспитательной рабо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ми в образовании сейчас никого не удивишь, Эта технология стала привычной на уроке и вне его, в рамках города, региона, страны, на международном  уровне.  Для преподавателей владение проектной технологией методикой является визитной карточкой многих профессиональных компетентностей.  В современной дидактике существуют различные подходы к определению места и роли проектов в учебной и внеурочной деятельности. Но, несмотря на различие определений и места проекта в технологии образовательного процесса, методические требования к организации метода проектов относительно стабильны. Основные требования к  учебному проекту: 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циально значимой задачи (проблемы) – исследовательской, информационной, практической;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дстояще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исследовательской работы участников;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ной деятельности  является конкретный  продукт;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дукта деятельности и защита самого проек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ом общем виде при осуществлении проекта можно выделить следующие этап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проект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резентация результато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12 "C:\\Documents and Settings\\Admin\\Рабочий стол\\МЕТОДИЧЕСКИЕ АСПЕКТЫ ПРОЕКТНОЙ ДЕЯТЕЛЬНОСТИ    МЛАДШИХ ШКОЛЬНИКОВ.doc" OLE_LINK1 \a \r  \* MERGEFORMAT </w:instrText>
      </w:r>
      <w:bookmarkStart w:id="1" w:name="_1440607981"/>
      <w:bookmarkStart w:id="2" w:name="_1440606117"/>
      <w:bookmarkStart w:id="3" w:name="_1437549114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t>деятельности;</w:t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абота в проектной методике позволяет сделать некоторые выводы о достоинствах и недостатках организации учебного проек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возможность каждому ребенку проявить себ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более углубленно изучить интересующие вопрос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дети активно участвуют  в проектной деятельн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лубины в теоретическом обосновании продукта проект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для дошкольников представляют приключенческие (игровые) проекты , так как участники принимают на себя определенные роли, обусловленные содержанием проекта. Ведущий вид деятельности в таких проектах – ролевая иг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7:00Z</dcterms:created>
  <dc:creator>Admin</dc:creator>
  <dc:description/>
  <cp:keywords/>
  <dc:language>en-US</dc:language>
  <cp:lastModifiedBy>Предшкольная пора</cp:lastModifiedBy>
  <dcterms:modified xsi:type="dcterms:W3CDTF">2013-10-23T11:43:00Z</dcterms:modified>
  <cp:revision>3</cp:revision>
  <dc:subject/>
  <dc:title/>
</cp:coreProperties>
</file>