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вашов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инар-практикум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ехника эффективного общения педагога»</w:t>
      </w:r>
    </w:p>
    <w:p>
      <w:pPr>
        <w:pStyle w:val="Normal"/>
        <w:spacing w:before="280" w:after="225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пособствовать преодолению трудностей педагогов в общении, взаимодействии с родителями.</w:t>
      </w:r>
    </w:p>
    <w:p>
      <w:pPr>
        <w:pStyle w:val="Normal"/>
        <w:spacing w:before="28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Задачи: </w:t>
      </w:r>
    </w:p>
    <w:p>
      <w:pPr>
        <w:pStyle w:val="Normal"/>
        <w:spacing w:before="28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Актуализировать существующие проблемы во взаимодействии с родителями;</w:t>
      </w:r>
    </w:p>
    <w:p>
      <w:pPr>
        <w:pStyle w:val="Normal"/>
        <w:spacing w:before="28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Содействовать повышению уверенности в себе;</w:t>
      </w:r>
    </w:p>
    <w:p>
      <w:pPr>
        <w:pStyle w:val="Normal"/>
        <w:spacing w:before="280" w:after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Упражнять начинающих педагогов в построен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ффективного общения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с родителями.</w:t>
      </w:r>
    </w:p>
    <w:p>
      <w:pPr>
        <w:pStyle w:val="Normal"/>
        <w:spacing w:before="28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лан проведения</w:t>
      </w:r>
    </w:p>
    <w:p>
      <w:pPr>
        <w:pStyle w:val="Normal"/>
        <w:spacing w:before="28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:</w:t>
      </w:r>
    </w:p>
    <w:p>
      <w:pPr>
        <w:pStyle w:val="Normal"/>
        <w:spacing w:before="28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ля того чтобы понимать другого человека, необходимо хорошо знать самого себя: свои сильные и слабые сторон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. Упражнение-самодиагностика «Я в лучах солнца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25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пределить степень отношения к себе (положительно-отрицательно), поиск и утверждение своих положительных качеств.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)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ый участник на листе бумаги рисует круг. В кругу вписывает своё имя. Далее необходимо прорисовывать лучи идущие от этого круга. Получается солнце. Над каждым лучом записывается качество, характеризующее этого человека. При анализе учитывается количество лучей (ясное представление себя) и преобладание положительных качеств (позитивное восприятие себ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Теоретическое вступлени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авила построения эффективного общен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щения педагога с родителями обусловлен следующими составляющи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подготовленность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культурой педагог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й психологической готов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хотя бы одной из указанных составляющих педагогическое общение педагога с родителями становится малоэффективным, а диадическое общение и вовсе невозможно налади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у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бщительность - устойчивое стремление к контактам с людьми, умение быстро их устанавливать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общительности, как свойства личнос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 -  способность испытывать удовольствие от процесса 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- способность к сочувствию, пережива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- способность переносить себя в мир другого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ая психолог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достаточный уровень владения техникой об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ждый момент жизни у нас, как и у каждого живого человека, возникают какие-то чувства, они возникают помимо нашей воли, помимо нашего желания, и они могут, не нравится нам. Тем не менее, они есть, и они наши. Но мы – это не только наши чувства, у нас есть еще что-то, а значит, мы можем осознавать свои чувства в каждый конкретный момент и говорить о них. В напряженной ситуации, в ситуации конфликта, когда мы испытываем сильные чувства, но они не нравятся нам и у нас есть сложности с тем, чтобы выразить их, самый простой способ решить эту проблему – осознать свои чувства и назвать их партнеру. Именно этот способ самовыражения и назыв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 Я» - высказывава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Я» - высказывание конструктивно изменяет не только наше собственное отношение к конфликтной ситуации, но и отношение нашего собеседника к ней. Наше искреннее свободное называние своих чувств с позиции осознания собственной ответственности за то, что происходит с нами, не может никого обидеть и вызвать агрессию, поэтому напряжение ситуации спад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не сеять вокруг себя конфликты и не раздувать возникшие ситуации до масштабов скандала, нужно запомнить одну  простую вещь. В психологии существует прямой запрет на один определённый тип высказываний в адрес другого челове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ются он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«Ты»-высказывания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"Ты-высказывания"</w:t>
      </w:r>
      <w:r>
        <w:rPr>
          <w:rFonts w:cs="Times New Roman" w:ascii="Times New Roman" w:hAnsi="Times New Roman"/>
          <w:sz w:val="28"/>
          <w:szCs w:val="28"/>
        </w:rPr>
        <w:t xml:space="preserve">- это способ сообщения кому-либо информации о нем самом, его поведении, чертах характера и так далее, при котором создается впечатление вашей правоты и неправоты другого человека. Они отражают отличие вашей точки зрения от точки зрения того человека, с которым вы общаетесь. Способ, которым обычно произносят «Ты» - высказывания, легко может вызвать раздражение или защитную реакцию у человека, к которому они обраще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ы "Ты-высказывания"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никогда не делаешь то, чего хочу 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всегда   поступаешь по своему    усмотрен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неправ!</w:t>
        <w:br/>
        <w:t>- Вечно ты лезешь со своими советами!</w:t>
        <w:br/>
        <w:t>- Какой ты неуклюжий!</w:t>
        <w:br/>
        <w:t>- Помолчи, пожалуйста!</w:t>
        <w:br/>
        <w:t xml:space="preserve">  А что же произносить вместо этих ядрёных слов, когда они так и просятся на язы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м новую репл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держите на языке ту фразу, которая готова уже сорваться с Ваших уст.</w:t>
        <w:br/>
        <w:t>2.Подумайте, какая ВАША эмоция вызвала у Вас желание сказать такое, отреагировать так...</w:t>
        <w:br/>
        <w:t>3. Постройте новое предложение, которое будет начинаться со слов:</w:t>
        <w:br/>
        <w:t>«Я чувствую...» или «Мне..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«Я» - высказывания т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ситуации, вызвавшей напряжение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я вижу, что ты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это происходит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я сталкиваюсь с тем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ное называние своего чувства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чувствую …(раздражение, беспомощность, горечь, боль, обиду, недоумение и т.д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не знаю, как реагировать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меня возникает проблем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ывание причин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ому что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вязи с тем, что…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ая часть «Я» - сообщения объективное, беспристрастное описание ситуации или поведения человека, которое вызывает у вас негативные чувства (напряжение, раздражение, недовольство). Чаще всего такое описание начинается со слова «когда»:  «Когда я вижу, что ...»; «Когда я слышу ...»; «Когда я сталкиваюсь с тем, что...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АЖНО</w:t>
      </w:r>
      <w:r>
        <w:rPr>
          <w:rFonts w:cs="Times New Roman" w:ascii="Times New Roman" w:hAnsi="Times New Roman"/>
          <w:bCs/>
          <w:iCs/>
          <w:sz w:val="28"/>
          <w:szCs w:val="28"/>
        </w:rPr>
        <w:t>: в первой части «Я - сообщения» вам нужно лишь констатировать факт, избежав при этом как неясности, так и обвинительного тона и морализаторства. Говорите о поведении человека (ребенка или родителя), но не давайте оценку его лич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 второй части «Я» - сообщения говорите о тех чувствах, которые в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ытываете по поводу поведения человека («Я чувствую раздражение, беспомощность, боль, огорчение» и т.д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третьей ч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«Я» - сообщ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до четко и ясно показать, какое негативное воздействие оказывает это поведение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твертая часть содержит просьбу или сообщение о том, чем именно ваш партнер по общению может заменить свое поведени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3. Практическое задание. Перестраиваем  «Ты – высказывание» на     « Я - высказывание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694"/>
        <w:gridCol w:w="2409"/>
      </w:tblGrid>
      <w:tr>
        <w:trPr>
          <w:trHeight w:val="3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ивное описание произошед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и чувства при э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чина возникновения чув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жение просьбы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гда вы критикуете мою работу, не говоря, в чем я ошибаю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чувствую недоум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дь я не знаю, что конкретно необходимо испра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жите мне, что я делаю не так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гда Вы опаздываете н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чувствую, что мне трудно и расстраиваю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е приходиться менять ход занятия, я теряю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жалуйста, приходите вовремя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ждый раз, когда Вы не приходите на родительское собр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чувствую огорчение и доса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тому что мне приходиться передавать Вам информацию лично, я трачу м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сли нет возможности прийти, пожалуйста, пришлите  кого-то  вместо В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обходимо стараться, чтобы «Я – сообщение» не переходило в «Ты (Вы) – сообщение».Это ошибка, которая приводит к «соскальзыванию» на позицию обвинителя. Этой ошибки можно избежать, если использовать безличные предложения. Например: Я огорчаюсь, что Вы до сих пор не принесли физкультурную форму!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вер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! Я огорчаюсь, когда у ребят нет физкультурной формы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ерно</w:t>
      </w:r>
      <w:r>
        <w:rPr>
          <w:rFonts w:cs="Times New Roman" w:ascii="Times New Roman" w:hAnsi="Times New Roman"/>
          <w:bCs/>
          <w:iCs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техническое упражнение «Давл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ознание разных моделей в общении и взаимодействии с партнером, установка на равноправное об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встаньте друг против друга, поднимите руки на уровне груди и слегка прикоснитесь друг к другу ладонями. Договоритесь, кто будет ведущим. Задача ведущего – слегка надавить на ладони своего партнера. Затем, поменяйтесь ролями и повторите движение давления на ладони партнера по игре. Выскажите друг другу свои впечатления. В какой ситуации Вам было эмоционально комфортнее: когда Вы давили или когда Ваш партнёр давил на Ваши ладони  Возможно Вы не испытали приятных минут ни в первом, ни во втором случае (Вам было неприятно давить на партнёра, и очень неприятно, когда давили на Вас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огда, попробуйте не давить друг на друга, выполняйте совместные движения обращёнными друг к другу ладонями рук так, чтобы между вами возникло взаимное ощущение тепл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увствовали ли Вы, насколько приятнее взаимодействовать на равных, а не добиваться превосходства? Не забывайте, что стремясь к психологическому давлению на партнера по общению (родитель, коллега, ребенок), мы рискуем вызвать у него реакцию не подчинения, а возмущения. И вместо помощи, он просто откажется от контакта с нам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5. Подведение итог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флексия впечатлений участник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ача памяток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ElPTk-IvgmrkPW9P8vhOKLH-U-2k7UbznXACXxlK3VLiujifIYqdRl3Pyc7cWX1paG14-1ABapdAfy0zOnDjMUnICzA68QWFxqbJw*Mod*Mps-Bn*bVs8qdW6o*IcOLRRdAVRuoHeXU-L7GDHS07GDf9nEp0CovSLTHqa*4SpjfV9Rao-7B3sgeeNRwrM7BtxwQOyaNoxjepEogJ-uVyRIH2-ra2AdDIeSVQthj7nhbepFcjGx7bHV4Fpufo6YeyRzP2lfCTJrvslegcItHkziwcHuQR0UiXOZJo8Q5iRNOYEwlxbB2lSg9V7TNceIPfqD0BxjqxQB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1:00Z</dcterms:created>
  <dc:creator>DHR</dc:creator>
  <dc:description/>
  <cp:keywords/>
  <dc:language>en-US</dc:language>
  <cp:lastModifiedBy>DHR</cp:lastModifiedBy>
  <cp:lastPrinted>2011-10-25T00:12:00Z</cp:lastPrinted>
  <dcterms:modified xsi:type="dcterms:W3CDTF">2014-06-01T05:38:00Z</dcterms:modified>
  <cp:revision>8</cp:revision>
  <dc:subject/>
  <dc:title/>
</cp:coreProperties>
</file>