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ОВОЩИ И ФРУКТЫ – ВИТАМИННЫЕ  ПРОДУКТЫ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проект в группе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дагогический проект «Овощи и фрукты – витамин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 - 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ичеству участников: колле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нтингенту участников: смешанный (дети, родители, педаг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олжительности: краткосрочный-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 проекта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обществе человек имеет больше возможностей заботиться о здоровье, так как медицина предлагает самые разнообразные лекарственные препараты, которые могут помочь во многих ситуациях, но не надо забывать о пользе правиль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образ жизни немыслим без рационального разнообразного питания. Питание, как известно, является одним из факторов, обеспечивающих нормальное развитие ребёнка и достаточно высокий уровень сопротивляемости его организма к заболевани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ю рацион ребенка уже не так богат свежими овощами и фруктами с приусадебных участков, как летом. Поэтому не только весной, которую принято называть временем детского гиповитаминоза, но и осенью ребенку обязательно следует употреблять натуральные витамин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дети осенью склонны к болезням. Потому что, не все люди закаленные; одеваются не по сезону. У слабых детей часто ухудшается здоровье: болит голова, в глазах «звездочки», все тело вялое, плохое настроение, они капризны. Поэтому детям необходимо правильно питаться. Ведь здоровье – это то, что мы едим. Пища помогает ребёнку расти, даёт ему необходимую энергию. Поэтому еда должна быть не только вкусной, но и полезной. А полезная еда - это, прежде всего свежие овощи, фрукты и я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оект предназначен для детей 1 младшей группы ДОУ и ориентирован на изучение вопросов, связанных с сохранением здоровья человека. Работа над проектом направлена на систематизирование и расширение знаний детей об овощах и фруктах; ознакомление детей с витаминами, раскрытие их значение для здоровья человека; на закрепление знаний о гигиене питания и бережном отношении к своему здоровью. Проект объединит воспитателей, родителей и детей в общей творческ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сширение представления детей об овощах и фруктах, их полезных свойствах; развитие сенсорных навыков, познавательного интереса, ре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и творческих способностей детей в процессе познавательно-исследовательской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истематизирование и обобщение представлении детей об овощах и фрукт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огащение активного словаря за счет существительных, обозначающих овощи и фрукты, прилагательных, обозначающих признаки и свойство предмет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накомство с понятием витамины. Сформировать у детей представление о том, что витамины, содержащиеся в овощах и фруктах, полезны для здоровь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логического мышления, внимания. любознательности, бережного отношения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вивитие умения обследовательск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Овощи, фрукты - полезные и вкус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аг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знают и называют овощи и фрукты по внешнему виду (цвету, вку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понимают, что фрукты растут в саду, а овощи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детей сформированы представления о пользе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 исследовательских и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ечевой активности, активизация словаря по теме  «Овощи», «Фрукты»,«Витами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практическ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ение воспитателем стихов, сказок, рассказов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блюдени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сценировка сказки «Репка»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ние книжных иллюстраций, муляжей, наглядного материал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дидактических игр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учивание стихотворений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ы с элементами диалога, обобщающие рассказы воспит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веты на вопросы педагога, дете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бщение дополнительного материала воспитателем,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гадывание загад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д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познавательно-исследовательск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родителями и детьми различных витаминных салатов, поделок из овощей и фрук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родителями наглядных пособий для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итогов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организации детей</w:t>
      </w:r>
      <w:r>
        <w:rPr>
          <w:sz w:val="28"/>
          <w:szCs w:val="28"/>
        </w:rPr>
        <w:t>: индивидуальная, подгрупповая, фронталь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работы с деть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8"/>
      </w:tblGrid>
      <w:tr>
        <w:trPr>
          <w:trHeight w:val="2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:</w:t>
            </w:r>
            <w:r>
              <w:rPr/>
              <w:t>«В гости к плюшевому зайке»[12]</w:t>
            </w:r>
          </w:p>
          <w:p>
            <w:pPr>
              <w:pStyle w:val="Normal"/>
              <w:rPr/>
            </w:pPr>
            <w:r>
              <w:rPr/>
              <w:t>«Петя к мамочке идет»[13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пражнения:</w:t>
            </w:r>
            <w:r>
              <w:rPr/>
              <w:t>«Соберем в корзинку овощи»</w:t>
            </w:r>
          </w:p>
          <w:p>
            <w:pPr>
              <w:pStyle w:val="Normal"/>
              <w:rPr/>
            </w:pPr>
            <w:r>
              <w:rPr/>
              <w:t>«Соберем урожай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вижные игры:</w:t>
            </w:r>
            <w:r>
              <w:rPr/>
              <w:t>«Поезд» (на дачу),«Пойдем за грибами»,«Цветные флажки»,«Соберем урожай», «Зайчишка трусишка»[14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 игры:</w:t>
            </w:r>
            <w:r>
              <w:rPr/>
              <w:t>«Здравствуй, осень»[15]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ГН:</w:t>
            </w:r>
            <w:r>
              <w:rPr/>
              <w:t xml:space="preserve"> практические упражнения: «Чистые ладошки»(побуждать желание детей самостоятельно мыть руки с мылом, насухо  вытирать их индивидуальным полотенцем);«Нос,умойся!»(привитие навыков умывания).</w:t>
            </w:r>
          </w:p>
          <w:p>
            <w:pPr>
              <w:pStyle w:val="Normal"/>
              <w:rPr/>
            </w:pPr>
            <w:r>
              <w:rPr/>
              <w:t>Физ. минутки: «Мы сидели тихо-тихо»[1],«Собираем яблочки»[2],</w:t>
            </w:r>
          </w:p>
          <w:p>
            <w:pPr>
              <w:pStyle w:val="Normal"/>
              <w:rPr/>
            </w:pPr>
            <w:r>
              <w:rPr/>
              <w:t>«Яблоко»[3]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чиковые игры:</w:t>
            </w:r>
            <w:r>
              <w:rPr/>
              <w:t>«Засолка капусты»,«Огород», «Фрукты»</w:t>
            </w:r>
          </w:p>
          <w:p>
            <w:pPr>
              <w:pStyle w:val="Normal"/>
              <w:rPr/>
            </w:pPr>
            <w:r>
              <w:rPr/>
              <w:t>«Овощи-фрукты»[4],«Яблочки и ежата»[5]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гровой самомассаж:</w:t>
            </w:r>
            <w:r>
              <w:rPr/>
              <w:t>«Моем овощи и фрукты»</w:t>
            </w:r>
            <w:r>
              <w:rPr>
                <w:i/>
                <w:iCs/>
              </w:rPr>
              <w:t xml:space="preserve">, «Мы растем»[6]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Собираем яблоки»[7]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дрящая гимнастика: «Я капуста»[8], «По дорожке в огород»[9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филактика нарушения осан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свода стопы:«Дорожка здоровья», «Достань яблоко»[10],  «Мы в сад пойдем»[11]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циализ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гровые ситуации: </w:t>
            </w:r>
            <w:r>
              <w:rPr/>
              <w:t>«Мама готовит обед»[16]</w:t>
            </w:r>
            <w:r>
              <w:rPr>
                <w:i/>
                <w:iCs/>
              </w:rPr>
              <w:t>,</w:t>
            </w:r>
            <w:r>
              <w:rPr/>
              <w:t>«Накормим куклу обедом»[17]</w:t>
            </w:r>
            <w:r>
              <w:rPr>
                <w:i/>
                <w:iCs/>
              </w:rPr>
              <w:t xml:space="preserve">, </w:t>
            </w:r>
            <w:r>
              <w:rPr/>
              <w:t>«Сварим компот»[18]</w:t>
            </w:r>
            <w:r>
              <w:rPr>
                <w:i/>
                <w:iCs/>
              </w:rPr>
              <w:t xml:space="preserve">, </w:t>
            </w:r>
            <w:r>
              <w:rPr/>
              <w:t>«Из чего и как готовят еду»[22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юж. ролевая игра: «Поварята», «Овощной магазин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На дач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изованный показ сказки «Репк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ольный театр, Би-ба-бо, Теневой театр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ммуник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атривание и беседы</w:t>
            </w:r>
            <w:r>
              <w:rPr/>
              <w:t>:«Дары осени»</w:t>
            </w:r>
            <w:r>
              <w:rPr>
                <w:i/>
                <w:iCs/>
              </w:rPr>
              <w:t xml:space="preserve">, </w:t>
            </w:r>
            <w:r>
              <w:rPr/>
              <w:t>«На даче» [19] «Чудесная корзиночка»[20]</w:t>
            </w:r>
            <w:r>
              <w:rPr>
                <w:i/>
                <w:iCs/>
              </w:rPr>
              <w:t xml:space="preserve">, </w:t>
            </w:r>
            <w:r>
              <w:rPr/>
              <w:t>«Знакомство с фруктами»[21]</w:t>
            </w:r>
          </w:p>
          <w:p>
            <w:pPr>
              <w:pStyle w:val="Normal"/>
              <w:rPr/>
            </w:pPr>
            <w:r>
              <w:rPr/>
              <w:t>Видеопрезентация «Полезное и вредно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:</w:t>
            </w:r>
            <w:r>
              <w:rPr/>
              <w:t>«Найди и назови овощина картинке»</w:t>
            </w:r>
          </w:p>
          <w:p>
            <w:pPr>
              <w:pStyle w:val="Normal"/>
              <w:rPr/>
            </w:pPr>
            <w:r>
              <w:rPr/>
              <w:t>«Кто внимательный?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КР:</w:t>
            </w:r>
            <w:r>
              <w:rPr/>
              <w:t xml:space="preserve">«Собираем урожай»(формировать знания детей </w:t>
            </w:r>
          </w:p>
          <w:p>
            <w:pPr>
              <w:pStyle w:val="Normal"/>
              <w:rPr/>
            </w:pPr>
            <w:r>
              <w:rPr/>
              <w:t>об овощах и фруктах: различать знакомые, правильно выполнять</w:t>
            </w:r>
          </w:p>
          <w:p>
            <w:pPr>
              <w:pStyle w:val="Normal"/>
              <w:rPr/>
            </w:pPr>
            <w:r>
              <w:rPr/>
              <w:t xml:space="preserve">игровые действия. Активизировать в речи названия овощей и фруктов. Закрепление знаний об основных цветах и формах предмета), «Путешествие в фруктовый с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зн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ние и показ:</w:t>
            </w:r>
            <w:r>
              <w:rPr/>
              <w:t xml:space="preserve"> </w:t>
            </w:r>
            <w:r>
              <w:rPr>
                <w:iCs/>
              </w:rPr>
              <w:t>«Что растет на нашей грядке?»</w:t>
            </w:r>
            <w:r>
              <w:rPr/>
              <w:t>, «Таблетки растут на грядке»</w:t>
            </w:r>
          </w:p>
          <w:p>
            <w:pPr>
              <w:pStyle w:val="Normal"/>
              <w:rPr/>
            </w:pPr>
            <w:r>
              <w:rPr/>
              <w:t>Видеопрезентации для детей: «Огород», «Овощи и фрукты»,</w:t>
            </w:r>
          </w:p>
          <w:p>
            <w:pPr>
              <w:pStyle w:val="Normal"/>
              <w:rPr/>
            </w:pPr>
            <w:r>
              <w:rPr/>
              <w:t>«Полезное и вредное», «Что и как растет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матривание:</w:t>
            </w:r>
            <w:r>
              <w:rPr/>
              <w:t xml:space="preserve"> Дидактические картинки для</w:t>
            </w:r>
            <w:r>
              <w:rPr>
                <w:i/>
                <w:iCs/>
              </w:rPr>
              <w:t xml:space="preserve"> </w:t>
            </w:r>
            <w:r>
              <w:rPr/>
              <w:t>ознакомления: «Овощи», «Фрукты»</w:t>
            </w:r>
            <w:r>
              <w:rPr>
                <w:i/>
                <w:iCs/>
              </w:rPr>
              <w:t>,</w:t>
            </w:r>
            <w:r>
              <w:rPr/>
              <w:t xml:space="preserve"> Плакат «Овощ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упражнения:</w:t>
            </w:r>
          </w:p>
          <w:p>
            <w:pPr>
              <w:pStyle w:val="Normal"/>
              <w:rPr/>
            </w:pPr>
            <w:r>
              <w:rPr/>
              <w:t>«Подбери по размеру» (сюжет «Угостим матрешек яблоками»)</w:t>
            </w:r>
          </w:p>
          <w:p>
            <w:pPr>
              <w:pStyle w:val="Normal"/>
              <w:rPr/>
            </w:pPr>
            <w:r>
              <w:rPr/>
              <w:t>«Волшебный мешочек» (по теме «Дары Осени»)</w:t>
            </w:r>
          </w:p>
          <w:p>
            <w:pPr>
              <w:pStyle w:val="Normal"/>
              <w:rPr/>
            </w:pPr>
            <w:r>
              <w:rPr/>
              <w:t>«Найди пару», «Чего не стало», «Раздели на группы» (овощи, фрукты, ягоды), «Какой формы?», «Собери овощи из част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ы на развитие м.м.: </w:t>
            </w:r>
            <w:r>
              <w:rPr/>
              <w:t>«Ежик и фрукты» (шнуровочка)</w:t>
            </w:r>
          </w:p>
          <w:p>
            <w:pPr>
              <w:pStyle w:val="Normal"/>
              <w:rPr/>
            </w:pPr>
            <w:r>
              <w:rPr/>
              <w:t>«Корзиночка» (шнуровочка), «Овощи», «Собираем урожай»,</w:t>
            </w:r>
          </w:p>
          <w:p>
            <w:pPr>
              <w:pStyle w:val="Normal"/>
              <w:rPr/>
            </w:pPr>
            <w:r>
              <w:rPr/>
              <w:t>«Витаминная корзинка» (рамки вкладыши)</w:t>
            </w:r>
          </w:p>
          <w:p>
            <w:pPr>
              <w:pStyle w:val="Normal"/>
              <w:rPr/>
            </w:pPr>
            <w:r>
              <w:rPr/>
              <w:t>«Овощная мозайка», «Репка» (пазлы), «Заготовка ягод» (нанизыв. бусин на шнуры), «Горох-налево, фасоль- направо»</w:t>
            </w:r>
          </w:p>
          <w:p>
            <w:pPr>
              <w:pStyle w:val="Normal"/>
              <w:rPr/>
            </w:pPr>
            <w:r>
              <w:rPr/>
              <w:t>«Сбор ягодок в кузовок» (бусино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ы-экспериментирования:</w:t>
            </w:r>
            <w:r>
              <w:rPr/>
              <w:t xml:space="preserve"> «Найди такой же»(обследование</w:t>
            </w:r>
          </w:p>
          <w:p>
            <w:pPr>
              <w:pStyle w:val="Normal"/>
              <w:rPr/>
            </w:pPr>
            <w:r>
              <w:rPr/>
              <w:t>на ощупь-горох, фасоль и т.п.), «Разноцветные яблочки» (знакомство с формой, цветом, вкусом, запахом)</w:t>
            </w:r>
          </w:p>
          <w:p>
            <w:pPr>
              <w:pStyle w:val="Normal"/>
              <w:rPr/>
            </w:pPr>
            <w:r>
              <w:rPr/>
              <w:t>«Угадай на вку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удожественное творчест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 красками «Овощи», «Фрукты», «Ягоды» ,</w:t>
            </w:r>
          </w:p>
          <w:p>
            <w:pPr>
              <w:pStyle w:val="Normal"/>
              <w:rPr/>
            </w:pPr>
            <w:r>
              <w:rPr/>
              <w:t>«Поможем деду собрать картошку в мешок»</w:t>
            </w:r>
          </w:p>
          <w:p>
            <w:pPr>
              <w:pStyle w:val="Normal"/>
              <w:rPr/>
            </w:pPr>
            <w:r>
              <w:rPr/>
              <w:t>«Рисование овощами» (нетрадиц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«Помидоры, огурцы», «Вишенки», «Горошек для мышки»</w:t>
            </w:r>
          </w:p>
          <w:p>
            <w:pPr>
              <w:pStyle w:val="Normal"/>
              <w:rPr/>
            </w:pPr>
            <w:r>
              <w:rPr/>
              <w:t>«Морковка для зай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«Корзинка с овощами и фруктами»</w:t>
            </w:r>
          </w:p>
          <w:p>
            <w:pPr>
              <w:pStyle w:val="Normal"/>
              <w:rPr/>
            </w:pPr>
            <w:r>
              <w:rPr/>
              <w:t xml:space="preserve">«Заготовки на зиму: овощи в мешки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рукты в банки» 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удожественной литерату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(рассказывание):</w:t>
            </w:r>
            <w:r>
              <w:rPr/>
              <w:t xml:space="preserve">  р.н.с «Репка»,б.н.с. «Пых»,</w:t>
            </w:r>
          </w:p>
          <w:p>
            <w:pPr>
              <w:pStyle w:val="Normal"/>
              <w:rPr/>
            </w:pPr>
            <w:r>
              <w:rPr/>
              <w:t>Л.Толстой «Старик сажал яблони...», Сказки про овощи и фрук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атривание иллюстрации:</w:t>
            </w: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ных овощей и фруктов, книг о ЗОЖ, </w:t>
            </w:r>
          </w:p>
          <w:p>
            <w:pPr>
              <w:pStyle w:val="Normal"/>
              <w:rPr/>
            </w:pPr>
            <w:r>
              <w:rPr/>
              <w:t>Видеопрезентация « Овощи (Стихи)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стихов:</w:t>
            </w:r>
          </w:p>
          <w:p>
            <w:pPr>
              <w:pStyle w:val="Normal"/>
              <w:rPr/>
            </w:pPr>
            <w:r>
              <w:rPr/>
              <w:t>А,Проркофьева «Огород»</w:t>
            </w:r>
          </w:p>
          <w:p>
            <w:pPr>
              <w:pStyle w:val="Normal"/>
              <w:rPr/>
            </w:pPr>
            <w:r>
              <w:rPr/>
              <w:t>Т.Боковой «Праздник урожая»</w:t>
            </w:r>
          </w:p>
          <w:p>
            <w:pPr>
              <w:pStyle w:val="Normal"/>
              <w:rPr/>
            </w:pPr>
            <w:r>
              <w:rPr/>
              <w:t>Ю.Коринца «Последнее яблоко»</w:t>
            </w:r>
          </w:p>
          <w:p>
            <w:pPr>
              <w:pStyle w:val="Normal"/>
              <w:rPr/>
            </w:pPr>
            <w:r>
              <w:rPr/>
              <w:t>И. Финк «Овощи и фрук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. Аким «Яблонька»</w:t>
            </w:r>
          </w:p>
          <w:p>
            <w:pPr>
              <w:pStyle w:val="Normal"/>
              <w:rPr/>
            </w:pPr>
            <w:r>
              <w:rPr/>
              <w:t xml:space="preserve">,Е. Трутнева «Урожай, урожай!»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лые фольклорные формы: </w:t>
            </w:r>
            <w:r>
              <w:rPr/>
              <w:t>Считалочка «Катилось яблочко</w:t>
            </w:r>
          </w:p>
          <w:p>
            <w:pPr>
              <w:pStyle w:val="Normal"/>
              <w:rPr/>
            </w:pPr>
            <w:r>
              <w:rPr/>
              <w:t>по огороду», Потешка «Огуречик, огуречи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ьная деятельность:</w:t>
            </w:r>
            <w:r>
              <w:rPr/>
              <w:t xml:space="preserve"> «Ай - да, репка!»</w:t>
            </w:r>
          </w:p>
          <w:p>
            <w:pPr>
              <w:pStyle w:val="Normal"/>
              <w:rPr/>
            </w:pPr>
            <w:r>
              <w:rPr/>
              <w:t>(формирование навыка перевопло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казочных героев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у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ная ложка» (закрепление навыков  кушать самостоятельно ) , «Собираемся на прогулку»(самостоятельно одеваем некоторые предметы одежды при необходимости обращаемся за помощью к взрослом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Урожай собирай», «Антош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ушек про здоровый образ жизни.</w:t>
            </w:r>
          </w:p>
          <w:p>
            <w:pPr>
              <w:pStyle w:val="Normal"/>
              <w:rPr/>
            </w:pPr>
            <w:r>
              <w:rPr/>
              <w:t>Просмотр мультфильмов: «Приключения огуречика»,</w:t>
            </w:r>
          </w:p>
          <w:p>
            <w:pPr>
              <w:pStyle w:val="Normal"/>
              <w:rPr/>
            </w:pPr>
            <w:r>
              <w:rPr/>
              <w:t>«Веселый огор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«Безопасность»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книг о полезном питании, рассматривание книг о ЗОЖ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«Овощи, ягоды и фрукты- самые полез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», «Витамины».</w:t>
            </w:r>
          </w:p>
          <w:p>
            <w:pPr>
              <w:pStyle w:val="Normal"/>
              <w:rPr/>
            </w:pPr>
            <w:r>
              <w:rPr/>
              <w:t xml:space="preserve">использование фитонцидов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ука, чеснока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плакатов с изображением овощей и фруктов; муляжей овощей и фруктов; свежих овощей и фруктов; вареных для салата, кухонной посуды; беседа о здоровье; беседа о пользе овощей и фруктов; чтение и заучивание стихов, загадок пр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материалы проекта представлены в печатном виде (папка – накопитель); в электронном виде с мультимедийной презентацией и при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й досуг «Овощи и фрукты – полезные продук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тематической папки «Витаминные семей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лакатов на тему «Полезные продукты», «Вредные продук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ниги сказок пр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тство: примерная основная общеобразовательная программа дошкольного образования / Т.И. Бабаева, А.Г. Гогоберидзе, З.И. Михайлова и др. – СПб.: «ДЕТСТВО-ПРЕСС», 2011. – 528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ромцова Т.Г. Воспитание безопасного поведения в быту детей дошкольного возраста.  М.: Педагогическое общество России, 2005. – 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салова Л.Л. Я и мир. Конспекты занятий по социально – нравственному воспитанию детей дошкольного возраста. – СПб.: «ДЕТСТВО-ПРЕСС», 20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cs="Arial" w:ascii="Arial" w:hAnsi="Arial"/>
          <w:color w:val="2F1311"/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Моторики Т.М.Борисенко-Н.А.Лук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Fonts w:cs="Arial" w:ascii="Arial" w:hAnsi="Arial"/>
          <w:color w:val="2F1311"/>
          <w:sz w:val="28"/>
          <w:szCs w:val="28"/>
        </w:rPr>
        <w:t xml:space="preserve"> </w:t>
      </w:r>
      <w:r>
        <w:rPr>
          <w:sz w:val="28"/>
          <w:szCs w:val="28"/>
        </w:rPr>
        <w:t>В помощь маленькому мыслителю. Т.М.Борисенко-Н.А.Лук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rFonts w:cs="Arial" w:ascii="Arial" w:hAnsi="Arial"/>
          <w:color w:val="2F1311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Л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.А Карпухина Конспект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Т.М.Бондаренко Конспект Занятиии </w:t>
      </w:r>
    </w:p>
    <w:p>
      <w:pPr>
        <w:pStyle w:val="Normal"/>
        <w:rPr/>
      </w:pPr>
      <w:r>
        <w:rPr>
          <w:sz w:val="28"/>
          <w:szCs w:val="28"/>
        </w:rPr>
        <w:t>10.Конспекты  Занятии по программе «От рождения до школы»под редакцией Н.Е.Вераксы, Т.С.Комаровой, М,а, 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Федеральных государственных требований: Образовательная область: здоровье. Интеграция с образовательными областями: познание, коммуникация, чтение художественной литературы, физическая культура, музыка, социализация, труд, художественное творчество, без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резовская И. Ю. Педагогический проект «Если хочешь быть здоров». // Воспитатель ДОУ N 2, 20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асильева Н. Проектная деятельность: участвуем вместе. // Дошкольное воспитание N 10, 20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ный метод в деятельности дошкольного учреждения: Пособие для руководителей и практических работников ДОУ/Авт.-сост.: Л.С.Киселева, Т.А.Данилина. - М.: АРКТИ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рмина, И.А. Инновационная деятельность в ДОУ: програм. - метод. обеспечение: пособие для рук. и адм. работников - М.: Линка-прес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oshkolnik.ru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festival. </w:t>
      </w:r>
      <w:r>
        <w:rPr>
          <w:sz w:val="28"/>
          <w:szCs w:val="28"/>
          <w:lang w:val="en-GB"/>
        </w:rPr>
        <w:t>1 september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3. nsportal. ru / detsad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4. www/moi – detsad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5. www.ivalex.vistcom.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. fruktu-i-owoshi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7. www/dohme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. ipklabdo.lanta – net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 www. Wiki.vladimir – edu. 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10. wiki.iteach. ru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11. www.maaam. ru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ДИМОН</dc:creator>
  <dc:description/>
  <cp:keywords/>
  <dc:language>en-US</dc:language>
  <cp:lastModifiedBy>ДИМОН</cp:lastModifiedBy>
  <dcterms:modified xsi:type="dcterms:W3CDTF">2013-10-29T17:19:00Z</dcterms:modified>
  <cp:revision>9</cp:revision>
  <dc:subject/>
  <dc:title>ОВОЩИ И ФРУКТЫ – ПОЛЕЗНЫЕ ПРОДУКТЫ»</dc:title>
</cp:coreProperties>
</file>