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занятия по экологии «Откуда к нам хлеб пришё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. </w:t>
      </w:r>
    </w:p>
    <w:p>
      <w:pPr>
        <w:pStyle w:val="Normal"/>
        <w:rPr/>
      </w:pPr>
      <w:r>
        <w:rPr>
          <w:sz w:val="28"/>
          <w:szCs w:val="28"/>
        </w:rPr>
        <w:t xml:space="preserve">Закрепить знания детей о некоторых злаковых культурах, с которыми они чаще всего встречаются в повседневной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распознавать эти растения по характерным особенн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чь запомнить обобщающее слово «зла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со способом выращивания злаков в промышленных масштабах при помощи мод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д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овательность выращивания зерновых куль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адка и уход за зерновыми на огороде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ы о труде хлебороба, об уборке хл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 рассмотреть необычный букет, который состоит из колосьев ячменя, пшеницы, ов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ти, что за необычный букет я вам принесл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, что это колосья пшеницы, ячменя, метёлка ов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«Правильно, это урожай с нашего огорода. Давайте вспомним, как мы с вами его вырасти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ю детей предлагаются фотографии точки экологической тропы детского сада «Огород». Рассматривается последовательность выполнения работ и соответствующие результаты. Дети вспоминают, как они готовили весной землю, как перебирали семена овса, пшеницы, ячменя, как сеяли в бороздки, а затем поливали и убирали сорня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«Вы знаете, что картофель, лук, морковь – это…</w:t>
      </w:r>
    </w:p>
    <w:p>
      <w:pPr>
        <w:pStyle w:val="Normal"/>
        <w:rPr/>
      </w:pPr>
      <w:r>
        <w:rPr>
          <w:sz w:val="28"/>
          <w:szCs w:val="28"/>
        </w:rPr>
        <w:t>Дети: «Овощ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«Вы знаете, яблоко, персик, слива – эт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«Фрук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« Я вам напомню, что пшеница, ячмень, овёс – это злаки. Видов злаков очень много, посадить все на нашем огороде не получилось, поэтому рассмотрим иллюстрации с изображением хорошо знакомых нам злаков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агаются иллюстрации, с изображением гречихи, риса, кукурузы, проса, ржи. В ходе рассматривания внимание детей обращается на то, что у злаков разный внешний вид: у риса, проса, гречихи – метёлка; у пшеницы, ржи, ячменя – колос; у кукурузы – початок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Зёрнышк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«Раз, два повернись и в зёрнышки превратись!»</w:t>
      </w:r>
    </w:p>
    <w:p>
      <w:pPr>
        <w:pStyle w:val="Normal"/>
        <w:rPr/>
      </w:pPr>
      <w:r>
        <w:rPr>
          <w:sz w:val="28"/>
          <w:szCs w:val="28"/>
        </w:rPr>
        <w:t xml:space="preserve">Дети присаживаются, складывают руки вместе на гру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оговаривает: «Посеяли зерно в тёплую землю, светило солнце, поливал весенний дождик, и зёрнышко проснулось, стало выпускать росточек. Сначала росточек был маленький, потом подрос, стал совсем большим. Проклюнулся из земли и увидел солнышко – стал к нему тянуться. Налетел весёлый ветерок и поиграл с росточком. Рядом проснулись другие зёрнышки, всем было весело раскачиваться от лёгкого ветерка. А теперь раз, два повернись и ребяток превратис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 «Ребята, чтобы вырастить злаковые культуры, люди применяют  много сил,  умений и знаний. Для выращивания требуются разные машины, а также необходимые условия и опыт. Давайте рассмотрим модели выращивания злаковых культур» Вниманию детей предлагаются модели: земля, трактор с плугом, трактор с бороной, трактор с сеялкой, солнце, дождь, комбайн с грузовой машиной, элеватор. В ходе рассматривания дети, вспоминая уже ранее полученные представления, комментируют изображение на моде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«Дети, зачем же человек тратит столько усилий, для выращивания злаковых культу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/>
      </w:pPr>
      <w:r>
        <w:rPr>
          <w:sz w:val="28"/>
          <w:szCs w:val="28"/>
        </w:rPr>
        <w:t>Воспитатель подводит итог: «Люди выращивают зерно, чтобы было питание для них и для  домашних животн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тся рассмотреть иллюстрации с изображением злака и иллюстрации с изображением, что  производят из этого зл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шеница : мука, манная крупа, пшеничная кру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чиха: гречневая кру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: рисовая кру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о: пшённая кру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чмень: перловая крупа, ячневая кру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ь: ржаная мука.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«Ребята, все эти продукты вам знакомы, потому что они у нас на столе каждый день. Вы все их очень любите. Кроме этого они приносят пользу нашему организму»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4:44:00Z</dcterms:created>
  <dc:creator>Admin</dc:creator>
  <dc:description/>
  <cp:keywords/>
  <dc:language>en-US</dc:language>
  <cp:lastModifiedBy>Admin</cp:lastModifiedBy>
  <dcterms:modified xsi:type="dcterms:W3CDTF">2013-10-25T15:55:00Z</dcterms:modified>
  <cp:revision>4</cp:revision>
  <dc:subject/>
  <dc:title>Конспект занятия по экологии «Откуда к нам хлеб пришёл»</dc:title>
</cp:coreProperties>
</file>