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рошко Нина Серге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г.</w:t>
        <w:tab/>
        <w:t xml:space="preserve">Астрахань,МБОУ «СОШ №61»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онспект урока по математике в 1 клас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Тема урока. Закрепление решения зада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Тип урока:обобщения и закрепления изученного материала.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Математика.  1 класс.Учебник для общеобразовательных учреждений с приложением на электроном носителе.В 2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Ч./М.И.Моро,С.И.Волкова,С..Степанова//изд. «Просвещение»,Москва, 2011 г,с.112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Цели- установки на достижение результатов: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ичностных</w:t>
      </w:r>
      <w:r>
        <w:rPr>
          <w:rFonts w:cs="Arial" w:ascii="Arial" w:hAnsi="Arial"/>
          <w:bCs/>
          <w:color w:val="170E02"/>
          <w:sz w:val="28"/>
          <w:szCs w:val="28"/>
        </w:rPr>
        <w:t>: уметь слушать и выполнять требования учителя</w:t>
      </w:r>
      <w:r>
        <w:rPr>
          <w:rFonts w:cs="Arial" w:ascii="Arial" w:hAnsi="Arial"/>
          <w:sz w:val="28"/>
          <w:szCs w:val="28"/>
        </w:rPr>
        <w:t xml:space="preserve"> способности к самооценке на основе критериев успешности учебной деятельности, осознание математических составляющих окружающего мира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предметных: </w:t>
      </w:r>
      <w:r>
        <w:rPr>
          <w:rFonts w:cs="Arial" w:ascii="Arial" w:hAnsi="Arial"/>
          <w:sz w:val="28"/>
          <w:szCs w:val="28"/>
        </w:rPr>
        <w:t>закрепление решения задач разных типов, задач с недостающим условием; закрепление вычислений числовых выражений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трудничестве с учителем ставить и решать новые учебные задачи; делать умозаключения по результатам исследования;</w:t>
      </w:r>
    </w:p>
    <w:p>
      <w:pPr>
        <w:pStyle w:val="Normal"/>
        <w:ind w:firstLine="708"/>
        <w:rPr>
          <w:rFonts w:ascii="Arial" w:hAnsi="Arial" w:cs="Arial"/>
          <w:bCs/>
          <w:i/>
          <w:i/>
          <w:color w:val="170E02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тапредметных:</w:t>
      </w:r>
      <w:r>
        <w:rPr>
          <w:rFonts w:cs="Arial" w:ascii="Arial" w:hAnsi="Arial"/>
          <w:bCs/>
          <w:i/>
          <w:color w:val="170E02"/>
          <w:sz w:val="28"/>
          <w:szCs w:val="28"/>
        </w:rPr>
        <w:t xml:space="preserve"> 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bCs/>
          <w:i/>
          <w:color w:val="170E02"/>
          <w:sz w:val="28"/>
          <w:szCs w:val="28"/>
        </w:rPr>
        <w:t>-регулятивных УУД: определять цель выполнения заданий на уроке</w:t>
      </w:r>
      <w:r>
        <w:rPr>
          <w:rFonts w:cs="Arial" w:ascii="Arial" w:hAnsi="Arial"/>
          <w:i/>
          <w:sz w:val="28"/>
          <w:szCs w:val="28"/>
        </w:rPr>
        <w:t xml:space="preserve"> в сотрудничестве с учителем                   ставить новые учебные задачи; осваивать способы вычисления и установления взаимосвязи между     предметами;  учить детей</w:t>
      </w:r>
    </w:p>
    <w:p>
      <w:pPr>
        <w:pStyle w:val="Normal"/>
        <w:ind w:firstLine="6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ированировать, прогнозировать,  корректировать и оценивать свою работу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color w:val="170E02"/>
          <w:sz w:val="28"/>
          <w:szCs w:val="28"/>
        </w:rPr>
        <w:t xml:space="preserve">- </w:t>
      </w:r>
      <w:r>
        <w:rPr>
          <w:rFonts w:cs="Arial" w:ascii="Arial" w:hAnsi="Arial"/>
          <w:bCs/>
          <w:i/>
          <w:color w:val="170E02"/>
          <w:sz w:val="28"/>
          <w:szCs w:val="28"/>
        </w:rPr>
        <w:t xml:space="preserve">коммуникативных УУД: </w:t>
      </w:r>
      <w:r>
        <w:rPr>
          <w:rFonts w:cs="Arial" w:ascii="Arial" w:hAnsi="Arial"/>
          <w:bCs/>
          <w:color w:val="170E02"/>
          <w:sz w:val="28"/>
          <w:szCs w:val="28"/>
        </w:rPr>
        <w:t>слушать и понимать речь других, участвовать в диалоге на уроке, работать в паре</w:t>
      </w:r>
      <w:r>
        <w:rPr>
          <w:rStyle w:val="FontStyle16"/>
          <w:rFonts w:cs="Arial" w:ascii="Arial" w:hAnsi="Arial"/>
          <w:b/>
          <w:i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FontStyle15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FontStyle15"/>
          <w:rFonts w:cs="Arial" w:ascii="Arial" w:hAnsi="Arial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170E02"/>
          <w:sz w:val="28"/>
          <w:szCs w:val="28"/>
        </w:rPr>
      </w:pPr>
      <w:r>
        <w:rPr>
          <w:rStyle w:val="FontStyle15"/>
          <w:rFonts w:cs="Arial" w:ascii="Arial" w:hAnsi="Arial"/>
          <w:sz w:val="28"/>
          <w:szCs w:val="28"/>
        </w:rPr>
        <w:t>формулировать собственное мнение и позицию; договариваться и приходить к общему решению в со</w:t>
        <w:softHyphen/>
        <w:t>вместной деятельности, в том числе в ситуации столкновения интересов; строить монологическое высказывание, владеть диалогической формой речи;</w:t>
      </w:r>
    </w:p>
    <w:p>
      <w:pPr>
        <w:pStyle w:val="Normal"/>
        <w:ind w:left="708" w:hanging="708"/>
        <w:jc w:val="both"/>
        <w:rPr>
          <w:rStyle w:val="FontStyle15"/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Cs/>
          <w:color w:val="170E02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170E02"/>
          <w:sz w:val="28"/>
          <w:szCs w:val="28"/>
        </w:rPr>
        <w:t>-</w:t>
      </w:r>
      <w:r>
        <w:rPr>
          <w:rFonts w:cs="Arial" w:ascii="Arial" w:hAnsi="Arial"/>
          <w:i/>
          <w:sz w:val="28"/>
          <w:szCs w:val="28"/>
        </w:rPr>
        <w:t>познавательных УУД:</w:t>
      </w:r>
      <w:r>
        <w:rPr>
          <w:rFonts w:cs="Arial" w:ascii="Arial" w:hAnsi="Arial"/>
          <w:sz w:val="28"/>
          <w:szCs w:val="28"/>
        </w:rPr>
        <w:t xml:space="preserve"> ориентироваться в учебнике, уметь отвечать на простые вопросы учителя, находить закономерности, продолжать их по установленному правилу</w:t>
      </w:r>
      <w:r>
        <w:rPr>
          <w:rStyle w:val="FontStyle15"/>
          <w:rFonts w:cs="Arial" w:ascii="Arial" w:hAnsi="Arial"/>
          <w:sz w:val="28"/>
          <w:szCs w:val="28"/>
        </w:rPr>
        <w:t xml:space="preserve"> строить логическое рассуждение, включающее уста</w:t>
        <w:softHyphen/>
        <w:t>новление причинно-следственных связей; осмысливать  математические действия;</w:t>
      </w:r>
    </w:p>
    <w:p>
      <w:pPr>
        <w:pStyle w:val="Normal"/>
        <w:ind w:firstLine="708"/>
        <w:jc w:val="both"/>
        <w:rPr>
          <w:rStyle w:val="FontStyle12"/>
          <w:rFonts w:ascii="Arial" w:hAnsi="Arial" w:cs="Arial"/>
          <w:sz w:val="28"/>
          <w:szCs w:val="28"/>
        </w:rPr>
      </w:pPr>
      <w:r>
        <w:rPr>
          <w:rStyle w:val="FontStyle12"/>
          <w:rFonts w:cs="Arial" w:ascii="Arial" w:hAnsi="Arial"/>
          <w:sz w:val="28"/>
          <w:szCs w:val="28"/>
        </w:rPr>
        <w:t>проводить сравнение, анализ, обощение, классификацию по заданным критериям.</w:t>
      </w:r>
    </w:p>
    <w:p>
      <w:pPr>
        <w:pStyle w:val="Normal"/>
        <w:ind w:firstLine="708"/>
        <w:jc w:val="both"/>
        <w:rPr>
          <w:rStyle w:val="FontStyle12"/>
          <w:rFonts w:ascii="Arial" w:hAnsi="Arial" w:cs="Arial"/>
          <w:b/>
          <w:b/>
          <w:sz w:val="28"/>
          <w:szCs w:val="28"/>
        </w:rPr>
      </w:pPr>
      <w:r>
        <w:rPr/>
      </w:r>
    </w:p>
    <w:tbl>
      <w:tblPr>
        <w:tblW w:w="156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378"/>
        <w:gridCol w:w="239"/>
      </w:tblGrid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держани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1" w:hanging="38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я, какие УУД формируютс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>. Орг.момент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отивация к учебной деятельности.</w:t>
            </w:r>
          </w:p>
          <w:p>
            <w:pPr>
              <w:pStyle w:val="Normal"/>
              <w:tabs>
                <w:tab w:val="left" w:pos="708" w:leader="none"/>
                <w:tab w:val="center" w:pos="301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Ну проверьте-ка, ребятк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ё ль на месте, всё ль в порядк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чка, карандаш, тетрад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И учебник на стол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гляд внимательный на мн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>.Этап целеполаг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лайд 1)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Кто-то снова нам сейчас привёз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ивительный вопрос: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8"/>
                <w:szCs w:val="28"/>
              </w:rPr>
              <w:t>«Чему вы научились?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i/>
                <w:sz w:val="28"/>
                <w:szCs w:val="28"/>
              </w:rPr>
              <w:t>Вопрос –на экра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А как вы думаете,кому понадобилась такая информация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А чем мы будем заниматься на уроке?</w:t>
            </w:r>
          </w:p>
          <w:p>
            <w:pPr>
              <w:pStyle w:val="Normal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>(Целеполагание)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8"/>
                <w:szCs w:val="28"/>
              </w:rPr>
              <w:t>.  Актуализации  знаний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тный счёт.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лайд 2)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смотрите на экран,что нам нужно сделать?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А что надо вспомнить,чтобы решить такие примеры?(правило вычитания с переходом через десято)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Как будем вычитать?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Правильно,мы можем отнимать по частям или опираться на таблицу сложения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8"/>
                <w:szCs w:val="28"/>
              </w:rPr>
              <w:t>-Ребята, а теперь догадались, кто интересуется чему мы на учились на уроках математики?(футболист)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портсмены должны быть не только сильными и здоровыми, но и  образованными.А почему?(Ответы детей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.-Как вы думаете, что будем делать  во 2 задании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СЛАЙД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:решать задачи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А почему это задач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Так чем мы будем заниматься на уроке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Этап повторения изученного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8"/>
                <w:szCs w:val="28"/>
              </w:rPr>
              <w:t>-А теперь,послушайте следущее задание.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а удочку Андрей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ймал 8 окуней.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друг его Сергей –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 небольших ершей.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читайте без лишних с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тих мальчиков ул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Это задача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чему вы так решили?(Есть условие и вопрос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Докажите своё утверждение.(Андрей поймал 8 окуней, а Сергей-5 лещей- это условие, а какой улов у ребят-это   вопрос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Как поступим дальше?(Запишем краткую запись и решим её)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 записывают краткую запись  и решают в тетрадях,   а один ученик у доски. Проверка.</w:t>
            </w:r>
          </w:p>
          <w:p>
            <w:pPr>
              <w:pStyle w:val="NoSpacing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Всё ли мы выполнили?(Осталось записать ответ)</w:t>
            </w:r>
          </w:p>
          <w:p>
            <w:pPr>
              <w:pStyle w:val="NoSpacing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Запишите ответ.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рка с эталоном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8"/>
                <w:szCs w:val="28"/>
              </w:rPr>
              <w:t>-Давайте ,ребятки, представим, что Андрей  и Сергей поменялись  уловом, что тогда получиться?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На удочку Андрей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ймал 5  окуней.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друг его Сергей –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8"/>
                <w:szCs w:val="28"/>
              </w:rPr>
              <w:t>8 небольших ершей.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читайте без лишних с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тих мальчиков ул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Что изменится? А что нет?(Результат нет)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чему?(От перестановки слагаемых…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Физминут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мка,Хомка,хомячок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осатенький бочок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метает Хомка хат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быстрее на зарядку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,два,три ,четыре,пять-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мка хочет сильным стать!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Этап закрепления раннее изученного материала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Работа в парах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У нас,как  в футболе.надо уметь работать в команде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ния по карточкам. Дети работают в парах. Проверка с эталоном.(Слайд)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Работа по учебнику.с95 №26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Как вы думаете,что нужно выполнить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 какой проблемой вы столкнулись? Как её решить?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бавьте недостающее условие и вопрос. Решите её самостоятельно.Проверка с эталоном.(Слайд) Самооценка учащихся. (Все верно-солнышко,ошибка-цветочек)Сильным уч-ся-карточк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(Планирование)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ка и решение проблем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учебные универсальные действ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ланировани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Анализ,обобщени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ланировани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, коррекция, оценка.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мение работать с людьми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(Постановка и решение проблемы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амооценка)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(Логические  универсальные действия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8"/>
                <w:szCs w:val="28"/>
              </w:rPr>
              <w:t>.Физминутк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Для начала мы с тоб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утим только головой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(Вращения головой.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рпусом вращаем тоже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то мы, конечно, сможем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(Повороты вправо и влево.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последок потянулис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верх и в стороны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нулись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(Потягивания вверх и в стороны.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 разминки раскраснелис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 за парты снова сел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(Дети садятся за парты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абота по учебнику с.95№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В математике без быстрого счёт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пойдёт  никакая  работа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Что нужно выполнить в этом номере? (Ответы детей)4 человека-у доски.Дети работают в учебниках. Проверка сигнальными карточками.(зелёный цвет- согласен, красный -не согласе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Игра на внимание. «Где меньше фигур?»(Слайд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Х.Рефлексия учебной деятельности на уроке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-Ответьте на вопрос футболиста?(Вопрос написан на доске) (Ответы детей)А среди нас может есть будущие спортсмены?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Какое задание больше всего понравилось на уроке?</w:t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Какое задание вызвало затруднения? Почему?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.Итог урока.</w:t>
            </w:r>
          </w:p>
          <w:p>
            <w:pPr>
              <w:pStyle w:val="Style15"/>
              <w:spacing w:lineRule="auto" w:line="36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-Что нового узнали на уроке?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Что вспомнили?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Повторите, где в повседневной жизни мы сможем применить полученные знания?</w:t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Ребята,передайте  своё настроение с помощью карточек нашим гостям!</w:t>
            </w:r>
          </w:p>
          <w:p>
            <w:pPr>
              <w:pStyle w:val="Style15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асибо,ребята,за работу на урок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общеучебные универсальные действ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ические универсальные действ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нравственно-этическая ориентац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мыслообразовани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из,обобщени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регуля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оценк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анализ,обобщени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остны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равственно-этическая ориентац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5">
    <w:name w:val="Font Style15"/>
    <w:qFormat/>
    <w:rPr>
      <w:rFonts w:ascii="Cambria" w:hAnsi="Cambria" w:cs="Cambria"/>
      <w:i/>
      <w:iCs/>
      <w:spacing w:val="-10"/>
      <w:sz w:val="20"/>
      <w:szCs w:val="20"/>
    </w:rPr>
  </w:style>
  <w:style w:type="character" w:styleId="FontStyle16">
    <w:name w:val="Font Style16"/>
    <w:qFormat/>
    <w:rPr>
      <w:rFonts w:ascii="Verdana" w:hAnsi="Verdana" w:cs="Verdana"/>
      <w:i/>
      <w:iCs/>
      <w:sz w:val="22"/>
      <w:szCs w:val="22"/>
    </w:rPr>
  </w:style>
  <w:style w:type="character" w:styleId="FontStyle12">
    <w:name w:val="Font Style12"/>
    <w:qFormat/>
    <w:rPr>
      <w:rFonts w:ascii="Cambria" w:hAnsi="Cambria" w:cs="Cambria"/>
      <w:spacing w:val="-1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6:00Z</dcterms:created>
  <dc:creator>соколова</dc:creator>
  <dc:description/>
  <cp:keywords/>
  <dc:language>en-US</dc:language>
  <cp:lastModifiedBy>1</cp:lastModifiedBy>
  <cp:lastPrinted>2012-01-21T00:09:00Z</cp:lastPrinted>
  <dcterms:modified xsi:type="dcterms:W3CDTF">2012-08-02T07:20:00Z</dcterms:modified>
  <cp:revision>4</cp:revision>
  <dc:subject>перестановка слагаемых 1 класс</dc:subject>
  <dc:title>математика</dc:title>
</cp:coreProperties>
</file>