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ЕПАРТАМЕНТ  СОЦИАЛЬНОЙ ЗАЩИТЫ НАСЕЛЕНИЯ ГОРОДА МОСКВ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ГКУ  ДЕТСКИЙ ДОМ-ИНТЕРНАТ №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ОГО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:  Формирование количественных представлений у детей с интеллектуальной недостаточностью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      Лиманская  Ю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ЛАСС  1</w:t>
      </w:r>
      <w:r>
        <w:rPr>
          <w:sz w:val="32"/>
          <w:szCs w:val="32"/>
        </w:rPr>
        <w:t xml:space="preserve">   </w:t>
      </w:r>
      <w:r>
        <w:rPr>
          <w:sz w:val="36"/>
          <w:szCs w:val="36"/>
        </w:rPr>
        <w:t xml:space="preserve">                                             </w:t>
      </w:r>
      <w:r>
        <w:rPr>
          <w:sz w:val="28"/>
          <w:szCs w:val="28"/>
        </w:rPr>
        <w:t xml:space="preserve">ДАТА    </w:t>
      </w:r>
      <w:r>
        <w:rPr>
          <w:sz w:val="32"/>
          <w:szCs w:val="32"/>
        </w:rPr>
        <w:t xml:space="preserve">14 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февраля  2012 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 «Число и цифра 1».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учающа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закреплять представления детей о времени года зима, о зимних признаках,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закреплять  понятия: один, много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детей с числом и цифрой 1, учить детей согласовывать числительное «один» с существительными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учить детей выкладывать цифру 1 с помощью счетных пал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ррекционна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навыки установления связи между количеством предметов, числом и цифро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зрительное и пространственное восприяти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развития эмоционального и           интеллектуального потенциала ребенк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словарный запас дете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внимание, мышление, наблюдательность, связную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спитательна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спитывать бережное отношение и любовь к родной природе, 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ывать личностные качества детей,  учить</w:t>
      </w:r>
      <w:r>
        <w:rPr/>
        <w:t xml:space="preserve"> </w:t>
      </w:r>
      <w:r>
        <w:rPr>
          <w:sz w:val="28"/>
          <w:szCs w:val="28"/>
        </w:rPr>
        <w:t xml:space="preserve">доводить начатое дело до конца.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ационное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еопрезентация «Время года Зима»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еопрезентация «Веселый счет» (фрагмент «Цифра 1»)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ид. карточки по теме «Времена года», плакат «Весна в лесу», дид.карточки на разграничение понятий «один – много», карточки с изображениями деревьев и птиц (счетный материал), карточки с цифрой 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аздаточный материал: наборы счетных палочек по количеству детей, карточки с цифрой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оварная работа: один, много, цифра, единица, количество, один, одна, одно, сколь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лан заняти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момен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ктуализация представлений детей  о времени года, работа по видеопрезентации «Время года Зим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общение темы занят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уализация чувственного опыта и закрепление опорных знаний по теме «Один -много». Практическая деятельность детей со счетным материалом (фронтально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с новым материалом по теме «Число и цифра 1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накомство с цифрой 1 по видеопрезентации «Веселый счет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каз порядка выкладывания цифры 1 из счетных палочек, практическая деятельность детей  (индивидуально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общение, подведение итога зан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сядьте правильно, спина прямая, ноги вместе, руки на парте. Приготовимся к занятию. Сегодня к нам пришли гости, они будут смотреть, как вы занимаетес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рошо. Молод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уализация представлений детей  о времени года, работа по видеопрезентации «Время года Зима».</w:t>
      </w:r>
    </w:p>
    <w:p>
      <w:pPr>
        <w:pStyle w:val="Normal"/>
        <w:jc w:val="both"/>
        <w:rPr/>
      </w:pPr>
      <w:r>
        <w:rPr>
          <w:sz w:val="28"/>
          <w:szCs w:val="28"/>
        </w:rPr>
        <w:t>- Посмотрите, у меня на доске 4 картинки. На них изображено 4 времени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йте их назовем.      </w:t>
      </w:r>
      <w:r>
        <w:rPr>
          <w:i/>
          <w:sz w:val="28"/>
          <w:szCs w:val="28"/>
        </w:rPr>
        <w:t>Лето – осень – зима – вес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какое сейчас время года?   </w:t>
      </w:r>
      <w:r>
        <w:rPr>
          <w:i/>
          <w:sz w:val="28"/>
          <w:szCs w:val="28"/>
        </w:rPr>
        <w:t>Сейчас время года зим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осле какого времени года наступает зима?  </w:t>
      </w:r>
      <w:r>
        <w:rPr>
          <w:i/>
          <w:sz w:val="28"/>
          <w:szCs w:val="28"/>
        </w:rPr>
        <w:t>Зима наступает после  ос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после зимы, какое наступит время года? </w:t>
      </w:r>
      <w:r>
        <w:rPr>
          <w:i/>
          <w:sz w:val="28"/>
          <w:szCs w:val="28"/>
        </w:rPr>
        <w:t>После зимы наступит вес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. Вы правильно сказали, что сейчас идет время года зима. Давайте назовем зимние месяц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ой зимний месяц идет сейчас?   </w:t>
      </w:r>
      <w:r>
        <w:rPr>
          <w:i/>
          <w:sz w:val="28"/>
          <w:szCs w:val="28"/>
        </w:rPr>
        <w:t>Февр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й сегодня день недели?</w:t>
      </w:r>
    </w:p>
    <w:p>
      <w:pPr>
        <w:pStyle w:val="Normal"/>
        <w:jc w:val="both"/>
        <w:rPr/>
      </w:pPr>
      <w:r>
        <w:rPr>
          <w:sz w:val="28"/>
          <w:szCs w:val="28"/>
        </w:rPr>
        <w:t>- Итак, вы правильно назвали время года, зимние месяцы и день недели. Сегодня    14  февраля  втор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ейчас мы с вами поиграем в игру «Что мы знаем о зиме?», а поможет нам наш друг компьютер. Он приготовил для нас задание, выполнив которое мы назовем основные зимние признаки. Смотрим на экран. Я буду начинать предложение,  а вы будете его заканчивать. (работа с презентаци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так,  в какое время года происходит то, что мы сейчас с вами увидели и назвали?    </w:t>
      </w:r>
      <w:r>
        <w:rPr>
          <w:i/>
          <w:sz w:val="28"/>
          <w:szCs w:val="28"/>
        </w:rPr>
        <w:t>Зи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ебята, тема нашего сегодняшнего занятия «Число и цифра 1». Мы сегодня  с вами совершим небольшое путешествие в лес, который очень скоро проснется ото сна, так как  после зимы всегда наступает время года весна, и узнаем, что же там происходит сейчас интересного. Будем, выполняя задания, отвечать на вопрос сколько? Пользуясь словами один, много. И сегодня я познакомлю вас с цифрой один, и научу выкладывать ее из счетных пал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ктуализация чувственного опыта и закрепление опорных знаний по теме «Один -мно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готовы к путешестви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знает, где мы сейчас с вами находимся? В л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вы так решили? В лесу растет много деревь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в лесу наступает весна. Тает снег, потому что стало теплее. От зимней спячки проснулся кто?   Медведь.</w:t>
      </w:r>
    </w:p>
    <w:p>
      <w:pPr>
        <w:pStyle w:val="Normal"/>
        <w:jc w:val="both"/>
        <w:rPr/>
      </w:pPr>
      <w:r>
        <w:rPr>
          <w:sz w:val="28"/>
          <w:szCs w:val="28"/>
        </w:rPr>
        <w:t>- Рады звери теплу, и весной у них появляются детеныши. Сколько здесь медвежат?     М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медведей сколько? Оди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 мы продолжим наше путешествие, и выйдем на полянку, где вас ждет следующ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(Прикрепить на доску одно дерев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это? Ело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олько  елочек?   Од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кто к нам прилетел?  Пти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птичек прилетело?  Одна.  Села птичка отдохнуть на дер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. Одна елочка – одна птичка. Есть у нас сейчас еще елочки? Нет. А птички еще есть? Нет.   У нас только одна елочка и только одна птичка.</w:t>
      </w:r>
    </w:p>
    <w:p>
      <w:pPr>
        <w:pStyle w:val="Normal"/>
        <w:jc w:val="both"/>
        <w:rPr/>
      </w:pPr>
      <w:r>
        <w:rPr>
          <w:sz w:val="28"/>
          <w:szCs w:val="28"/>
        </w:rPr>
        <w:t>- но вот мы идем дальше и видим еще ело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елочек? Од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 елочек стало сколько?  много.   (прикрепить на доску все елоч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ушайте задание.</w:t>
      </w:r>
    </w:p>
    <w:p>
      <w:pPr>
        <w:pStyle w:val="Normal"/>
        <w:jc w:val="both"/>
        <w:rPr/>
      </w:pPr>
      <w:r>
        <w:rPr>
          <w:sz w:val="28"/>
          <w:szCs w:val="28"/>
        </w:rPr>
        <w:t>- Прилетели к нам еще птички. Давайте мы рассадим птиц  по деревьям так, что бы на каждом была только одна.         (фронтально, с проговарива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 елочка – одна птич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ачала сколько было елочек? Од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было птичек сначала? Одна</w:t>
      </w:r>
    </w:p>
    <w:p>
      <w:pPr>
        <w:pStyle w:val="Normal"/>
        <w:jc w:val="both"/>
        <w:rPr/>
      </w:pPr>
      <w:r>
        <w:rPr>
          <w:sz w:val="28"/>
          <w:szCs w:val="28"/>
        </w:rPr>
        <w:t>- А сколько стало елочек?   М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птичек? М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, мы с вами покидаем лес и лесных жителей и возвращаемся до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Работа с новым материалом по теме «Число и цифра 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д. игра «Раздели на 2 группы».</w:t>
      </w:r>
    </w:p>
    <w:p>
      <w:pPr>
        <w:pStyle w:val="Normal"/>
        <w:jc w:val="both"/>
        <w:rPr/>
      </w:pPr>
      <w:r>
        <w:rPr>
          <w:sz w:val="28"/>
          <w:szCs w:val="28"/>
        </w:rPr>
        <w:t>- Посмотрите, у меня есть несколько карточек, я хочу, чтобы вы помогли мне разделить их на 2 группы. В первой у нас будут карточки, на которых много предметов, а во второй – на которых только од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их рассмотрим.</w:t>
      </w:r>
    </w:p>
    <w:p>
      <w:pPr>
        <w:pStyle w:val="Normal"/>
        <w:jc w:val="both"/>
        <w:rPr/>
      </w:pPr>
      <w:r>
        <w:rPr>
          <w:sz w:val="28"/>
          <w:szCs w:val="28"/>
        </w:rPr>
        <w:t>- Кто это?  Бе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белок? Од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колько здесь  животных?  Много</w:t>
      </w:r>
    </w:p>
    <w:p>
      <w:pPr>
        <w:pStyle w:val="Normal"/>
        <w:jc w:val="both"/>
        <w:rPr/>
      </w:pPr>
      <w:r>
        <w:rPr>
          <w:sz w:val="28"/>
          <w:szCs w:val="28"/>
        </w:rPr>
        <w:t>- Что это? Дерево</w:t>
      </w:r>
    </w:p>
    <w:p>
      <w:pPr>
        <w:pStyle w:val="Normal"/>
        <w:jc w:val="both"/>
        <w:rPr/>
      </w:pPr>
      <w:r>
        <w:rPr>
          <w:sz w:val="28"/>
          <w:szCs w:val="28"/>
        </w:rPr>
        <w:t>- Сколько деревьев? Од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здесь, сколько деревьев? М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грибов здесь? О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на этой картинке? М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 разделим с вами эти карточки на две группы. Те, на которых изображено много предметов мы уберем.     (По очереди 3 человека. Какую карточку надо убрать, почему? Здесь много животных, грибов, деревь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мотрите, и подумайте, что общего у оставшихся карточек?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, на них  только один предмет, и отвечая на вопрос сколько? Нам надо правильно произносить одна белка, одно дерево, один гри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олько белок? Деревьев? Грибов? Одна Одно Од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, а теперь мы немножко отдох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Физкультминутк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йке холодно сидеть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до лапочки погрет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апки вверх, лапки вниз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носочках подтянис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 теперь вприсядку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б не мерзли пятк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Знакомство с цифрой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белка оставила нам гриб. Сколько грибов?  О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ще есть грибы? Нет, гриб только од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бята, путешествуя сегодня по лесу и выполняя разные задания, мы часто отвечая на вопрос сколько?  Говорили ОД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исло один указывает на количество предметов при счет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и придумали специальный значок, чтобы обозначить это количество предметов. Это цифра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а услышала, что мы говорим о ней, и пришла к нам на занятие. (показать цифру 1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Это – цифра единица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дишь, как она гордитс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 ты знаешь почему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инает счет всем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цифра один или един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а цифра помогает нам начать счет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йчас она сама вам расскажет немного о себе. Фрагмент презентации «Веселый счет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 какой цифрой мы познакомились? С цифрой о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внимательно, цифра один состоит из двух ли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правый верхний уголок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рандаш веди, дружок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 теперь смелее вниз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т одна из единиц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ачала карандаш рисует наклонную линию, а затем из верхней точки рисует длинную прямую линию сверху вниз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Обучение детей последовательности выкладывания цифры 1 из счетных палочек.  Практическая деятельность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йчас каждый из вас выложит цифру 1 из счетных палоч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этого возьмите из коробочки и положите перед собой карточку с цифрой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ите по цифре пальчиком, сначала по наклонной линии, а затем по длинной прямой ли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перь возьмите счетные палочки и  выложите цифру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этого сначала берем одну счетную палочку и кладем ее с наклоном слева направо, затем берем вторую и кладем ее рядом с первой так, чтобы палочка легла по прямой сверху вниз, затем берем третью палочку и продолжаем ею прямую линию вни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ы выкладывали? Цифру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, а теперь аккуратно все сложите в коробоч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9. Обобщение, подведение итога заня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годня на занятии мы с вами выполняли разные задания, отвечали на вопрос сколько? С какой цифрой познакоми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то она обозначает?  Что предмет только од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учились делать? Выкладывать цифру 1 из счетных палоче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ребята молодцы. Занятие оконч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28:00Z</dcterms:created>
  <dc:creator>Юлечка</dc:creator>
  <dc:description/>
  <cp:keywords/>
  <dc:language>en-US</dc:language>
  <cp:lastModifiedBy>Юрий</cp:lastModifiedBy>
  <cp:lastPrinted>2013-03-27T11:43:00Z</cp:lastPrinted>
  <dcterms:modified xsi:type="dcterms:W3CDTF">2015-04-15T19:13:00Z</dcterms:modified>
  <cp:revision>15</cp:revision>
  <dc:subject/>
  <dc:title/>
</cp:coreProperties>
</file>