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и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Этот загадочный космо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группы «Радужк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4» (дошкольной группы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ов Артем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школьных групп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4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Ирина Викто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/>
      </w:pPr>
      <w:r>
        <w:rPr>
          <w:b/>
          <w:sz w:val="32"/>
          <w:szCs w:val="32"/>
        </w:rPr>
        <w:tab/>
        <w:t xml:space="preserve">                   </w:t>
      </w:r>
      <w:r>
        <w:rPr>
          <w:sz w:val="32"/>
          <w:szCs w:val="32"/>
        </w:rPr>
        <w:t>Ст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Краткое описание работы…………………………..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Актуальность проекта ……………………….          4-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Этапы реализации  …………………………...         9-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Описание ……………………………………..         12-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писок литературы ………………………….        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ий проект «Этот загадочный космос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ошкольники задают много вопросов о космосе, звёздах, космонавтах. Так как тема как всё неведомое, непонятное, недоступное глазу будоражит детскую фантаз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представлен методический материал по формированию начальных представлений  о нашей планете Земля, о космосе, освоение космоса. Реализация проекта осуществляется через игровые занятия, организацию исследователь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художественного образа будет предлагаться вариативный наглядный материал: презентация «Этот загадочный космос», макет солнечной системы, глобус, проектор звёздного неб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ект поможет научить добывать информацию из различных источников, систематизировать полученные знания, применять в различных видах детск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ьность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ыбора темы и значимость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не останется вечно на земле, но, в погоне за светом и пространством, сначала робко проникнет за пределы атмосферы, а затем завоюет себе всё околосолнечное пространство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Циолк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колько десятков лет назад мало кто из вчерашних мальчишек не хотел стать космонавтом. Эта мечта совсем не актуальна для современных детей. Между тем,  космические пираты, звёздные войны и другие инопланетные существа – герои их любимых фильмов. С древних времён взоры людей были устремлены в небо. Начиная с первых шагов по земле человек ощущал свою зависимость от неба. Для него небо было живым, наполненным, многообразно себя проявляющим. Коротко рассказать о космосе нельзя. Увлекаясь каким – либо фактом, каждого захватывают, словно на космическом корабле, приключения на далёкие и неизведанные планеты солнечной системы. Именно поэтому при формировании представлений о космосе был выбран метод проектов. Система работы по теме «Космос» предполагает личностно – ориентированный подход к развитию ребёнка. Деятельность направлена на развитие умственных, познавательных, коммуникативных способностей, которые осуществляются через различные виды деятельности. Содержание даёт детям способность выразить свои эмоциональные переживания и освоенные знания о косм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го проекта обусловлена тем, что космос-это обширная тема для исследовательской деятельности, вызывает интерес у детей и даёт возможность многосторонне развивать личность до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ой активности у детей можно видеть в разных формах деятельности, в том числе в играх, экспериментировании, наблюдения за объектами и явлениями. Важным средством познания окружающего мира является не только окружающая его природа, но и неизведанный мир Вселенной. Он привлекает его внимание, заставляет включать в процесс наблюдения различные органы чувств, а значит активизирует начальные моменты познания – ощущение и восприяти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теля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  представления о Вселенной, Солнечной системе и её планет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, что такое Вселенн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понятиями «скафандр», «телескоп», «кратер», «космонавт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ить представление  о космическом пространстве (об этапах освоения космоса, о первом полете человека в космос, о солнечной системе, планетах и спутниках)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ть макет солнечной системы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знакомить с макетом детей нашей групп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 руководител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творческих способностей в процессе разрешения проблемной ситу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воспитательных, развивающих и обучающих задач через освоение детьми образовательных обла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самостоятельной и совместной с взрослыми деятельности детей в рамках реализуемого про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исково-познавательную деятельность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для исследовател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ожим, что астрономия – это наука  только для  взрослых. Могу ли я сам изучить неизведанный  мир Вселенной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потеза для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, что астрономия – это наука доступная только взрослым. Могут ли дети через собственную исследовательскую деятельность сформировать первоначальные представления о космос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й результат исследовател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 элементарных знаний по теме «Космос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нравственно – патриотических чув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 темой про космо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прое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макета солнечной систе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планетами солнечн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 руковод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и проявление интереса детей к Вселен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детей к поисково-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оделок и работ по теме: «Космо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стников: индивидуаль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ритету метода: исследовательск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олжительности: средней продолж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 старше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оспитан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spacing w:lineRule="atLeast" w:line="374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дномомент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обеспечивает самостоятельный творческий поиск детьми средствами выразительности);</w:t>
      </w:r>
    </w:p>
    <w:p>
      <w:pPr>
        <w:pStyle w:val="Normal"/>
        <w:spacing w:lineRule="atLeast" w:line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 обследования, наглядности (рассматривание иллюстраций, презентаций, видеофильмов, анкетирование);</w:t>
      </w:r>
    </w:p>
    <w:p>
      <w:pPr>
        <w:pStyle w:val="Normal"/>
        <w:spacing w:lineRule="atLeast" w:line="374"/>
        <w:rPr/>
      </w:pPr>
      <w:r>
        <w:rPr>
          <w:rFonts w:cs="Times New Roman" w:ascii="Times New Roman" w:hAnsi="Times New Roman"/>
          <w:bCs/>
          <w:sz w:val="28"/>
          <w:szCs w:val="28"/>
        </w:rPr>
        <w:t>- словесный (беседа, использование художественного слова, пояснение);</w:t>
      </w:r>
    </w:p>
    <w:p>
      <w:pPr>
        <w:pStyle w:val="Normal"/>
        <w:spacing w:lineRule="atLeast" w:line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самостоятельное выполнение работы, использование различных инструментов для изображения);</w:t>
      </w:r>
    </w:p>
    <w:p>
      <w:pPr>
        <w:pStyle w:val="Normal"/>
        <w:spacing w:lineRule="atLeast" w:line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блемно – мотивационный;</w:t>
      </w:r>
    </w:p>
    <w:p>
      <w:pPr>
        <w:pStyle w:val="Normal"/>
        <w:spacing w:lineRule="atLeast" w:line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блюдение;</w:t>
      </w:r>
    </w:p>
    <w:p>
      <w:pPr>
        <w:pStyle w:val="Normal"/>
        <w:spacing w:lineRule="atLeast" w:line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ая деятельность.</w:t>
      </w:r>
    </w:p>
    <w:p>
      <w:pPr>
        <w:pStyle w:val="Normal"/>
        <w:spacing w:lineRule="atLeast" w:line="37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области реализации проек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ние», «Здоровье», «Безопасность», «Социализация», «Коммуникация», «Художественное творчество», «Восприятие художественной литературы», «Труд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уктивная, игровая, трудовая, коммуникативная, поисково-исследовательская, восприятие художественной литературы, двигательн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тегративных качест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знательный, активный», «Овладевший средствами общения и способами взаимодействия со взрослыми и сверстниками», «Овладевший необходимыми умениями и навыками», «Способный решать интеллектуальные и личностные задачи (проблемы) адекватные возрасту», «Овладевший необходимыми умениями и навыкам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руководител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временные дошкольники задают много вопросов о космосе, звёздах, космонавтах. Так как данная тема как всё неведомое, непонятное, недоступное глазу будоражит детскую фантазию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ивлекает его внимание, заставляет включать в процесс наблюдения различные органы чувств, а значит, активизирует начальные моменты познания – ощущение и восприятие. Причины встречающейся интеллектуальной пассивности детей часто лежат в ограниченных интеллектуальных впечатлений, интересов ребёнка. Реализуя образовательную программу по познавательному развитию заметила, что в недостаточной степени раскрывается раздел «Космос». Интерес одного из воспитанников в группе подвинул на мысль необходимости работы над проектом «Этот загадочный космос». Передо мной стояла задача: как развить у ребёнка представления об окружающем мире до глубин Вселенной не зазубривая научные истины, а открывая их самому. Итак, объектом изучения стал неизведанный мир Вселен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тел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на небе есть звёздочки,  солнце, луна. А ещё далеко в небе разные планеты. Хочется узнать, что такое солнце, планеты, какие они? Можно попросить взрослых рассказать, почитать книги. Сходить в библиотеку, планетар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е поможет узн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ошкольников начальных представлений о Вселенной посредством систематизации знаний о Солнечной системе и её планетах.</w:t>
      </w:r>
    </w:p>
    <w:p>
      <w:pPr>
        <w:pStyle w:val="Normal"/>
        <w:spacing w:lineRule="auto" w:line="360" w:before="3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сенсорные понятия цвета, формы, структуры  предмета через поисково-исследовательскую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ем «скафандр», «спутник», «крате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самостоятельной практи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мения проявлять исследовательское поведение, с удовольствием участвовать в экспериментах, организуемых взросл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у детей понятий Космос, космическое простран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знакомлению с историей освоения космо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конечный результат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представлений о планетах Солнечной системы, о Земле как планете: размере, форме, движении вокруг Солнца и своей ос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знали имя первого космонавта Земли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комились и узнали о значении новых слов «космонавт», «скафандр», «спутник», «орбита», «телескоп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Cs/>
          <w:color w:val="55555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еализации проекта</w:t>
      </w:r>
    </w:p>
    <w:p>
      <w:pPr>
        <w:pStyle w:val="Normal"/>
        <w:spacing w:before="30" w:after="200"/>
        <w:rPr/>
      </w:pPr>
      <w:r>
        <w:rPr/>
        <w:t> 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295"/>
        <w:gridCol w:w="2823"/>
        <w:gridCol w:w="6480"/>
      </w:tblGrid>
      <w:tr>
        <w:trPr>
          <w:trHeight w:val="785" w:hRule="atLeast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673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-подготовительный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и задач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по теме «космос»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тивного материала на тему о космосе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сультаций для родителей по теме проекта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нформации по теме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ить картотеки загадок, пословиц, поговорок по теме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памятки для родителей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информационный стенд для родителей «Загадочный мир космоса»;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бору материала (стихов, пословиц, поговорок) 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бору материала для оформления коллажа про космос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5" w:hRule="atLeast"/>
        </w:trPr>
        <w:tc>
          <w:tcPr>
            <w:tcW w:w="2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й этап-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й этап -заключительный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детьми 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: «Покорители космоса»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«Планеты солнечной системы»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: «Ракета»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: «Космос», «Большое космическое путешествие»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ы: «Земля наш дом», «Изучаем Вселенную», «Тайны Солнечной системы».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,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тему «Космос».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деятельность.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: «День – ночь»,</w:t>
            </w:r>
          </w:p>
          <w:p>
            <w:pPr>
              <w:pStyle w:val="Normal"/>
              <w:spacing w:lineRule="auto" w:line="240"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нные кратеры»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А.А.Анпилова «Ю.А.Гагарин»,просмотр мультфильма: «Тайна третьей планеты», чтение рассказов по заданной тематике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 по теме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на тему: «Космос» 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детьми подготовительной группы: «Этот неизведанный космос». 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познавательная ,игровая, творческая деятельность детей в группе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материалов, игр, альбомов, картинок по теме.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Неизведанное рядом»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родителей: «Космос далёкий и </w:t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й»»</w:t>
            </w:r>
          </w:p>
        </w:tc>
      </w:tr>
      <w:tr>
        <w:trPr>
          <w:trHeight w:val="24120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про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роекта посредством Интернет - ресурсов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дальнейшая совместная деятельность по вопросу изучения космоса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Описани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гости, дорогие жюри!  Я – очень любопытный мальчик! Я задумался, а что такое космос? Существуют ли другие планеты? Если да, то есть ли там жизнь? Что такое Солнце?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и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астрономия – это наука  только для  взрослых. Могу ли я сам изучить неизведанный  мир Вселенн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чал изучать эти вопросы. Где же мне узнать про всё это? Можно сходить в библиотеку, посмотреть фильмы про космос. Наконец есть интернет, где можно узнать про всё и всех. Я попросил маму купить мне энциклопедию. До чего же интересно рассматривать  картинки с изображением космоса, читать про неизвестные планеты. Потом мне купили настоящий телескоп! Когда на улице было безоблачно,  всей семьей стали разглядывать небо! Мы увидели Луну и кратеры на ней. Потом я пошел в детский садик и стал общаться с детками. Я задавал Ирине Викторовне и деткам разные вопросы, но они не смогли на них ответить. Тогда я рассказал им всё, что я знаю про космос! Вместе с детками  провел опыт «Образование кратеров». Я взял предмет, похожий на метеорит, в тарелку мы насыпали муку. Я кинул предмет в муку. Образовавшийся след был похож на кратер.  Еще я провел опыт «День и ночь». Мы взяли глобус и фонарик. Когда я вращал глобус, то он был освещен только с одной стороны. Это значит, что там, где попадает свет – день, а где темно ночь.  Еще я узнал, что планеты вращаются не только вокруг своей оси, но и вокруг Солнца. Опыт проводил  на специальном аппарате. Когда наша Земля вращалась вокруг Солнца менялись времена года.  Изучив все про  космос, я узнал много интересного. Мне очень хочется поделиться с вами. Чтобы полететь в космос человек изобрел ракету и космический корабль.  Ракета поднимает космический корабль вверх, а выйдя на орбиту, отсоединяется от него. Корабль летит в космос, а ракета падает в специальное место. Первыми в космос полетели Белка и Стрелка – это две собачки! Самый знаменитый космонавт – Юрий Гагарин. Это первый человек, побывавший в космосе. Алексей Леонов – тоже знаменитый космонавт. Ровно 50 лет назад он первый вышел в открытый космос!  Валентина Терешкова – это первая женщина, побывавшая в космосе. Что бы выйти в открытый космос, космонавты используют скафандр. Это специальный костюм, он защищает космонавтов от солнечных лучей и холода, а еще он помогает им дышать, т.к. в космосе нет кисл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Солнечная система так называется не зря, ведь самое главное это Солнце. Солнце – это звезда. Оно выглядит как большой огненный шар. Оно настолько горячее, что к нему невозможно даже подлететь, можно сразу сгореть. Первая планет от Солнца – Меркурий. Он весь в кратерах. На Меркурии жить невозможно, т.к. днем тут невыносимо жарко, а ночью невыносимо холодно. Вторая планета от Солнца – Венера. На ней тоже нет жизни. Она вся покрыта горячей лавой.  Но с космоса мы ее видим молочной, т.к. у нее плотная атмосфера.  Следующая планета от Солнца – наша Земля. Посмотрите, какая она красивая! Она расположена так,  что на ней не очень жарко и не очень холодно. На ней есть жизнь: люди, животные, растения. С космоса ее легко узнать – она разноцветная! Коричневые пятна – это горы, зеленые – поля и леса, синие – моря и океаны, а белые – облака. У нашей планеты есть спутник – Луна.  Она тоже вся в кратерах. Луна вращается вместе с Землей, поэтому мы ее видим то в виде месяца, то полной. А еще, Луна не светится сама – она отражает свет от Солнца. Четвертая планета от Солнца – Марс. Она красно-коричневого цвета, потому что в ней содержится много железа. Ученые долго спорили: Есть ли жизнь на Марсе?  Решили что есть, т.к. совсем недавно на Марсе обнаружили воду в виде льда, а значит там могут жить разные микроорганизмы! Планета Юпитер. Это самая большая планета, она  планета-гигант. На ней нет жизни, потому что она состоит из газа, и твердое у нее только ядро. Шестая планета от Солнца – Сатурн. Его легко отличить от других планет. У него огромные кольца, состоящие из космической пыли и камней, покрытых льдом.  Следующая планета – Уран. На ней царит вечный холод, поэтому жить на ней невозможно. Дальше всех расположена планета Нептун.  На ней очень холодно, а еще ледяные ураганы и бури, каких нет ни на одной планеты.  Раньше считали, что есть еще девятая планета Плутон. Но ее исключили из Солнечной системы, потому что она карликовая план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ланеты вращаются вокруг своей оси, от этого на планете меняется время суток. А еще планеты вращаются вокруг Солнца по орбите. У каждой планеты есть своя орбита, и чем дальше она расположена от Солнца, тем больше ее путь. Вращаясь по орбите на нашей планете меняются времена года. Моя бабушка работает учителем в школе. Когда она узнала, что я интересуюсь космосом, то пригласила меня к детям, чтобы  рассказал всё что узнал. Я с радостью согласился. В группе меня ждали мои друзья чтобы тоже узнать про Вселенну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бятами поиграли в викторину про космос. Мой друг предложил из конструктора построить ракету. Все ребята стали играть. Было очень интересно и весело. На участке на улице у нас есть ракета. Мы с детками отправились в космическое путешествие.  Ирина Викторовна предложила сделать коллективную работу, которая называлась «Этот загадочный космос». Я захотел, чтобы в моей комнате были свои маленькие планеты. Папа помог мне сделать макет солнечной систем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 подтвердилась. Астрономия – это наука не только для взрослых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обо всем этом знаете и вы!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Эксперименты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и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опыты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: «Как выглядит Солнце»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инокль, 2 листа белого плотного картона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квадратный кусок картона размером 40х40, вырезать дырку такого размера, чтобы в нее входила одна из линз бинокля. Положить кусок картона на стол и установить бинокль так, чтобы одна из линз была напротив дырки, и осторожно прикрепить бинокль к картону скотчем. Бинокль не должен двигаться по картону. Роль экрана будет выполнять этот картон. Прислонить его к спинке стула под прямым углом к местонахождению Солнца на небе. Установить бинокль на беспредельность и направить на лист картона. Спустя некоторое время на картоне появится изображение Солнца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ма: «Почему солнце можно увидеть до того, как оно появится над горизонтом?»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чистая литровая банка с крышкой, стол, линейка, книги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ить банку водой, пока не перельется через край. Плотно закрыть крышкой. Поставить банку с водой в 30 см от края. Сложить перед ней книги так, чтобы четверть банки осталась видимой. Слепить из пластилина шарик размером с орех. Положить его на стол в 10 см от банки. Встать на колени перед столом. Посмотреть сквозь банку поверх книг. Если шарик не виден, нужно немножко пододвинуть его. Оставаясь в этом же положении, убрать банку из поля зрения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шарик можно увидеть только через банку с водой. Почему?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 с водой позволяет видеть шарик, который находится за стопкой книг. Свет, отражаясь от шарика, проходит сквозь банку с водой, преломляясь в ней. Свет, который идет от небесных тел, проходит сквозь земную атмосферу, прежде чем дойти до нас. Атмосфера Земли преломляет этот свет также, как банка с водой. Именно поэтому солнце можно видеть за несколько минут до восхода, а также некоторое время после захода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ема: «Почему мы видим разные части Луны?»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фонарик, 2 круглых предмета (маленький мячик и грейпфрут)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 нужно установить на столе так, чтобы он не падал, или прикрепить к спинке стула. На столе рядом со стулом разместить грейпфрут (Землю) и мячик (Луну). Убедиться, что фонарик (Солнце) освещает оба этих предмета. Начинать передвигать Луну вокруг Земли по круговой орбите. Во время вращения Луны вокруг Земли можно убедиться, что для наблюдателя с Земли она то заходит в тень, то снова возвращается на солнечный свет. Пригнитесь к столу и посмотрите поверх Земли на Луну. Если свет от фонарика падает под правильным углом, то можно увидеть, что освещенная часть мячика выглядит подобно полумесяцу, или лунному серпу. Когда обернутая к нам сторона Луны полностью находится в тени, происходит рождение Луны (новолуние)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Невидимое письмо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носит рисунок Солнца к горящей свече (письмо написано соком лимона и высушено). Прямо на глазах у детей на листе появляются буквы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зарисовать проведенный опыт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Лунные кратеры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релку насыпать немного муки. Отпечатком кратера послужит небольшой грузик, который необходимо бросить с расстояния поднятой руки. Образовавшиеся ямки будут лунными кратерами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ознавательное развитие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занятия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бесе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32"/>
          <w:szCs w:val="32"/>
        </w:rPr>
        <w:t>Тема «Солнечная система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сказать детям о Солнечной системе, дать характеристику Солнцу как огромному светилу (звезде), назвать и показать все планеты нашей Солнечной системы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ерней прогулке предложить детям посмотреть на звездное небо, поинтересоваться, какое впечатление оно производит на них, какие мысли приходят, когда они смотрят на звездное небо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зд на небе? Какие они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хема Солнечной системы (ее можно рисовать походу занятия на доске)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посмотреть на дневное небо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едагог устанавливают, в чем разница между дневным и ночным небом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хорошо видно на небе ночью, а что днем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й рассказ педагога о солнце: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вы думаете, что такое Солнце? Какое наше Солнце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- это звезда, такая же, какие мы наблюдали на ночном небе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мы были волшебниками и могли оказаться на одной дальней звезде, а оттуда посмотреть на наше Солнце, то каким бы мы его увидели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далекой звезды мы, скорее всего, увидели бы Солнце в виде маленькой мерцающей звездочки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деле звезда Солнце- это огромный раскаленный шар, излучающий тепло и свет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Солнце нет жизни, но оно дает жизнь людям, растениям, животным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Солнце не одинока, у нее есть своя семья. Только это не дочки и сыночки, а планеты, спутники и другие космические тела, которые очень привязаны к Солнц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между ними существуют теплые отношения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знакомимся с семьей звезды Солнце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8 планет. Планеты значительно меньше по размерам. Планеты не излучают свет, а пользуются, согреваются светом и теплом своей звезды Солнце. В семье звезды Солнце царит порядок: никто не толпится, никого не толкают. Каждая планета имеет свой путь, по которому кружит вокруг Солнца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живем на одной из планет- Земля»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День и ночь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детей с  наступлением  дня, вечера, ночи и утра от положения Земли по отношению к Солнц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глобус, на котором в определенном месте прикрепляется бумажная елочка (флажок), настольная лампа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 детей: « Вспомните, как называется планета, на которой мы с вами живем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влияет ли Солнце на нашу жизнь на Земле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лияет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це когда-нибудь отдыхает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елает Солнце ночью, ведь мы его не видим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часто говорят про Солнце- Солнышко проснулось, за лес село и т.п. Как вы думаете, солнце движется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м деле Солнце никуда не движется, оно находится на одном месте. Солнце никогда не отдыхает, оно вечный труженик, всегда светит, всегда греет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планета Земля не стоит на месте, а все время вертится (демонстрация глобуса) и по очереди подставляет Солнцу то один бок, то другой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может освещать и греть только одну сторону Земли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там светло, там день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 время на другой стороне Земли ночь, потому что туда не попадают солнечные лучи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провести опыт, показывающий смену частей суток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 ставится настольная лампа (это Солнце), рядом глобус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лобус крепится условный значок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включает лампу и начинает потихоньку вращать глобус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ети наблюдают, как перемещается условная метка, как меняется ее освещенность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соответствующие названия – утро, день, вечер, ночь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едлагает детям сказать, что обычно они делают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Земля и Солнце занимают определенное положение по отношению друг к друг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педагог предлагает </w:t>
      </w:r>
      <w:r>
        <w:rPr>
          <w:rFonts w:cs="Times New Roman" w:ascii="Times New Roman" w:hAnsi="Times New Roman"/>
          <w:b/>
          <w:i/>
          <w:sz w:val="28"/>
          <w:szCs w:val="28"/>
        </w:rPr>
        <w:t>игровое упражнение</w:t>
      </w:r>
      <w:r>
        <w:rPr>
          <w:rFonts w:cs="Times New Roman" w:ascii="Times New Roman" w:hAnsi="Times New Roman"/>
          <w:sz w:val="28"/>
          <w:szCs w:val="28"/>
        </w:rPr>
        <w:t xml:space="preserve"> «Когда это бывает?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извольно устанавливает условную метку по отношению к Солнцу и предлагает детям назвать части суток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 Солнце и Луна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детей  с понятиями «Солнце» и «Луна»;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ление представлений о геометрических формах и цветах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ление умение отражать эмоций с помощью рисования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начинать с разгады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 и усталости не знаешь,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шься в оконце и зовут тебя все …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ше леса, краше света, без огня горит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ворят: «Без него плачемся, а как появится, прячемся?»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желтый круг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н похож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м солнышко на листе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 кружочка нарисованы прямые линии- лучи, значит, наше солнце светит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олнышко улыбаться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солнышко и постарайтесь изобразить его настроение в своем рисунке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о вторым, белым кружочком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отличается от предыдущего и что напоминает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ать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по небу гуляю,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о землю освещаю.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, скучно мне одной.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 …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Лун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лица, белолица, во все зеркала глядится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Луна)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солнцем рисуем лун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ни похожи и чем отличаются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настроение у Луны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его отразить в рисунке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бумаги разделить на две части: белую и темную, день и ночь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Солнце и Луну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олнце нарисовали на светлой стороне, а Луну на темной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казки</w:t>
      </w:r>
      <w:r>
        <w:rPr>
          <w:rFonts w:cs="Times New Roman" w:ascii="Times New Roman" w:hAnsi="Times New Roman"/>
          <w:sz w:val="28"/>
          <w:szCs w:val="28"/>
        </w:rPr>
        <w:t xml:space="preserve"> «Кто обгрыз Месяц?», «Подушка для Солнышка»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трих А., Юрмин Г., Кошурникова Р. «Почемучка», 1992г)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«День и ночь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онятиями «день» и «ночь»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сравнивать природные явления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й и белый прямоугольники большого размера и отдельные изображения разных предметов темного цвета (небольшие по размеру)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видим вокруг себя? (Назвать как можно больше предметов)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когда все предметы хорошо видны, называется ДЕНЬ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всегда светло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листов бумаги соответствует понятию «день». Почему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ем, чем занимаются днем люди, животные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адываем на белый лист бумаги изображения разных предметов: они хорошо заметны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огает нам их видеть?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ется свет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те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дому стала- с неба солнце украла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выражение «ночь украла солнце»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, что день кончается, Солнышко устало светить, оно уходит, унося с собой свет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солнышко совсем спрячется, уйдет на отдых, тогда все люди и звери уснут. Наступит НОЧЬ,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видеть ночью?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м темные предметы на фоне черной бумаги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они видны? (Сравнить с предметами на белом листе.)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 ночью многие предметы видны плохо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родуктивна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</w:rPr>
        <w:t>деятельность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ование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замечать цвет и оттенки красок вечернего неба, описывать его;               рисовать акварелью на влажной бумаге,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ередавать мягкие переходы одного цвета в другой, способом тонирования листа бумаги, смешивания красок, рисование кистью по мокрой бумаге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«Небо при закате солнца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ма «Звездное неб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Ясный д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Как море с солнцем и ветром дружил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олнышко лучистое, почему ты прячешься» (оттиск печатками из картоф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Солнышко» (рисование ладошками)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пликация на тему: «Этот загадочный космос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детей о солнечной системе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етское творчество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на тему: «Ракета к запуску готова»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фантазию и творческие способности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акие понятия как скафандр, иллюминатор, космонавт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тарова В. И. Моя страна. Возрождение национальной культуры и воспитание нравственно — патриотических чувств. Практическое пособие для воспитателей и методистов ДОУ// — Воронеж ТЦ «Учитель», 2005.-205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орыгина Т. А. Детям о космосе и Юрии Гагарине – первом космонавте Земли: Беседы, досуги, рассказы. М.: ТЦ Сфера, 2011. – 128с. – (Библиотека воспитателя) (3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ая энциклопедия. Космос и астрономия: вопросы и ответы. - М.: ОЛМА Медия Групп, 2013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ндаренко Т.М. Экологические занятия с детьми. Воронеж, 2007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рисенко М.Г., Лукина Н.А. Космос. – СПб., Паритет, 2005г. Серия «Грамматика в играх и картинках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кова Е., Микерин С. Играем в ученых. - Новосибирск, 2008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изик Т.И. Познаю мир. Методические рекомендации для воспитателей, работающих по программе «Радуга», М.,2001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ыбина О.В., Рахманова Н.П., Щетинина В.В. Неизведанное рядом. Занимательные опыты и эксперименты. - М.: Сфера, 2002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урналы для детей дошкольного возраста и их родителей «Дошколенок» №3 2008г, №4 2010г, №4 2013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ыкова И.А. Изобразительная деятельность в детском саду: планирование, конспекты занятий, методические рекомендации.- М.: «КАРАПУЗ – ДИДАКТИКА», 2009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витан Е.П. Малышам о звездах. - М.,1986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офеева Н.Н. Энциклопедия дошкольника. - М.: ЗАО «РОСМЭН - ПРЕСС», 2008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сов Н. Незнайка на луне.- М.: РОСМЭН, 1996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орыгина Т.А. О космосе. Серия «Педагогические беседы». – М.: Книголюб, 2005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нциклопедия для детей. «Чудесная планета Земля». М., 2000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рнет ресурсы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3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ндаренко Т. М. Экологические занятия с детьми 6-7 лет: Практическое пособие для воспитателей и методистов  ДОУ. – Воронеж: ЧП Лакоценин С. С., 2006. — 190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тарова В. И. Моя страна. Возрождение национальной культуры и воспитание нравственно — патриотических чувств. Практическое пособие для воспитателей и методистов ДОУ// — Воронеж ТЦ «Учитель», 2005.-205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орыгина Т. А. Детям о космосе и Юрии Гагарине – первом космонавте Земли: Беседы, досуги, рассказы. М.: ТЦ Сфера, 2011. – 128с. – (Библиотека воспитателя) (3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льшая энциклопедия. Космос и астрономия: вопросы и ответы. - М.: ОЛМА Медия Групп, 2013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ндаренко Т.М. Экологические занятия с детьми. Воронеж, 2007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рисенко М.Г., Лукина Н.А. Космос. – СПб., Паритет, 2005г. Серия «Грамматика в играх и картинках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лкова Е., Микерин С. Играем в ученых. - Новосибирск, 2008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изик Т.И. Познаю мир. Методические рекомендации для воспитателей, работающих по программе «Радуга», М.,2001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ыбина О.В., Рахманова Н.П., Щетинина В.В. Неизведанное рядом. Занимательные опыты и эксперименты. - М.: Сфера, 2002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урналы для детей дошкольного возраста и их родителей «Дошколенок» №3 2008г, №4 2010г, №4 2013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ыкова И.А. Изобразительная деятельность в детском саду: планирование, конспекты занятий, методические рекомендации.- М.: «КАРАПУЗ – ДИДАКТИКА», 2009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витан Е.П. Малышам о звездах. - М.,1986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лофеева Н.Н. Энциклопедия дошкольника. - М.: ЗАО «РОСМЭН - ПРЕСС», 2008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сов Н. Незнайка на луне.- М.: РОСМЭН, 1996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орыгина Т.А. О космосе. Серия «Педагогические беседы». – М.: Книголюб, 2005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нциклопедия для детей. «Чудесная планета Земля». М., 2000 г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lang w:eastAsia="ru-RU"/>
        </w:rPr>
      </w:r>
    </w:p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5:00Z</dcterms:created>
  <dc:creator>1</dc:creator>
  <dc:description/>
  <cp:keywords/>
  <dc:language>en-US</dc:language>
  <cp:lastModifiedBy>пк</cp:lastModifiedBy>
  <cp:lastPrinted>2015-04-08T21:23:00Z</cp:lastPrinted>
  <dcterms:modified xsi:type="dcterms:W3CDTF">2015-04-10T06:13:00Z</dcterms:modified>
  <cp:revision>20</cp:revision>
  <dc:subject/>
  <dc:title/>
</cp:coreProperties>
</file>