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чностно ориентированное обучение на уроках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– это способ осуществления личностно ориентирова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стно ориентированное обучение обычно связывают с гуманизацией образования, с индивидуализацией обучения, с осуществлением уровневой и профильной дифференциацией и даже с дистанционным обучением, делая особый акцент на эти педагогические понятия, иногда фактически подменяя одним из них общее понятие личностно ориентирова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требований предъявляемых человеком к любой деятельности, в частности учебной, является создание психологического комфорта для его занятий этой деятельностью. Включающего и понимание ее цели и значимости этой цели лично для него, и ощущение реальной достижимости цели именно для него, и желание получить адекватную его достижения оценку результатов его деятельности со стороны учителя, со стороны товарищей и это не менее ва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ане создания такого комфорта математика находится, особенно в старших классах, в особенно трудном положении в сравнении с остальными школьными предметами. Наряду с субъективными трудностями предмета, требующими для их преодоления высокого уровня интеллектуального развития, в частности фактически совершенного владения языком и логикой, в старших классах, ученики которых зачастую уже имеют более или менее устойчивые интересы, далеко не всегда совпадающие с математикой или смежными, близкими предметами, приходится бороться с общим негативным отношением к математике как к совокупности  утверждений, формул и приемов, которые надо запомнить «скинуть» на экзамене и потом немедленно «забыть», поскольку для дальнейшей жизни это никому не нужно, за исключением профессио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создании такого отношения к математике у учащихся способствует обычное, традиционное обучение математике, в котором главная и, по существу единственная цель – освоение стандарта и сдача соответствующего экзамена, цель понятная ученику как индивидууму, принимается им по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Целью  личностно- ориентированного обучения</w:t>
      </w:r>
      <w:r>
        <w:rPr>
          <w:sz w:val="28"/>
          <w:szCs w:val="28"/>
        </w:rPr>
        <w:t xml:space="preserve"> является развитие личности ученика, стремление к переходу к саморазвитию, самопознанию, к выбору индивидуальной траектории обучения. Формирование  интереса к собственному я, кто я на самом деле, могу ли я, если захочу, быть успешным, но не хуже других в математике. То есть, познание себя как субъекта математической учебной деятельности, самостоятельный      выбор учебных целей, задач и форм учебной работы, проявление своего творческого потенциала в учебных заданиях и учеб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личностно ориентированном обучении ученик становится подлинным центром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важнейших составляющих психологического комфорта в математической деятельности – это постоянное ощущение радости от преодоления трудностей. Ученик как личность просто должен «скучать» от рутины, воспринимая ее лишь как необходимый шаг к более интересному, к трудностям,  преодоление которых и доставляет подлинную радость, повышает самооценку ученика его оценку со стороны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умеется, такое положение вещей – лишь идеал, к которому следует стремиться, т.к. для многих учащихся  сама рутина представляет трудности, но главное для саморазвития – это стремление сделать сегодня больше, чем вчера, а завтра больше, чем сегодня. В этом и состоит критерий эффективности обучения – каждая личность имеет свои интересы свои способности, и ориентация обучения на личность ученика предопределяет уровень знаний, умений, навыков и «компетентностей», необходимых ученику. Согласование стандартов и интересов учеников возможно при личностно ориентированном обучении – когда даже рутина может быть превращена учителем в творчество. Когда даже сама атмосфера урока, его содержательная и методическая наполненность не только вооружают учащихся конкретными знаниями и умениями, но и вызывают интерес у учащихся искренний интерес, подлинную уверенность, формирует их творческое 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на личностно ориентированном учении не формирует личность, а создает условия для ценностных проявлений внутреннего мира ребенка, он не ведет, а идет рядом, сотрудничает с ребенком, переживает его проблемы, вслушивается в него и принимает его таким, каким он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воздерживается от нравственных оценок личности, он дает ребенку возможность самому найти себя и пройти свой путь в поиске истины. Здесь важно все: голос, мимика, м</w:t>
      </w:r>
      <w:r>
        <w:rPr>
          <w:sz w:val="28"/>
          <w:szCs w:val="28"/>
          <w:lang w:val="tt-RU"/>
        </w:rPr>
        <w:t>анеры поведения, позиция учителя по отношению к ученикам, умение не создавать изменение психологической напряженности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Умение ставить вопросы, побу</w:t>
      </w:r>
      <w:r>
        <w:rPr>
          <w:sz w:val="28"/>
          <w:szCs w:val="28"/>
        </w:rPr>
        <w:t>ждающие детей мыслить и использовать знания в новой ситуации – одно из проявлений мастерства учителя. Ответы ребят выслушиваются, а ответы предполагают и не слишком рациональные решения, и прямые ошибки. Учитель, выслушивая их,  не выносит оценочных суждений, но в процессе общих обсуждений создает установку на готовность отвечать, не боясь ошибиться, не стесняясь своего, пусть не совсем удачного, решения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им образом, я стараюсь организовать работу учащихся, исходя из принципов личностно ориентированного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свои индивидуальные возможности в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бенок учится от другого ученика, так же как и от учителя на уро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успешен в учении, когда его поддерживают и вдохновляю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успешен в учении, когда его родители активно участвуют в школь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успешен в учении, когда он зд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цессе работы я определила для себя следующий «алгоритм» личностно ориентированного урока. И хочу с вами поделиться, и уверена что это вам поможет в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из традиционного урока стал личностно ориентированным нужно помнить о следующих аспект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иметь возможность быстрой перегруппировки рабочих мес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ику снятия напряженности; корректировать план  урока  с учетом конкретной учебной ситу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использовать оптимальные формы введения в новый материал, опирающийся на личный опыт действия, мышления, ощущения;</w:t>
      </w:r>
    </w:p>
    <w:p>
      <w:pPr>
        <w:pStyle w:val="Normal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очная подача - погружения;</w:t>
      </w:r>
    </w:p>
    <w:p>
      <w:pPr>
        <w:pStyle w:val="Normal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по опорным и справочным материалом;</w:t>
      </w:r>
    </w:p>
    <w:p>
      <w:pPr>
        <w:pStyle w:val="Normal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го материала через создание проблемной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должен включать в себя различные формы работы и способы получения и усвоения знаний должны присутствовать элементы взаимо -и самообучения; само -и взаимо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учащихся над  учебной задачей (проблемой) могут варьироваться с учетом учеб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литератур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 внутри группы с использованием внутригруппового контроля (парного или с помощью сильных ученик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с помощью тестов и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усвоения знаний – каждая группа по жел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на способах работы с материалом (закрепляется и отрабатывается техника познавательной деятельн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но иметь место быстрое реагирования на непонимание и ошибку («скорая помощь» учителя, опоры – подсказки, взаимоконсультации учащих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иметь возможность обмениваться информацией; должна присутствовать свобода передвижения в классе во время проработки т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стимулировать само - и взаимооцен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иметь возможность оценивать урок, выбрать те моменты и формы, которые им понравились для дальнейше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должен способствовать сохранению психического и соматического здоровь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4:00Z</dcterms:created>
  <dc:creator>12</dc:creator>
  <dc:description/>
  <cp:keywords/>
  <dc:language>en-US</dc:language>
  <cp:lastModifiedBy>ПОТЕРЯЕВЫ</cp:lastModifiedBy>
  <cp:lastPrinted>2008-10-21T11:22:00Z</cp:lastPrinted>
  <dcterms:modified xsi:type="dcterms:W3CDTF">2013-02-12T16:30:00Z</dcterms:modified>
  <cp:revision>7</cp:revision>
  <dc:subject/>
  <dc:title>    </dc:title>
</cp:coreProperties>
</file>