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тельный час, </w:t>
      </w:r>
    </w:p>
    <w:p>
      <w:pPr>
        <w:pStyle w:val="Normal"/>
        <w:ind w:left="708" w:firstLine="708"/>
        <w:rPr/>
      </w:pPr>
      <w:r>
        <w:rPr>
          <w:b/>
          <w:bCs/>
          <w:sz w:val="32"/>
          <w:szCs w:val="32"/>
        </w:rPr>
        <w:t>посвящённый 10-летию школы № 6</w:t>
      </w:r>
      <w:r>
        <w:rPr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Школьный дом, который построим мы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оспитательные цели и задач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школе как к «дому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в классе атмосферу радостных отношений, теплоты и 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фабула данного воспитательного часа основывается на том, что создать Дом Мечты, где все будут жить по-сказочному счастливо, в любви и согласии, можно  только из «строительного материала» с особыми свойствами : доброты, понимания, взаимопомощи, терпения, такта, юмора и др. Очень важно, чтобы эта форма досуга стала не только развлекательной, но и несла в себе социально-нравственные ценности, имеющие смысл для каждого и обогащающие взаимоотношения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готовительная рабо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ление бутафорских кирпичиков – «строительного материал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ление «крыши» хорошего настро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ники, желающие участвовать в «строительстве» Дома Мечты, должны нарисовать автопортр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класса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Форма проведения воспитательного часа: </w:t>
      </w:r>
      <w:r>
        <w:rPr>
          <w:sz w:val="28"/>
          <w:szCs w:val="28"/>
        </w:rPr>
        <w:t>игровая. Ученики – «строители» поочерёдно «укладывают кирпичи» после выполнения конкурсных заданий. Участники по желанию выполняют игровые задания. «Дом» в буквальном смысле растёт у всех на глазах по мере того, как кирпич за кирпичом выкладывается вся макетная модел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ы к воспитательному ча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человека должен быть дом – не просто крыша над головой, а место, где его любят и ждут, понимают и принимают таким, каков он есть, где ему тепло и уютно. Школу часто называют вторым домом, ведь каждый ребёнок школьного возраста проводит здесь основную часть своего времени, день за днём проживает свою жизн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акой вы хотите видеть школу? </w:t>
      </w:r>
      <w:r>
        <w:rPr>
          <w:i/>
          <w:iCs/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создать Дом Мечты – нашу школу, где всё будет жить по-сказочному счастливо, в любви и согласии. Всё зависит от нас. У нас есть «строительный материал» с особыми свойствами: доброты, понимания, взаимопомощи, терпения, такта и юмора. Каждое из значимых качеств проявится в отдельном конкурсе-кирпичике будущего дом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одной стороны доски – «строительный материал», с другой – «строительная коман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будет единая команда и «всенародная» стройка. Участники по желанию выполняют игровые зад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рпич Мудр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о заложить первый камень получит тот, кто придумает свой афоризм, покажет свою мудрость. Придумать собственное высказывание по следующей формуле: «Школа – это не…, а…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думать слова или выражения, синонимичные понятию «дом» (семейный очаг; моя крепость; место, где меня ждут; тихая пристань; территория для дружбы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рпич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названия описания видов жилищ у разных народ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стьянский дом в украинской или белорусской деревне. (Ха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носное жилище у цыган. (Кибит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ьная комната монаха в монастыре. (Кель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чевой шалаш у киргизов и некоторых народов Сибири. (Юр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орец и крепость феодала.(Зам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фортабельный загородный дом с парком или садом, с бассейном. (Вил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ьное жилое помещение в доме. (Кварти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енное помещение из натянутой на остов ткани. (Палатк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рпич Поним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ьте на шуточны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ртится от слов? (Настро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делает человек, когда не лежит, не сидит, не идёт? (Стои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овут женщину, которая первая поднялась в ночное небо на летательном аппарате тяжелее воздуха? (Баба Яг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укает, а не кошка? (Ко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е влезает в самую большую кастрюлю? (Её кры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ет выражение «Семь вёрст до небес и всё лесом»? (Когда ничего не понятно о длинной и запутанной реч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рпич Наход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ужно одновременно: одной рукой нарисовать треугольник, а другой – квадрат.</w:t>
      </w:r>
      <w:r>
        <w:rPr>
          <w:i/>
          <w:iCs/>
          <w:sz w:val="28"/>
          <w:szCs w:val="28"/>
        </w:rPr>
        <w:t>(2 «строителя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рпич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двух пар. Все согласятся, что самой слаженной парой являются руки человека. Проверим, в какой степени навыка взаимопомощи они развиты у участников. Задание надеть обложку на тетрадь (кто быстрее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рпич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 Один из чеховских героев обращается к шкафу с патетически-сентиментальной речью: «Дорогой, многоуважаемый, шкаф! Приветствую твоё существование…» Подражая классике, предлагаем участникам излить свою любовь на один из предметов школьного класса: парта, мел, классная доска, дневник, школьная су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  С завязанными глазами встать со стула. Выполняя команды ведущего: 4 шага вперёд, 4 шага вправо, 4 влево, кругом, 4 шага вперёд, вернуться к стулу и сесть на нег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рпич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ать фразу: «Поздравляю с днём рождения, дорогая школа!» так, будто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окомандующий на пара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рлычете, как кот, греясь на солныш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ьстивая лиса, желающая выманить у вороны сыр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рпич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2 «строителя»: 1.Кто дальше всех толкнёт воздушный шарик. 2. Кто дольше всех продержит воздушный шарик на голов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рпич Чи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 – залог здоровья, условие уюта и комфорта в школьном доме. «Весёлая генеральная уборка» - быстро и до блеска натереть «паркет» в классе. Разложены газетные листы – «полотёры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рпич Хозяй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нных букв составьте слова, без которых не может обойтись ни один день рождения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янспе</w:t>
      </w:r>
      <w:r>
        <w:rPr>
          <w:sz w:val="28"/>
          <w:szCs w:val="28"/>
        </w:rPr>
        <w:t xml:space="preserve"> – песня</w:t>
      </w:r>
    </w:p>
    <w:p>
      <w:pPr>
        <w:pStyle w:val="Normal"/>
        <w:rPr/>
      </w:pPr>
      <w:r>
        <w:rPr>
          <w:i/>
          <w:iCs/>
          <w:sz w:val="28"/>
          <w:szCs w:val="28"/>
        </w:rPr>
        <w:t>раподок</w:t>
      </w:r>
      <w:r>
        <w:rPr>
          <w:sz w:val="28"/>
          <w:szCs w:val="28"/>
        </w:rPr>
        <w:t xml:space="preserve"> – подарок</w:t>
      </w:r>
    </w:p>
    <w:p>
      <w:pPr>
        <w:pStyle w:val="Normal"/>
        <w:rPr/>
      </w:pPr>
      <w:r>
        <w:rPr>
          <w:i/>
          <w:iCs/>
          <w:sz w:val="28"/>
          <w:szCs w:val="28"/>
        </w:rPr>
        <w:t>сельеве</w:t>
      </w:r>
      <w:r>
        <w:rPr>
          <w:sz w:val="28"/>
          <w:szCs w:val="28"/>
        </w:rPr>
        <w:t xml:space="preserve"> – веселье</w:t>
      </w:r>
    </w:p>
    <w:p>
      <w:pPr>
        <w:pStyle w:val="Normal"/>
        <w:rPr/>
      </w:pPr>
      <w:r>
        <w:rPr>
          <w:i/>
          <w:iCs/>
          <w:sz w:val="28"/>
          <w:szCs w:val="28"/>
        </w:rPr>
        <w:t>зьяурд</w:t>
      </w:r>
      <w:r>
        <w:rPr>
          <w:sz w:val="28"/>
          <w:szCs w:val="28"/>
        </w:rPr>
        <w:t>- друзь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ыша хороше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-мечта построена. Венчает школу крыша хорошего настроения. Ребята-«строители» «заселяют» школу – то есть свои автопортреты , фото размещают на здании школы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граждени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38:00Z</dcterms:created>
  <dc:creator>Пользователь</dc:creator>
  <dc:description/>
  <dc:language>en-US</dc:language>
  <cp:lastModifiedBy>мамчик</cp:lastModifiedBy>
  <dcterms:modified xsi:type="dcterms:W3CDTF">2013-11-19T16:38:00Z</dcterms:modified>
  <cp:revision>2</cp:revision>
  <dc:subject/>
  <dc:title>Воспитательный час,</dc:title>
</cp:coreProperties>
</file>