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 Образовательное  Бюджет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ейский  детский сад №7 «ИСКО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.85pt;width:413.35pt;height:60.75pt;mso-wrap-style:none;v-text-anchor:middle;mso-position-vertical:top" type="_x0000_t136">
            <v:path textpathok="t"/>
            <v:textpath on="t" fitshape="t" string="МАСТЕР-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8"/>
          <w:szCs w:val="48"/>
        </w:rPr>
        <mc:AlternateContent>
          <mc:Choice Requires="wps">
            <w:drawing>
              <wp:inline distT="0" distB="0" distL="0" distR="0">
                <wp:extent cx="5012055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92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изготовление кастаньет 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уговиц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180.05pt;width:394.6pt;height:17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 изготовление кастаньет  и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уговиц"</w:t>
                      </w:r>
                    </w:p>
                  </w:txbxContent>
                </v:textbox>
                <v:path textpathok="t"/>
                <v:textpath on="t" fitshape="t" string="&quot; изготовление кастаньет  из&#10;пуговиц&quot;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4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40"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right="-1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8890</wp:posOffset>
            </wp:positionV>
            <wp:extent cx="6145530" cy="42202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40"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right="-170" w:hanging="0"/>
        <w:jc w:val="right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Разработала и провела</w:t>
      </w:r>
    </w:p>
    <w:p>
      <w:pPr>
        <w:pStyle w:val="Normal"/>
        <w:spacing w:lineRule="auto" w:line="240" w:before="0" w:after="0"/>
        <w:ind w:left="-340" w:right="-170" w:hanging="0"/>
        <w:jc w:val="right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Аксютова О.В.</w:t>
      </w:r>
    </w:p>
    <w:p>
      <w:pPr>
        <w:pStyle w:val="Normal"/>
        <w:spacing w:lineRule="auto" w:line="240" w:before="0" w:after="0"/>
        <w:ind w:left="-340" w:right="-170" w:hanging="0"/>
        <w:jc w:val="right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left="-340" w:right="-170" w:hanging="0"/>
        <w:jc w:val="right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ейский –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творческих музыкальных способност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♪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ервоначальное представление о широких возможностях шумов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музыкально – ритмические навыки у до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учить творчески использовать приобретённый навык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амостоятельному применению полученных навыков в импровизации простейших ритмических цепочек с помощью «звучащих»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лучения детьми удовольствия от процесса музицирования с использованием  музыкальных инструментов – самод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О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ШИ - по числу уча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уговицы из стеклопластика (2шт.), ножницы (1шт.), нить спандексовая  (14 см.) – по числу конкурса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Готовые кастаньеты из пуговиц – по числу группы жюри и зр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Четыре конверта с мини-сообщениями для конкурса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и видеоролик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езен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Бая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МАСТЕР-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, коллеги, перед вами на столах лежат детские инструменты, давайте их назовём.</w:t>
      </w:r>
      <w:r>
        <w:rPr>
          <w:rFonts w:cs="Times New Roman" w:ascii="Times New Roman" w:hAnsi="Times New Roman"/>
          <w:i/>
          <w:sz w:val="28"/>
          <w:szCs w:val="28"/>
        </w:rPr>
        <w:t>( Бубен-2шт., палочки -4шт., румба – 2 шт., маракас – 2 ш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объединяет эти инструменты?</w:t>
      </w:r>
      <w:r>
        <w:rPr>
          <w:rFonts w:cs="Times New Roman" w:ascii="Times New Roman" w:hAnsi="Times New Roman"/>
          <w:i/>
          <w:sz w:val="28"/>
          <w:szCs w:val="28"/>
        </w:rPr>
        <w:t xml:space="preserve"> (Они шумов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«пошумим» все вместе под музыку </w:t>
      </w:r>
      <w:r>
        <w:rPr>
          <w:rFonts w:cs="Times New Roman" w:ascii="Times New Roman" w:hAnsi="Times New Roman"/>
          <w:i/>
          <w:sz w:val="28"/>
          <w:szCs w:val="28"/>
        </w:rPr>
        <w:t>( я на баяне исполняю народную мелодию, конкурсанты произвольно отбивают рит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. Сегодня я хочу вас научить, как из пуговиц можно сделать кастаньеты. Цель моего мастер-класса : развивать творческие музыкальные способн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я  первоначальное представление о широких возможностях шумовых инструментов, способствуя самостоятельному применению полученных навыков в импровизации простейших ритмических рисунков с помощью « звучащих» предметов, я развиваю музыкально – ритмические навыки и создаю условия для получения дошкольниками удовольствия от процесса музицирования с использованием музыкальных инструментов – самоделок в повседневной жизни </w:t>
      </w:r>
      <w:r>
        <w:rPr>
          <w:rFonts w:cs="Times New Roman" w:ascii="Times New Roman" w:hAnsi="Times New Roman"/>
          <w:i/>
          <w:sz w:val="28"/>
          <w:szCs w:val="28"/>
        </w:rPr>
        <w:t>(на прогулке, дома, в летнее- оздоровительном  лагере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видеоролик, как  пуговицы из стеклопластика можно преобразовать в кастаньеты- инструмент, который предназначен создавать ритм в музыке. </w:t>
      </w:r>
      <w:r>
        <w:rPr>
          <w:rFonts w:cs="Times New Roman" w:ascii="Times New Roman" w:hAnsi="Times New Roman"/>
          <w:b/>
          <w:sz w:val="28"/>
          <w:szCs w:val="28"/>
        </w:rPr>
        <w:t>ВИДЕО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шими рабочими местами лежат пуговицы, спандексовая нить 14 см, ножницы. Берём отрезок нити, разрезаем его пополам ножницами. Получилось по два отрезка. Берём одну пуговицу , продеваем концы отрезка нити в отверстия пуговицы, завязываем на концах в узел. со второй пуговицей проделываем тоже самое. у вас получится по два кольца. Приступаем к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ЕО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время работы конкурсантов я выхожу в зал, раздаю готовые «кастаньеты» группе жюри и некоторым зри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, надеваем наши «кастаньеты» на  большой и средний пальцы пуговицами к ладони в низ. Пробуем постучать. </w:t>
      </w:r>
      <w:r>
        <w:rPr>
          <w:rFonts w:cs="Times New Roman" w:ascii="Times New Roman" w:hAnsi="Times New Roman"/>
          <w:i/>
          <w:sz w:val="28"/>
          <w:szCs w:val="28"/>
        </w:rPr>
        <w:t>(Стуч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, на столах лежат конверты, откройте их, соберите из слов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каждая группа защитит свои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я 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биолог, ЮННАТ).</w:t>
      </w:r>
      <w:r>
        <w:rPr>
          <w:rFonts w:cs="Times New Roman" w:ascii="Times New Roman" w:hAnsi="Times New Roman"/>
          <w:sz w:val="28"/>
          <w:szCs w:val="28"/>
        </w:rPr>
        <w:t xml:space="preserve"> Кастаньеты изготавливали из твёрдых пород дерева, таких как чёрное дерево, полисандр, гранадильо и каштан. Современные кастаньеты изготавливают из стеклопластика.</w:t>
      </w:r>
      <w:r>
        <w:rPr>
          <w:rFonts w:cs="Times New Roman" w:ascii="Times New Roman" w:hAnsi="Times New Roman"/>
          <w:b/>
          <w:i/>
          <w:sz w:val="28"/>
          <w:szCs w:val="28"/>
        </w:rPr>
        <w:t>1 СЛАЙ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я 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торики).</w:t>
      </w:r>
      <w:r>
        <w:rPr>
          <w:rFonts w:cs="Times New Roman" w:ascii="Times New Roman" w:hAnsi="Times New Roman"/>
          <w:sz w:val="28"/>
          <w:szCs w:val="28"/>
        </w:rPr>
        <w:t xml:space="preserve"> Вопреки традиционному мнению, Испания не является родиной кастаньет. Прообразы современных кастаньет можно встретить ещё в Др. Египте, около 3000 лет до н. э. </w:t>
      </w:r>
      <w:r>
        <w:rPr>
          <w:rFonts w:cs="Times New Roman" w:ascii="Times New Roman" w:hAnsi="Times New Roman"/>
          <w:b/>
          <w:i/>
          <w:sz w:val="28"/>
          <w:szCs w:val="28"/>
        </w:rPr>
        <w:t>2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я группа:</w:t>
      </w:r>
      <w:r>
        <w:rPr>
          <w:rFonts w:cs="Times New Roman" w:ascii="Times New Roman" w:hAnsi="Times New Roman"/>
          <w:i/>
          <w:sz w:val="28"/>
          <w:szCs w:val="28"/>
        </w:rPr>
        <w:t xml:space="preserve"> (ин. яз., музыка).</w:t>
      </w:r>
      <w:r>
        <w:rPr>
          <w:rFonts w:cs="Times New Roman" w:ascii="Times New Roman" w:hAnsi="Times New Roman"/>
          <w:sz w:val="28"/>
          <w:szCs w:val="28"/>
        </w:rPr>
        <w:t xml:space="preserve">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до н.э. на греческих фресках можно увидеть изображения танцующих женщин, которые держат в ру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тало </w:t>
      </w:r>
      <w:r>
        <w:rPr>
          <w:rFonts w:cs="Times New Roman" w:ascii="Times New Roman" w:hAnsi="Times New Roman"/>
          <w:i/>
          <w:sz w:val="28"/>
          <w:szCs w:val="28"/>
        </w:rPr>
        <w:t>(от исп.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talo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трещётка», «погремушка»), напоминающие длинные деревянные кастаньеты.</w:t>
      </w:r>
      <w:r>
        <w:rPr>
          <w:rFonts w:cs="Times New Roman" w:ascii="Times New Roman" w:hAnsi="Times New Roman"/>
          <w:b/>
          <w:i/>
          <w:sz w:val="28"/>
          <w:szCs w:val="28"/>
        </w:rPr>
        <w:t>3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я группа:</w:t>
      </w:r>
      <w:r>
        <w:rPr>
          <w:rFonts w:cs="Times New Roman" w:ascii="Times New Roman" w:hAnsi="Times New Roman"/>
          <w:i/>
          <w:sz w:val="28"/>
          <w:szCs w:val="28"/>
        </w:rPr>
        <w:t xml:space="preserve"> (воспитатели).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кастаньеты используются  в танцах фламенко, хота. Наиболее значительный вклад привнесла исп. танцовщица ЛА  АРХЕНТИНА.</w:t>
      </w:r>
      <w:r>
        <w:rPr>
          <w:rFonts w:cs="Times New Roman" w:ascii="Times New Roman" w:hAnsi="Times New Roman"/>
          <w:b/>
          <w:i/>
          <w:sz w:val="28"/>
          <w:szCs w:val="28"/>
        </w:rPr>
        <w:t>4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. Хочу напомнить, что основное предназначение кастаньет – это создавать ритм для музыки, давайте сейчас это докажем и п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имся на группы: конкурсанты и жюри со зрителями.  По моему показу сейчас простучим ритмическую формулу.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уч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я группа:  </w:t>
      </w:r>
      <w:r>
        <w:rPr>
          <w:rFonts w:cs="Times New Roman" w:ascii="Times New Roman" w:hAnsi="Times New Roman"/>
          <w:i/>
          <w:sz w:val="44"/>
          <w:szCs w:val="44"/>
        </w:rPr>
        <w:t>♫   ♫      ♫ ♫ ♫ ♫ ♫ ♫  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я группа:   </w:t>
      </w:r>
      <w:r>
        <w:rPr>
          <w:rFonts w:cs="Times New Roman" w:ascii="Times New Roman" w:hAnsi="Times New Roman"/>
          <w:i/>
          <w:sz w:val="44"/>
          <w:szCs w:val="44"/>
        </w:rPr>
        <w:t xml:space="preserve"> ♫    ♫  ♫ ♫ ♫ ♫ ♫ ♫  ♪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 ра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соединим с музыкой. </w:t>
      </w:r>
      <w:r>
        <w:rPr>
          <w:rFonts w:cs="Times New Roman" w:ascii="Times New Roman" w:hAnsi="Times New Roman"/>
          <w:b/>
          <w:i/>
          <w:sz w:val="28"/>
          <w:szCs w:val="28"/>
        </w:rPr>
        <w:t>ВИДЕО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начала детей во многом зависит от оборудования и его привлекательности. Необходимы оригинальность, простата, привлекательность и доступ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музыкальные инструменты – самоделки, можно использовать на прогулке для самостоятельной деятельности,  в течении дня, в летнее – оздоровительном лагере;  способствовать самостоятельной импровизации простейших ритмических рисунков; доставлять удовольствие от процесса музицирования, а в целом – развивать творческие музыкальны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 класс завершён, всем спасибо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602" w:footer="0" w:bottom="1134"/>
      <w:pgBorders w:display="allPages" w:offsetFrom="page">
        <w:top w:val="single" w:sz="48" w:space="27" w:color="C00000"/>
        <w:left w:val="single" w:sz="48" w:space="24" w:color="C00000"/>
        <w:bottom w:val="single" w:sz="48" w:space="24" w:color="C00000"/>
        <w:right w:val="single" w:sz="4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5:00Z</dcterms:created>
  <dc:creator>User-PC</dc:creator>
  <dc:description/>
  <cp:keywords/>
  <dc:language>en-US</dc:language>
  <cp:lastModifiedBy>User-PC</cp:lastModifiedBy>
  <dcterms:modified xsi:type="dcterms:W3CDTF">2015-02-14T14:50:00Z</dcterms:modified>
  <cp:revision>5</cp:revision>
  <dc:subject/>
  <dc:title/>
</cp:coreProperties>
</file>