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1"/>
        <w:gridCol w:w="1078"/>
        <w:gridCol w:w="2410"/>
        <w:gridCol w:w="1134"/>
        <w:gridCol w:w="1701"/>
        <w:gridCol w:w="1413"/>
        <w:gridCol w:w="2268"/>
        <w:gridCol w:w="2410"/>
        <w:gridCol w:w="1277"/>
        <w:gridCol w:w="995"/>
      </w:tblGrid>
      <w:tr>
        <w:trPr>
          <w:trHeight w:val="19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содержания (практическая часть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Что такое исследование? Кто такие исследовате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ознаком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исследовательских работ учащихся начальных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проектах и исследовательской деятельности учащихся. Понятия: проект, проблема, информ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задавать вопрос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наблю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ыты. Наблюдение за осенними изменениями в природе. Игры на вним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наблюдение, эксперимент, опы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ение и эксперимент – способы познания окружающего мир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игра-исследование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жнения на обстоятельства и упражнения, предполагающие обратные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е о гипотезе, вопрос, ответ. Вопрос и ответ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мся выделять главное и второстепенное. Схема исследования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Найди причин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: главное и второстеп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щита исследовательской работы. Секреты успеш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езен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прос. Виды вопросов. Ответ. Понятия: вопрос, отве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Загад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ок-игр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Угадай, о чем спросили», «Найди загадочное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совместной работы в пара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Загадк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сслед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иск информации на заданную т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понятием « источник информации» (библиотека, беседа со взрослыми, экскурсия, книги, видео фильмы, ресурсы Интернет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в Загадкин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сслед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энциклопедиями и словарями. Изучение правил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я: информация, источники информации. Библиотека. Бесед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утешествие в Загад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нимательных задач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число, нумерация чисел. История чис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утешествие в Загад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ы с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я: число, нумерация чисел. Натуральный ряд чисел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то такое Новый го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ознаком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я о возникновении праздника Н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: традиция История праздника Новый год. Слай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Что такое Новый год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новогоднего сувенира - цеп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треча нового года в разных странах мира. Понятие: сувен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то такое Новый го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новогоднего сувенира -фона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традиция, сувенир, самооце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Что такое Новый го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новогоднего сувенира – елочной иг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традиция, сувенир, самооцен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Новый год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Новогодние подарки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сувенирной коробочки для новогоднего  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годние подарки. Мастерская Деда Мороза и Снегур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У меня растут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ознаком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забытыми традиционными играми народов России. Подготовка к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я: игра, товарищ, друг. Традиционные игры народов России. Игры прошлого. Слай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У меня растут год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Красивы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я: игра, товарищ, друг. Правила иг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У меня растут год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Следуй за лиде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я: игра, товарищ, друг. Игры современных дете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У меня растут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г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Опиши и нарису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я: игра, товарищ, друг. Игры современных дете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«У меня растут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обоб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проектов «У меня растут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я: игра, товарищ, друг. Игры современных дете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роект «Меры дли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ознаком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старинными мерами длины на Руси. Подготовка к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ы. Понятие: мера длины. Велич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роект «Меры д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езен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мотр презентации «Старинные меры дл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ы старинных мер дл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роект «Меры д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 «Меры длины в пословицах и поговор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ы пословиц. погово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роект «Меры д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англо-американскими  мерами д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ы. Понятие: фут, ми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ект «Меры дл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проектов о мерах д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ект «Знакомые незнаком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сслед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проекта и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ы редких растений. Понятие:  Красная кни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ект «Знакомые незнакомцы». Растения Красной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езен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растениями Красной Книги. Охраняемые растения Сибирского рег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лайды редких растений. Исчезающие виды растений Сибирского регион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ект «Знакомые незнакомцы». Редкие виды цветов план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езент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редкими цветущими  раст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зентация редких цветов план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Проект «Знакомые незнакомц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панно из сухих веточек и искусственных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ы изделий, книги, иллю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ект «Знакомые незнаком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панно из сухих веточек и искусственных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айды изделий, книги, иллю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роект «Праздники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исслед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шаблона открыток к празд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ие бывают праздники в России. Презентация праздни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оект «Праздники в России». Праздник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конкур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открыток к  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каты к 9 мая, слай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Проект «Праздники в России». День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-сорев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ы-соревнования, посвященные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к рабочей программе внеурочной деятельности для 2 класса </w:t>
      </w:r>
    </w:p>
    <w:p>
      <w:pPr>
        <w:pStyle w:val="Normal"/>
        <w:jc w:val="center"/>
        <w:rPr/>
      </w:pPr>
      <w:r>
        <w:rPr/>
        <w:t>ЮНЫЙ  ИССЛЕДОВАТЕЛЬ</w:t>
      </w:r>
    </w:p>
    <w:p>
      <w:pPr>
        <w:pStyle w:val="Normal"/>
        <w:widowControl w:val="false"/>
        <w:autoSpaceDE w:val="false"/>
        <w:spacing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урса для 2 класса рассчитана на 34 часа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Юный исследователь» связано с многими учебными предметами, в частности математика, литературное чтение, окружающий мир. На курс «Юный исследователь» отводится 1 час в неделю.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рактической работы лежит выполнение различных заданий по выполнению учебно-исследовательских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тог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еурочная проектная деятельность организуется как двухкомпонентна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вый компон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работа над темой – это познавательная деятельность, инициируемая детьми, координируемая учителем и реализуемая в проекта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й компонен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бота над проектами – это специально организованный учителем или воспитателем и самостоятельно выполняемый детьми комплекс действий, завершающийся созданием творческих работ (т.е. продук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виды творческих раб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поделки и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рисунков, коллажей, макетов, постановка спектаклей и концертов и т.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ы основные этапы внеурочной проектной деятельност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бор 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бор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ор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ализация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з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курса предназначена для обучающихся в начальной школе, интересующихся исследовательской деятельностью, и направлена на формирование у учащихся умения поставить цель и организовать её достижение, а также  креативных качеств – гибкость ума, терпимость  к противоречиям, критичность, наличие своего мнения, коммуникативных качеств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лавная 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ыявление наиболее способных к творчеству учащихся и развитие у них  познавательных интересов, интеллектуальных, творческих и коммуникативных способностей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учащихся со структурой исследовательской деятельности, со способами поиска информации;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ть учащихся на выполнение учебных задач, требующих усердия и самосто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навыки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ать интерес к исследовательской деятельности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Юный исследователь» носит развивающий характер. Целью данного спецкурса является формирование поисково-исследовательских и коммуникативных умений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курса разделены на теоретические и практические. Причём проектная деятельность может носить как групповой, так и индивидуа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-исследовательская деятельность младших школьников при изучении курса «Юный исследователь» имеет отличительные особе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носит групповой характер, что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i/>
          <w:i/>
        </w:rPr>
      </w:pPr>
      <w:r>
        <w:rPr/>
        <w:t xml:space="preserve">         </w:t>
      </w:r>
      <w:r>
        <w:rPr>
          <w:i/>
        </w:rPr>
        <w:t>Характеристика результатов по окончании курса внеурочной деятельности для 2 класса</w:t>
      </w:r>
    </w:p>
    <w:p>
      <w:pPr>
        <w:pStyle w:val="Style15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5"/>
        <w:ind w:firstLine="567"/>
        <w:jc w:val="both"/>
        <w:rPr/>
      </w:pPr>
      <w:r>
        <w:rPr/>
        <w:t xml:space="preserve">Обучающийся будет </w:t>
      </w:r>
      <w:r>
        <w:rPr>
          <w:b/>
        </w:rPr>
        <w:t>знать:</w:t>
      </w:r>
    </w:p>
    <w:p>
      <w:pPr>
        <w:pStyle w:val="Style15"/>
        <w:ind w:firstLine="567"/>
        <w:jc w:val="both"/>
        <w:rPr/>
      </w:pPr>
      <w:r>
        <w:rPr/>
        <w:t>- основные особенности проведения исследований разных видов;</w:t>
      </w:r>
    </w:p>
    <w:p>
      <w:pPr>
        <w:pStyle w:val="Style15"/>
        <w:ind w:firstLine="567"/>
        <w:jc w:val="both"/>
        <w:rPr/>
      </w:pPr>
      <w:r>
        <w:rPr/>
        <w:t>- методы исследования;</w:t>
      </w:r>
    </w:p>
    <w:p>
      <w:pPr>
        <w:pStyle w:val="Style15"/>
        <w:ind w:firstLine="567"/>
        <w:jc w:val="both"/>
        <w:rPr/>
      </w:pPr>
      <w:r>
        <w:rPr/>
        <w:t>- правила выбора темы и объекта исследования;</w:t>
      </w:r>
    </w:p>
    <w:p>
      <w:pPr>
        <w:pStyle w:val="Style15"/>
        <w:ind w:firstLine="567"/>
        <w:jc w:val="both"/>
        <w:rPr/>
      </w:pPr>
      <w:r>
        <w:rPr/>
        <w:t>- правила успешной презентации работы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Обучающийся будет </w:t>
      </w:r>
      <w:r>
        <w:rPr>
          <w:b/>
        </w:rPr>
        <w:t>уметь:</w:t>
      </w:r>
    </w:p>
    <w:p>
      <w:pPr>
        <w:pStyle w:val="Style15"/>
        <w:ind w:firstLine="567"/>
        <w:jc w:val="both"/>
        <w:rPr/>
      </w:pPr>
      <w:r>
        <w:rPr/>
        <w:t>- самостоятельно выбирать тему исследования;</w:t>
      </w:r>
    </w:p>
    <w:p>
      <w:pPr>
        <w:pStyle w:val="Style15"/>
        <w:ind w:firstLine="567"/>
        <w:jc w:val="both"/>
        <w:rPr/>
      </w:pPr>
      <w:r>
        <w:rPr/>
        <w:t>- выделять главное и второстепенное в собранном материале;</w:t>
      </w:r>
    </w:p>
    <w:p>
      <w:pPr>
        <w:pStyle w:val="Style15"/>
        <w:ind w:firstLine="567"/>
        <w:jc w:val="both"/>
        <w:rPr/>
      </w:pPr>
      <w:r>
        <w:rPr/>
        <w:t>- указывать пути дальнейшего изучения объекта;</w:t>
      </w:r>
    </w:p>
    <w:p>
      <w:pPr>
        <w:pStyle w:val="Style15"/>
        <w:ind w:firstLine="567"/>
        <w:jc w:val="both"/>
        <w:rPr/>
      </w:pPr>
      <w:r>
        <w:rPr/>
        <w:t>- презентовать свою работу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Обучающийся </w:t>
      </w:r>
      <w:r>
        <w:rPr>
          <w:b/>
        </w:rPr>
        <w:t>сможет решать</w:t>
      </w:r>
      <w:r>
        <w:rPr/>
        <w:t xml:space="preserve"> следующие жизненно-практические задачи:</w:t>
      </w:r>
    </w:p>
    <w:p>
      <w:pPr>
        <w:pStyle w:val="Style15"/>
        <w:ind w:firstLine="567"/>
        <w:jc w:val="both"/>
        <w:rPr/>
      </w:pPr>
      <w:r>
        <w:rPr/>
        <w:t>- самостоятельно добывать, обрабатывать, хранить и использовать информацию по волнующей проблеме;</w:t>
      </w:r>
    </w:p>
    <w:p>
      <w:pPr>
        <w:pStyle w:val="Style15"/>
        <w:ind w:firstLine="567"/>
        <w:jc w:val="both"/>
        <w:rPr/>
      </w:pPr>
      <w:r>
        <w:rPr/>
        <w:t>- реализовывать право на свободный выбор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 xml:space="preserve">Обучающийся </w:t>
      </w:r>
      <w:r>
        <w:rPr>
          <w:b/>
        </w:rPr>
        <w:t>способен проявлять</w:t>
      </w:r>
      <w:r>
        <w:rPr/>
        <w:t xml:space="preserve"> следующие отношения:</w:t>
      </w:r>
    </w:p>
    <w:p>
      <w:pPr>
        <w:pStyle w:val="Style15"/>
        <w:ind w:firstLine="567"/>
        <w:jc w:val="both"/>
        <w:rPr/>
      </w:pPr>
      <w:r>
        <w:rPr/>
        <w:t>- общаться с людьми разных возрастов;</w:t>
      </w:r>
    </w:p>
    <w:p>
      <w:pPr>
        <w:pStyle w:val="Style15"/>
        <w:ind w:firstLine="567"/>
        <w:jc w:val="both"/>
        <w:rPr/>
      </w:pPr>
      <w:r>
        <w:rPr/>
        <w:t>- работать в группе, коллективе;</w:t>
      </w:r>
    </w:p>
    <w:p>
      <w:pPr>
        <w:pStyle w:val="Style15"/>
        <w:ind w:firstLine="567"/>
        <w:jc w:val="both"/>
        <w:rPr/>
      </w:pPr>
      <w:r>
        <w:rPr/>
        <w:t>- презентовать работу обществен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39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adminb</dc:creator>
  <dc:description/>
  <cp:keywords/>
  <dc:language>en-US</dc:language>
  <cp:lastModifiedBy>adminb</cp:lastModifiedBy>
  <dcterms:modified xsi:type="dcterms:W3CDTF">2013-02-26T14:38:00Z</dcterms:modified>
  <cp:revision>5</cp:revision>
  <dc:subject/>
  <dc:title/>
</cp:coreProperties>
</file>