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ёмы работы по развитию орфографической зорк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а уроках русского язы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Семибратченко Тамара Николаевна, </w:t>
        <w:br/>
        <w:t xml:space="preserve">                          учитель начальных классов МБОУ «Средняя      общеобразовательная Ивановская школа с углубленным   изучением отдельных предметов»,Старооскольского района, Белгород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лови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Орфографическая зоркость - это умение обнаруживать звук, находящийся в слабой позиции. </w:t>
        <w:br/>
        <w:t xml:space="preserve">Орфографическая зоркость развивается постепенно, в процессе выполнения разнообразных упражнений, обеспечивающих зрительное, слуховое, артикуляционное, моторное восприятие и запоминание орфографического материала. </w:t>
        <w:br/>
        <w:t xml:space="preserve">Зрительное восприятие осуществляется в ходе зрительного, объяснительного диктантов, письма по памяти, выборочного списывания, графического выделения орфограмм, анализа заданий и текста упражнений, корректировки письма. </w:t>
        <w:br/>
        <w:t xml:space="preserve">Слуховое восприятие происходит при проведении выборочного, предупредительного диктантов, при использовании сигнальных карточек. </w:t>
        <w:br/>
        <w:t xml:space="preserve">Работу по развитию орфографической зоркости я начинаю в период обучения грамоте, когда ведётся аналитико-синтетическая работа над слогом и словом, развивается фонематический слух и умение заменять фонемы соответствующими буквами. </w:t>
        <w:br/>
        <w:t xml:space="preserve">В своей работе я использую такие упражнения: </w:t>
        <w:br/>
        <w:t xml:space="preserve">• ежедневно занимаюсь звуковым анализом, независимо от количества читающих детей в классе </w:t>
        <w:br/>
        <w:t xml:space="preserve">• постоянно показываю образец анализа звучащего слова (аксиома – что в опыте ребёнка нет, надо дать этому образец) </w:t>
        <w:br/>
        <w:t xml:space="preserve">• использую способ протяжного интонирования звука в целом слове: с-с-с-с-ыр; сы-ы-ы-ы-р </w:t>
        <w:br/>
        <w:t xml:space="preserve">• при звуковом анализе ребёнка не торопить, не делать за него. Класс в это время может работать в паре </w:t>
        <w:br/>
        <w:t xml:space="preserve">• подбор слов к звуковым моделям </w:t>
        <w:br/>
        <w:t xml:space="preserve">• испольую задания ловушки (сколько звуков в слове “ два”?; какое слово длиннее: час или минута?; мне кажется, что все звуки в слове “вата” мягкие?) </w:t>
        <w:br/>
        <w:t xml:space="preserve">• Игровые приёмы: “Найди одинаковый звук”, “Определи место звука в слове”, “ Найди предметы с заданным звуком” </w:t>
        <w:br/>
        <w:t xml:space="preserve">• ''Найди опасное место''. </w:t>
        <w:br/>
        <w:t xml:space="preserve">Я произношу слова, а дети должны хлопнуть в ладошки, как только услышат звук, которому при письме нельзя доверять. Надо определить, есть ли в слове безударный гласный звук. Если есть, то существует и ''опасное место''. </w:t>
        <w:br/>
        <w:t xml:space="preserve">• ''Светофор''. </w:t>
        <w:br/>
        <w:t xml:space="preserve">Ученики должны показать красный сигнал светофора или зажечь красный огонёк, как только найдут ''опасное место''. </w:t>
        <w:br/>
        <w:t xml:space="preserve">Проводим звуковой анализ с составлением схемы, в которой обозначаем “опасные места” </w:t>
        <w:br/>
        <w:t xml:space="preserve">Самый распространенный вид упражнения по русскому языку “Вставьте пропущенную букву ”. На мой взгляд, малополезный способ работы в плане развития орфографической зоркости и формирования навыка грамотного письма. Основная работа здесь уже выполнена, “зоркость” кем-то уже проявлена, т.е., место, где может быть допущена ошибка, найдено и “подсказано”. </w:t>
        <w:br/>
        <w:t xml:space="preserve">Я считаю более эффективным другое упражнение: поиск орфограмм в “чистом” тексте. </w:t>
        <w:br/>
        <w:t xml:space="preserve">Предлагаемые карточки позволяют преодолеть эту трудность, а также они позволяют: </w:t>
        <w:br/>
        <w:t xml:space="preserve">-развивать орфографическую зоркость в процессе поиска слов с орфограммами; </w:t>
        <w:br/>
        <w:t xml:space="preserve">-самостоятельно проверить результат работы; </w:t>
        <w:br/>
        <w:t xml:space="preserve">-видеть пробелы своих знаний здесь и сейчас и корректировать свои действия; </w:t>
        <w:br/>
        <w:t xml:space="preserve">-если же ребенок не может найти заданные орфограммы, у него есть возможность “подглядеть” их. На короткое время, приложив проверочный лист, а затем выполнять работу вновь. Такая функция карточки-самоучителя особенно пригодится для медленно движущихся детей. </w:t>
        <w:br/>
        <w:t xml:space="preserve">Карточка состоит из текста, в котором следует выделить слова с заданной орфограммой и ключа. Карточка-ключ - это карточка без текста. Но с вырезанными окошками на местах, соответствующих словам с орфограммами. Они-то и обнаруживаются при наложении ключа на текст. </w:t>
        <w:br/>
      </w:r>
      <w:r>
        <w:rPr>
          <w:b/>
          <w:sz w:val="28"/>
          <w:szCs w:val="28"/>
        </w:rPr>
        <w:t>Орфографическое чтение.</w:t>
      </w:r>
      <w:r>
        <w:rPr>
          <w:sz w:val="28"/>
          <w:szCs w:val="28"/>
        </w:rPr>
        <w:t xml:space="preserve"> </w:t>
        <w:br/>
        <w:t xml:space="preserve">С 1 класса я начинаю развивать артикуляционную память на основе орфографического чтения. Ежедневно на каждом уроке отвожу по 5-7 минут для орфографического чтения, это приносит хороший результат. </w:t>
        <w:br/>
      </w:r>
      <w:r>
        <w:rPr>
          <w:b/>
          <w:sz w:val="28"/>
          <w:szCs w:val="28"/>
        </w:rPr>
        <w:t>Комментированное письмо с указанием орфограмм.</w:t>
      </w:r>
      <w:r>
        <w:rPr>
          <w:sz w:val="28"/>
          <w:szCs w:val="28"/>
        </w:rPr>
        <w:t xml:space="preserve"> </w:t>
        <w:br/>
        <w:t xml:space="preserve">Комментирование — это вид упражнения, включающий в себя объясняющее рассуждение в процессе записи слов, предложений. Например: под-ле-та-ет ( в приставке пишу букву о, в корне безударная гласная е, проверяю перелёт, в окончании глагола гласная е, доказываю: н.ф. подлетать не на –ить, не глагол исключение, значит, 1 спряжение, пишу окончание -ет). </w:t>
        <w:br/>
      </w:r>
      <w:r>
        <w:rPr>
          <w:b/>
          <w:sz w:val="28"/>
          <w:szCs w:val="28"/>
        </w:rPr>
        <w:t>Письмо с проговариванием.</w:t>
      </w:r>
      <w:r>
        <w:rPr>
          <w:sz w:val="28"/>
          <w:szCs w:val="28"/>
        </w:rPr>
        <w:t xml:space="preserve"> </w:t>
        <w:br/>
        <w:t xml:space="preserve">Проговаривание – своего рода предупреждение ошибок. И если ученик вдруг проговорил слово с ошибкой, то класс и учитель вовремя предотвратят беду, не дадут зафиксировать эту ошибку на письме. </w:t>
        <w:br/>
      </w:r>
      <w:r>
        <w:rPr>
          <w:b/>
          <w:sz w:val="28"/>
          <w:szCs w:val="28"/>
        </w:rPr>
        <w:t>Специально организованное списывание.</w:t>
      </w:r>
      <w:r>
        <w:rPr>
          <w:sz w:val="28"/>
          <w:szCs w:val="28"/>
        </w:rPr>
        <w:t xml:space="preserve"> </w:t>
        <w:br/>
        <w:t xml:space="preserve">Предлагаемый прием списывания разработан группой психологов под руководством В.В. Репкина . </w:t>
        <w:br/>
        <w:t xml:space="preserve">Памятка. </w:t>
        <w:br/>
        <w:t xml:space="preserve">1.Прочитай предложение, чтобы понять и запомнить его. </w:t>
        <w:br/>
        <w:t xml:space="preserve">2.Повтори предложение, не глядя в текст, чтобы проверить, запомнил ли ты его. </w:t>
        <w:br/>
        <w:t xml:space="preserve">3.Выдели орфограммы в списываемом тексте. </w:t>
        <w:br/>
        <w:t xml:space="preserve">4. Прочитай предложение так, как оно написано. </w:t>
        <w:br/>
        <w:t xml:space="preserve">5.Повтори, не глядя в текст, предложение так, как будешь писать. </w:t>
        <w:br/>
        <w:t xml:space="preserve">6.Пиши, диктуя себе так, как проговорил последние два раза. </w:t>
        <w:br/>
        <w:t xml:space="preserve">7.Проверь написанное: </w:t>
        <w:br/>
      </w:r>
      <w:r>
        <w:rPr>
          <w:b/>
          <w:sz w:val="28"/>
          <w:szCs w:val="28"/>
        </w:rPr>
        <w:t>Какографические упражнения.</w:t>
      </w:r>
      <w:r>
        <w:rPr>
          <w:sz w:val="28"/>
          <w:szCs w:val="28"/>
        </w:rPr>
        <w:t xml:space="preserve"> </w:t>
        <w:br/>
        <w:t xml:space="preserve">В практике своей работы использую какографические упражнения, которые предусматривают исправление учениками умышленно допущенных в текстах ошибочных написаний. </w:t>
      </w:r>
    </w:p>
    <w:p>
      <w:pPr>
        <w:pStyle w:val="Normal"/>
        <w:tabs>
          <w:tab w:val="clear" w:pos="708"/>
          <w:tab w:val="left" w:pos="180" w:leader="none"/>
          <w:tab w:val="right" w:pos="9353" w:leader="none"/>
        </w:tabs>
        <w:spacing w:lineRule="auto" w:line="360"/>
        <w:ind w:left="-426" w:right="-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ак, необходимым условием формирования полноценного и прочного орфографического навыка является развитие орфографической зоркости, которая заключается в умении обнаруживать, видеть, замечать орфограммы и квалифицировать их на основе опознавательных признаков.</w:t>
      </w:r>
    </w:p>
    <w:p>
      <w:pPr>
        <w:pStyle w:val="Normal"/>
        <w:tabs>
          <w:tab w:val="clear" w:pos="708"/>
          <w:tab w:val="left" w:pos="180" w:leader="none"/>
          <w:tab w:val="right" w:pos="9353" w:leader="none"/>
        </w:tabs>
        <w:spacing w:lineRule="auto" w:line="360"/>
        <w:ind w:left="-426" w:right="-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азвития орфографической зоркости младших школьников необходим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right" w:pos="9353" w:leader="none"/>
        </w:tabs>
        <w:spacing w:lineRule="auto" w:line="360"/>
        <w:ind w:left="-426" w:right="-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орфографических понятий и действий как средство усвоения опознавательных признаков орф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right" w:pos="9353" w:leader="none"/>
        </w:tabs>
        <w:spacing w:lineRule="auto" w:line="360"/>
        <w:ind w:left="-426" w:right="-6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 систематическое применение специальных упражнений, развивающих умение находить орфограммы и определять их тип.                     </w:t>
      </w:r>
    </w:p>
    <w:p>
      <w:pPr>
        <w:pStyle w:val="Normal"/>
        <w:tabs>
          <w:tab w:val="clear" w:pos="708"/>
          <w:tab w:val="left" w:pos="180" w:leader="none"/>
          <w:tab w:val="right" w:pos="9353" w:leader="none"/>
        </w:tabs>
        <w:spacing w:lineRule="auto" w:line="360"/>
        <w:ind w:left="-426" w:right="-6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труктуры орфографической зоркости, а также создание условий ее развития позволят учителям формировать более высокий уровень развития орфографической зоркости у большинства учащихся, что окажет положительное влияние на грамотное письмо и приведет к снижению орфографических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литературы: </w:t>
        <w:br/>
        <w:t>1. Тоцкий П.С. Орфография без правил. М.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Граник Г.Г., Бондаренко С.М., Концевая Л.А. Секреты орфографии. М.: Просвещение,2007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лина В.В. Весёлая грамматика, М.,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Шашкова В.Ф. Развитие орфографической зоркости учащихся.// Начальная школа, №8, с.48,200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7:00Z</dcterms:created>
  <dc:creator>рз</dc:creator>
  <dc:description/>
  <cp:keywords/>
  <dc:language>en-US</dc:language>
  <cp:lastModifiedBy>рз</cp:lastModifiedBy>
  <cp:lastPrinted>2013-01-28T14:08:00Z</cp:lastPrinted>
  <dcterms:modified xsi:type="dcterms:W3CDTF">2013-01-28T10:10:00Z</dcterms:modified>
  <cp:revision>14</cp:revision>
  <dc:subject/>
  <dc:title>Развитие орфографической зоркости в начальных классах</dc:title>
</cp:coreProperties>
</file>