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84750</wp:posOffset>
            </wp:positionH>
            <wp:positionV relativeFrom="paragraph">
              <wp:posOffset>-210820</wp:posOffset>
            </wp:positionV>
            <wp:extent cx="1245235" cy="6502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6"/>
        </w:rPr>
        <w:t>Проект «Книголюб»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работчик проекта – Подорова Оксана Николаевна, воспитатель ДОУ «Буратино» п. Каркатевы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1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 Актуальность </w:t>
      </w:r>
    </w:p>
    <w:p>
      <w:pPr>
        <w:pStyle w:val="Style2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71800</wp:posOffset>
                </wp:positionH>
                <wp:positionV relativeFrom="margin">
                  <wp:posOffset>2146935</wp:posOffset>
                </wp:positionV>
                <wp:extent cx="3081655" cy="18859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00" cy="1886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Если с детства у ребёнка не воспитана любовь к книге, если чтение не стало его духовной потребностью на всю жизнь – в годы отрочества душа подростка будет пустой, на свет «божий» выползает как будто неизвестно откуда взявшееся плохо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А. Сухомл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34pt;margin-top:169.05pt;width:242.6pt;height:148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Если с детства у ребёнка не воспитана любовь к книге, если чтение не стало его духовной потребностью на всю жизнь – в годы отрочества душа подростка будет пустой, на свет «божий» выползает как будто неизвестно откуда взявшееся плохое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А. Сухомли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облема чтения сейчас самая острая в нашей стране. Как приобщить ребёнка к чтению? Как научить «добывать» самостоятельно из книг необходимую информацию?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ногие посчитают, что в наш век – век развития компьютерных и других технических технологий, различного рода связей не актуально говорить о книге, чтении. Так много сейчас образовательных программ, сайтов…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днако всё же восхищаемся знаниями и эрудицией знатоков клуба «Что? Где? Когда?», выпускников школ, ведущих интеллектуальные бои в программе Вяземского Ю.П. «Умницы и умники». По мнению Л.С. Выгодского, именно чтение является важнейшим условием формирования мыслительных способносте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ими исследователями доказано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художественная литература оказывает огромное влияние на развитие и обогащение детской речи, она служит могучим, действенным средством умственного, нравственного и эстетического воспитания дете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.А. Флериной подчеркивается большая роль художественного слова в обогащении речи детей. С помощью художественного слова ребенок овладевает грамматикой родного языка в единстве с лексикой. Литература расширяет кругозор дошкольника, развивает его восприятие, мышление, память, воображение и творчество, является средством формирования личности ребенка, оказывая сильное морально-идейное воздействие, объединяет детский коллектив.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художественной литературы в воспитании детей определяется ее общественной, а также воспитательно-образовательной ролью в жизни всего нашего нар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усство слова отражает действительность через художественные образы, показывает наиболее типичное, осмысливая и обобщая реальные жизненные факты. Это помогает ребенку познавать жизнь, формирует его отношение к окружающему. Художественные произведения, раскрывая внутренний мир героев, заставляют детей волноваться, переживать, как свои, радости и горести герое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поэтических образах художественная литература открывает и объясняет ребёнку жизнь общества и природы, мир человеческих чувств и взаимоотношений. Она делает эмоции более насыщенными, воспитывает воображение и даёт ребёнку прекрасные образцы русского языка: в рассказах дети узнают лаконичность и точность слова, в стихах улавливают музыкальность, напевность, образность русской речи; народные сказки раскрывают меткость и выразительность русского слова, показывают, как богата родная речь юмором, живыми и образными выражениями, сравнениями.</w:t>
      </w:r>
    </w:p>
    <w:p>
      <w:pPr>
        <w:pStyle w:val="Style23"/>
        <w:spacing w:lineRule="auto" w:line="360" w:before="0" w:after="0"/>
        <w:ind w:right="-285" w:firstLine="708"/>
        <w:jc w:val="both"/>
        <w:rPr/>
      </w:pPr>
      <w:r>
        <w:rPr>
          <w:sz w:val="26"/>
          <w:szCs w:val="26"/>
        </w:rPr>
        <w:t xml:space="preserve">Это доказывает особую значимость и </w:t>
      </w:r>
      <w:r>
        <w:rPr>
          <w:sz w:val="26"/>
          <w:szCs w:val="26"/>
          <w:u w:val="single"/>
        </w:rPr>
        <w:t>актуальность разработки проекта  по  приобщению детей  старшего дошко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возраста к художественной литературе.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ети дошкольного возраста – слушатели, поэтому  необходимо  как можно раньше разбудить интерес к художественному слову, к обдумыванию того, что это слово выражает. Каждое произведение нужно донести до детей как произведение искусства, раскрыть его замысел, заразить маленьких слушателей эмоциональным отношением к прочитанному: чувствам, поступкам, лирическим переживаниям героев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чень важно формировать у детей способность активно слушать произведения, вслушиваться в художественную речь. И благодаря этим навыкам у ребёнка будет формироваться яркая, образная, красочная, грамматически правильно построенная речь, возникнет стремление к постоянному общению с книгой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онцептуальные основы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е  проекта представлены </w:t>
      </w:r>
      <w:r>
        <w:rPr>
          <w:rFonts w:cs="Times New Roman" w:ascii="Times New Roman" w:hAnsi="Times New Roman"/>
          <w:b/>
          <w:sz w:val="26"/>
          <w:szCs w:val="26"/>
        </w:rPr>
        <w:t>концептуальные идеи: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гащение, наполнение наиболее значимыми для ребенка, специфически детскими дошкольными формами, видами и способами деятельности – игра, общение со взрослыми и сверстниками. (по теории А.В. Запорожца о самоценности дошкольного периода)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Целостное развитие ребенка, т.е. единство индивидуальных особенностей, личностных качеств, освоения ребенком позиции субъекта в детских видах деятельности и индивидуализации. (В.М. Крулехт)</w:t>
      </w:r>
    </w:p>
    <w:p>
      <w:pPr>
        <w:pStyle w:val="Style21"/>
        <w:spacing w:lineRule="auto" w:line="360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птуальные идеи  направлены на создание предпосылок для удовлетворения запросов родителей, потребностей детей в активности, участия в значимых для них видах деятельности; на создание эмоционально благополучной обстановки и поиск средств максимального развития личности, организации его воспитания и обучения «ориентированного на завтрашний день развития» (Л.С. Выготский).</w:t>
      </w:r>
    </w:p>
    <w:p>
      <w:pPr>
        <w:pStyle w:val="Normal"/>
        <w:spacing w:lineRule="auto" w:line="36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важнейших положений о приобщении детей  к художественной литературе, значении литературы и устного  народного творчества в развитии личности ребенка-дошкольника,  представлены в трудах  выдающихся русских философов и педагогов: К.Д. Ушинский, И.И. Тихомирова И.Н. Тимофеева  В.А. Сухомлинский, Е.А.Флерина, Л.М.Гурович и др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17520</wp:posOffset>
                </wp:positionH>
                <wp:positionV relativeFrom="margin">
                  <wp:posOffset>398145</wp:posOffset>
                </wp:positionV>
                <wp:extent cx="4116705" cy="1389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«За свою продолжительную историю общество не придумало механизма более совершенного, чем чтение, чтобы формировать сознание, духовный мир человека. Справедливо утверждение: если люди перестанут читать, они перестанут думать»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М.Ф. Ненаше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109.4pt;mso-wrap-distance-left:9.05pt;mso-wrap-distance-right:9.05pt;mso-wrap-distance-top:0pt;mso-wrap-distance-bottom:0pt;margin-top:31.35pt;mso-position-vertical-relative:margin;margin-left:237.6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«За свою продолжительную историю общество не придумало механизма более совершенного, чем чтение, чтобы формировать сознание, духовный мир человека. Справедливо утверждение: если люди перестанут читать, они перестанут думать»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М.Ф. Нен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Детство» ориентирована на воспитание интереса и любви к книге, умения слушать, принимать, эмоционально откликаться на воображаемые события, сопереживать героям. В программе отражены  пози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е общение с книгой активно развивает творческие способности и умения дет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творческих способностей в ролевых играх по литературным сюжетам, в инсценировках и драматизациях, выразительном чтении стихов, рисовании и других видах деятель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ким образом,  поддержание активного тяготения старших дошкольников к книге, развитие интереса к ней – это важнейшая задача воспитания детей, стоящих на пороге перехода к самостоятельному чт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блема: </w:t>
      </w:r>
      <w:r>
        <w:rPr>
          <w:rFonts w:cs="Times New Roman" w:ascii="Times New Roman" w:hAnsi="Times New Roman"/>
          <w:sz w:val="26"/>
          <w:szCs w:val="26"/>
        </w:rPr>
        <w:t xml:space="preserve">Сегодня, в меняющейся социально-культурной ситуации перед дошкольными учреждениями как никогда остро стоит проблема формирования у детей интереса к книге. Нынешние дети отдаляются от книги, предпочитая ей телевизор и компьютер.  Невозможно привить ребенку любовь к литературе, если взрослый безответственен в выборе книг для чтения. Проблема усугубляется и тем, что у ребенка, равнодушного к книге, отсутствует мотивация для последующего обучения к чтению, а значит, возникают трудности в школ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</w:t>
      </w:r>
      <w:r>
        <w:rPr>
          <w:rFonts w:cs="Times New Roman" w:ascii="Times New Roman" w:hAnsi="Times New Roman"/>
          <w:sz w:val="26"/>
          <w:szCs w:val="26"/>
        </w:rPr>
        <w:t xml:space="preserve"> технологии по приобщению ребенка к художественной литературе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ается в организации совместной проектно-игровой и продуктивной деятельности ребенка и взрослого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 Цели и задач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азвитие  интереса детей к художественной литературе разных жан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spacing w:lineRule="auto" w:line="360" w:before="0" w:after="0"/>
        <w:ind w:left="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ет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речь  детей посредством приобщения к художественной литературе. 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устанавливать многообразные связи в тексте произведения, давать оценку действиям и поступкам героев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нимание к языку, чувствовать и осознавать средства речевой выразительности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интерес к самостоятельному сочинению, используя литературный опыт в творческой речевой деятельности.  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и стремление к постоянному общению с книгой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родит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440" w:right="-285" w:hanging="11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одителей  к  оформлению предметно-развивающей сред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одителей к  совместной продуктивной деятельности.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Гипотезой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оекта является предположение о том, что система работы по приобщению старшего дошкольника к художественной литературе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внедрения нетрадиционных форм совместной проектно-игровой и продуктивной деятельности ребенка и взрослого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будет способствовать: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spacing w:val="-5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  Ожидаемые результаты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детей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овышение уровня речевого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витие  индивидуальных особенностей в творческой речев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спользование речевых форм выразительности речи в разных видах деятельности и повседневн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ышение интереса к книге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одителе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родителей в совместной продуктивной деятель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педагогической  культуры родителей по проблеме приобщения  дошкольников к художественной литерату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 Принци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 научности</w:t>
      </w:r>
      <w:r>
        <w:rPr>
          <w:rFonts w:cs="Times New Roman" w:ascii="Times New Roman" w:hAnsi="Times New Roman"/>
          <w:sz w:val="26"/>
          <w:szCs w:val="26"/>
        </w:rPr>
        <w:t xml:space="preserve"> – предполагающий стимулирование познавательного интереса детей к  художественной литературе, окружающему миру; формирование основ научного мировоззрен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 доступности</w:t>
      </w:r>
      <w:r>
        <w:rPr>
          <w:rFonts w:cs="Times New Roman" w:ascii="Times New Roman" w:hAnsi="Times New Roman"/>
          <w:sz w:val="26"/>
          <w:szCs w:val="26"/>
        </w:rPr>
        <w:t xml:space="preserve"> – обеспечивающий адаптацию научного знания к специфике возрастных, половых, особенностей личностного развития детей дошкольного возраст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 последовательности</w:t>
      </w:r>
      <w:r>
        <w:rPr>
          <w:rFonts w:cs="Times New Roman" w:ascii="Times New Roman" w:hAnsi="Times New Roman"/>
          <w:sz w:val="26"/>
          <w:szCs w:val="26"/>
        </w:rPr>
        <w:t xml:space="preserve"> – обеспечивающий постепенное  обогащение содержан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 системности</w:t>
      </w:r>
      <w:r>
        <w:rPr>
          <w:rFonts w:cs="Times New Roman" w:ascii="Times New Roman" w:hAnsi="Times New Roman"/>
          <w:sz w:val="26"/>
          <w:szCs w:val="26"/>
        </w:rPr>
        <w:t xml:space="preserve"> – предполагающий формирование у дошкольников обобщенного представления об окружающем мире, в котором все объекты, процессы, явления находятся во взаимосвязи и взаимозависимости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 интегративности</w:t>
      </w:r>
      <w:r>
        <w:rPr>
          <w:rFonts w:cs="Times New Roman" w:ascii="Times New Roman" w:hAnsi="Times New Roman"/>
          <w:sz w:val="26"/>
          <w:szCs w:val="26"/>
        </w:rPr>
        <w:t xml:space="preserve"> -  предусматривающий возможность использования содержания познавательных представлений и их реализацию в разных видах деятельности. </w:t>
      </w:r>
    </w:p>
    <w:p>
      <w:pPr>
        <w:pStyle w:val="Style23"/>
        <w:spacing w:lineRule="auto" w:line="360" w:before="0" w:after="0"/>
        <w:ind w:right="-285" w:hanging="0"/>
        <w:jc w:val="both"/>
        <w:rPr/>
      </w:pPr>
      <w:r>
        <w:rPr>
          <w:b/>
          <w:sz w:val="26"/>
          <w:szCs w:val="26"/>
        </w:rPr>
        <w:t>Принцип опоры на эмоционально-чувственную сферу ребенка</w:t>
      </w:r>
      <w:r>
        <w:rPr>
          <w:sz w:val="26"/>
          <w:szCs w:val="26"/>
        </w:rPr>
        <w:t xml:space="preserve"> - создание условий для возникновения эмоциональных реакций и развития эмоций, которые сосредоточивают внимание ребенка на объекте познания, собственном действии и поступке, что достигается через сопереживание и прогнозирование развития ситуаци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6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6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70425</wp:posOffset>
            </wp:positionH>
            <wp:positionV relativeFrom="paragraph">
              <wp:posOffset>-172720</wp:posOffset>
            </wp:positionV>
            <wp:extent cx="1245235" cy="65024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6"/>
        </w:rPr>
        <w:t>Раздел 2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 Механизм реализации 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еализации проект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ю по реализации проекта, рассматриваем как процесс поэтапного  развития субъектов:  работа с родителями-детьми.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499"/>
        <w:gridCol w:w="21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ля  педаго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ля род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AU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Подготовитель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явление сложившихся условий (вводный педагогический анализ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2.Изучение литературы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ка целей и задач, определение методов и прием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.Состав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лан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Составление анкет для родите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Оформление развивающей сред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Изготовление и комплектация  пособий для проведения мероприят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Разработка  сценариев детско-родительских клубов, викторин, мини-проектов, игр по теме.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Составление информационных лис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одител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Распределение обязанност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 Педагогический анализ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сформированности умений и навыков у дошкольников.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Выяв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ня педагогической культуры родителе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риобщению детей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к художественной литературе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анкетирование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. Организацион-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Проведение мероприятий по тем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детей в совместной игровой, практическ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казание помощи в оснащении предметно-развивающей среды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Оказание помощи в проведении мероприятий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Участие родителей в совместной деятельности с детьми и педагого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 Участие в детско-родительском   клубе «Навстречу друг другу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AU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этап. Заверш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.Систематизация практического материала (сценарии детско-родительских клубов, игры, фото, детская продуктивная деятельность)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Сравнительный  педагогический анализ уровня сформированности детей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28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2.Оформление результатов педагогического наблюдения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зывы родителей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Участие в выставке совместных рисунк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му «Моя любимая сказ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дведение итогов анкетир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Презентационный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Презентац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к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я книжка-малышка»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рассказов  собственного сочинения «Творческий вечер поэтов и писателе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зент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center" w:pos="4962" w:leader="none"/>
        </w:tabs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562" w:leader="none"/>
        </w:tabs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 План реализации проек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ное планирование работы с детьми по проекту «Книголюб»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68"/>
        <w:gridCol w:w="2410"/>
        <w:gridCol w:w="2268"/>
        <w:gridCol w:w="1984"/>
      </w:tblGrid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наблюдения по разделам речевого развития и мир 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и изучение методической литературы по теме проекта «Книголю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ерспективного планирования по теме «Книголюб»</w:t>
            </w:r>
          </w:p>
        </w:tc>
      </w:tr>
      <w:tr>
        <w:trPr>
          <w:trHeight w:val="15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Роль книги в жизн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рассказов из книги «Румяные щёчки» С. Прокофьев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оллективного рассказа «Олимпиада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ндивидуальных рассказов на тему: «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гостиная «Что нам осень принесла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ов по поделкам изготовленных с родителями.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ятка  для  родителей: «Четыре  заповеди  мудрого  родител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нтервью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Что  такое  любовь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ндивидуальных рассказов «О ма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борника «Русские народные сказки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е «Путешествие по сказ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«Моя любимая сказка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ация сказок «Три медведя», «Репка»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для родителей: «Учим детей составлять расска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«Айога» - нанайская сказка, «Кукушка» - ненецкая с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Знаешь ли ты край, в котором живёш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гостиная «Край, ставший судьбой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оллективных рассказов о посёлке Каркатеевы.</w:t>
            </w:r>
          </w:p>
        </w:tc>
      </w:tr>
      <w:tr>
        <w:trPr>
          <w:trHeight w:val="4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Детские вопросы и как на них отвеч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для книги «Заг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ниги с загадкам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ов на тему «Как хлеб попадает на стол»</w:t>
            </w:r>
          </w:p>
        </w:tc>
      </w:tr>
      <w:tr>
        <w:trPr>
          <w:trHeight w:val="4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для родителей «Прививаем детям любовь к кни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книги «У классной до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«Мой лучший друг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ов «Мой лучший д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оллективного письма в Российскую армию</w:t>
            </w:r>
          </w:p>
        </w:tc>
      </w:tr>
      <w:tr>
        <w:trPr>
          <w:trHeight w:val="3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для родителей «Как отвечать на детские вопросы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рассказов Носова «Фантазёр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Сочиняем небы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оформление книги «Небыл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ндивидуальных рассказов «Улица и я»</w:t>
            </w:r>
          </w:p>
        </w:tc>
      </w:tr>
      <w:tr>
        <w:trPr>
          <w:trHeight w:val="3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-передвижка «Учим вместе с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по сказке Чуковского К.И. «Айб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нижек-малышек, их иллюстрирование, сочинение сказок, рассказов на свобод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газеты «Живём – бываем» - «Мы книголюбы»</w:t>
            </w:r>
          </w:p>
        </w:tc>
      </w:tr>
      <w:tr>
        <w:trPr>
          <w:trHeight w:val="3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педагогические наблюдения по разделам: «речевое развитие» и «мир художественной литерат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спешности детей по разделам проекта «Книголю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олученного материала по проекту «Книголюб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60" w:before="0" w:after="0"/>
        <w:ind w:right="-285" w:hanging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ерспективные планы работы по проекту органично сочетаются с комплексной программой воспитания и обучения в детском  саду «Детство».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ное планирование работы с родителя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Анкетир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Знакомство с целями и задачами проекта «Книголюб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Оснащение центров разнообразным материало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Консультация «Роль книги в жизни детей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Рекомендации «Учим детей, составлять рассказ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Папка-передвижка «Учим вместе с детьм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Советы родителям, по оказанию помощи детям в составлении рассказов «Мяч», «О маме», «Моя поделк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- Чтение с детьми русских народных сказок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Участие в родительской гостиной «Что нам осень принесла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 Памятка «Четыре заповеди мудрого родител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Памятка «Прививаем детям любовь к книг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Консультация «Детские вопросы и как на них отвечать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Папка-передвижка «Учим вместе с детьм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Чтение с детьми сказок народов север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Сбор информации о родном кра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Участие в родительской гостиной «Край, ставший судьбой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Оказание помощи детям в сборе информации по теме: «Загадки о стекле и металл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Пополнение центров: книги, игры, предметы-заместите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Памятка «Как отвечать на детские вопрос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Папка-передвижка «Учим вместе с детьм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Чтение детям рассказов Носова «Фантазёр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Помощь детям в написании небылиц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Оказание помощи детям в оформлении книжек-малышек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Оказание помощи детям в написании рассказов на тему «Улица и 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Ознакомление с газетой «Живём – бываем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Анкетиров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Ознакомление родителей с итогами проекта «Книголюб»</w:t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right="-285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950</wp:posOffset>
            </wp:positionH>
            <wp:positionV relativeFrom="paragraph">
              <wp:posOffset>-234315</wp:posOffset>
            </wp:positionV>
            <wp:extent cx="1245235" cy="65024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2.3.  Литература: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а Т.И., Михайлова З.А.  Методические советы к программе «Детство» – СПб.: Детство-Пресс, 2002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ч А.М. Методика развития речи, М.: Просвещение, 1998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ценко З.А. Пришли мне чтения доброго- М.: Просвещение, 2001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ценко З.А. «Ещё раз о детском чтении» Детский сад от А до Я № 5-2003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рович Л.М. Ребенок и книга. – СПб.: Детство-Пресс, 200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селева Л.С. Данилина Т.А. Проектный метод в деятельности дошкольного учреждения – М.: АРКТИ, 2003.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нова В.И., Бабаева Т.И. Программа развития и воспитания детей в детском саду «Детство». – СПб.: Детство-Пресс, 2003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офеева И.Н. Книга в жизни детей – М.: 2003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кова О.С., Струнина Е.М. Развитие речи детей 6-7 лет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лькович Т.А., Барылкина Л.П. Развитие речи, подготовка к освоению пись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 ВЛАДОС, 2004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онова А.В. Коротовских Л.Н. Формы работы по приобщению детей к чтению, Роль детской книги в речевом развитии. Справочник старшего воспитателя дошкольного учреждения №3-2009г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991" w:gutter="0" w:header="0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19" w:leader="none"/>
        <w:tab w:val="right" w:pos="9355" w:leader="none"/>
        <w:tab w:val="right" w:pos="9639" w:leader="none"/>
      </w:tabs>
      <w:spacing w:before="0" w:after="200"/>
      <w:ind w:right="360" w:hanging="0"/>
      <w:jc w:val="center"/>
      <w:rPr/>
    </w:pPr>
    <w:r>
      <w:rPr>
        <w:rFonts w:cs="Monotype Corsiva" w:ascii="Monotype Corsiva" w:hAnsi="Monotype Corsiva"/>
        <w:szCs w:val="20"/>
      </w:rPr>
      <w:t>НРМ ДОУ Детский сад № 8 «Буратино», п. Каркатеевы, Нефтеюган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FontStyle16">
    <w:name w:val="Font Style16"/>
    <w:basedOn w:val="Style14"/>
    <w:qFormat/>
    <w:rPr>
      <w:rFonts w:ascii="Candara" w:hAnsi="Candara" w:cs="Candara"/>
      <w:sz w:val="20"/>
      <w:szCs w:val="20"/>
    </w:rPr>
  </w:style>
  <w:style w:type="character" w:styleId="FontStyle25">
    <w:name w:val="Font Style25"/>
    <w:basedOn w:val="Style14"/>
    <w:qFormat/>
    <w:rPr>
      <w:rFonts w:ascii="Georgia" w:hAnsi="Georgia" w:cs="Georgia"/>
      <w:sz w:val="20"/>
      <w:szCs w:val="20"/>
    </w:rPr>
  </w:style>
  <w:style w:type="character" w:styleId="FontStyle23">
    <w:name w:val="Font Style23"/>
    <w:basedOn w:val="Style14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1:00Z</dcterms:created>
  <dc:creator>Оксана</dc:creator>
  <dc:description/>
  <cp:keywords/>
  <dc:language>en-US</dc:language>
  <cp:lastModifiedBy>Буратино</cp:lastModifiedBy>
  <cp:lastPrinted>2011-04-28T16:33:00Z</cp:lastPrinted>
  <dcterms:modified xsi:type="dcterms:W3CDTF">2011-12-30T02:30:00Z</dcterms:modified>
  <cp:revision>126</cp:revision>
  <dc:subject/>
  <dc:title/>
</cp:coreProperties>
</file>