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исьмо строчной буквы «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Научить детей писать строчную букву «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» и слова с буквой «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».</w:t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1. Научить детей алгоритму написания буквы «</w:t>
      </w:r>
      <w:r>
        <w:rPr>
          <w:b/>
          <w:i/>
          <w:sz w:val="28"/>
          <w:szCs w:val="28"/>
        </w:rPr>
        <w:t>т</w:t>
      </w:r>
      <w:r>
        <w:rPr>
          <w:i/>
          <w:sz w:val="28"/>
          <w:szCs w:val="28"/>
        </w:rPr>
        <w:t>»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чить самостоятельно анализировать буквы.</w:t>
      </w:r>
    </w:p>
    <w:p>
      <w:pPr>
        <w:pStyle w:val="Normal"/>
        <w:ind w:firstLine="16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навыки каллиграфического письма.</w:t>
      </w:r>
    </w:p>
    <w:p>
      <w:pPr>
        <w:pStyle w:val="Normal"/>
        <w:ind w:firstLine="1620"/>
        <w:rPr/>
      </w:pPr>
      <w:r>
        <w:rPr>
          <w:i/>
          <w:sz w:val="28"/>
          <w:szCs w:val="28"/>
        </w:rPr>
        <w:t>4. Воспитывать в детях трудолюбие и аккуратно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500"/>
        <w:gridCol w:w="434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. мом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равствуйте, ребята! Сегодня я шла в школу с отличным настроением. Как вы думаете, почем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 улице морозная солнечная по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коро наступит Н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-то интересное ждёт впереди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чащиеся формулируют собственное мнение и позицию, проявляют интерес к новому (коммуникативные и личностные УУД)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сё, что вы сказали, верно: и на улице бодрящий морозец, и Новый год скоро, и нашей с вами встрече я рада. А ещё у меня такое приподнятое настроение от ожидания интересных открытий на уроке письма, ведь мы с вами  продолжаем наше путешествие по Букволанд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Ребята, что нужно знать и помнить на каждом уроке пись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с наклоном поло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у правильно держ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ду прямо, не согнусь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я примусь…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учатся организовывать своё рабочее место под руководством учителя (регулятивные УУД)</w:t>
            </w:r>
          </w:p>
        </w:tc>
      </w:tr>
      <w:tr>
        <w:trPr>
          <w:trHeight w:val="39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над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акую букву мы сегодня научимся писать, вы догадайтесь сами, дополнив стихотворение словом-отгад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должны у нас в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и школьные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ыло где писать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нам нужна …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й звук мы слышим в начале слова 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етрадь и 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етрадка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ой он? Гласный или согласный? Звонкий или глухой? Твердый или мягк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твердый согласный звук [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буквой он обозначается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льчики, назовите слова с твёрдым согласным звуком [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], а девочки с мягким согласным звуком [</w:t>
            </w:r>
            <w:r>
              <w:rPr>
                <w:i/>
                <w:sz w:val="28"/>
                <w:szCs w:val="28"/>
              </w:rPr>
              <w:t>т’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т видите, ребята, сколько много в русском языке слов с буквой </w:t>
            </w:r>
            <w:r>
              <w:rPr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считаете, есть необходимость научиться писать эту букв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д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традь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вук [</w:t>
            </w:r>
            <w:r>
              <w:rPr>
                <w:i/>
                <w:sz w:val="28"/>
                <w:szCs w:val="28"/>
              </w:rPr>
              <w:t>т’</w:t>
            </w:r>
            <w:r>
              <w:rPr>
                <w:sz w:val="28"/>
                <w:szCs w:val="28"/>
              </w:rPr>
              <w:t>]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износ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слова с твёрдыми и мягкими согласными зву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– Сегодня на уроке мы научимся писать строчную букву 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>. (пропись на с. 1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алгоритм написания буквы т и перечислите все элементы необходимые для написания этой букв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что мы обращаем внимание при написании буквы 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участвуют в диалоге, отвечают на вопросы учителя, сравнивают, находят общее и различия (коммуникативные и познавательные УУ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– Письмо «в воздух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тавим ручку на верхнюю линейку рабочей стро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пускаемся по наклонной ли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нимаемся по наклонной и, не доходя 1/3 сверху «бугорком» уходим вправо ввер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снувшись линеечки, разворачиваем ручку и по наклонной с 1/3 сверху вписываем «бугоро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ускаемся по наклонной вниз, выполняем «качалочку» и поднимаемся по крючку до середи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ти упражняются в написании буквы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усваивают алгоритм написания буквы, подробно перечисляют все элементы, планируют свои действия (регулятивные и познавательные УУД)</w:t>
            </w:r>
          </w:p>
        </w:tc>
      </w:tr>
      <w:tr>
        <w:trPr>
          <w:trHeight w:val="19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) Графический диктант (буквы </w:t>
            </w:r>
            <w:r>
              <w:rPr>
                <w:i/>
                <w:sz w:val="28"/>
                <w:szCs w:val="28"/>
              </w:rPr>
              <w:t>г, п, р, т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бъединяет все эти написанные буквы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какая буква в написании сказочной страны Букваландии является царицей? - Почему её выбрали в цариц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элементы включает в себя буква т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элементы бук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уква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) (20 букв включают в себя элементы </w:t>
            </w:r>
            <w:r>
              <w:rPr>
                <w:i/>
                <w:sz w:val="28"/>
                <w:szCs w:val="28"/>
              </w:rPr>
              <w:t>и: а, у, д, ш, щ, ц, п, р, т, м, л, ч, г, е, с, к, ы, н, ф, 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///,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находят общее и различия, высказывают своё мнение (познавательные и коммуникативные УУД)</w:t>
            </w:r>
          </w:p>
        </w:tc>
      </w:tr>
      <w:tr>
        <w:trPr>
          <w:trHeight w:val="16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спознавание графических ошибок. (Интеллектуальный мара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ошибки, допущенные в этом задании и назовите и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ходят ошибки и называют их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находят общее и различия, высказывают своё мнение (познавательные и коммуникативные УУ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Отложите-ка тетрад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Становитесь на зарядку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: Распрямились, разогнулись… </w:t>
              <w:br/>
              <w:t>Ваши мышцы все просну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Ваши лица улыбну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Пальчики к письму гото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ы работать будем снов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Раз-дв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Раз-два! Сладко-сладко потянулись, и прогнулись, и пригнулись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!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пражнение в написании буквы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и её соединений с другими буквами </w:t>
            </w:r>
            <w:r>
              <w:rPr>
                <w:i/>
                <w:sz w:val="28"/>
                <w:szCs w:val="28"/>
              </w:rPr>
              <w:t>тв, тл, та, т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закрепляют алгоритм написания буквы Т (познавательные УУ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ут, ты, с тобой, там, твой, д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пись слов по пунктиру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закрепляют алгоритм написания буквы Т (регулятивные УУ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убрика «работа в пар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лов с графическими ошиб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означают эти сло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читайте количество ошибок в каждом слове, результат запишите в квадрат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в пара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находят общее и различия, высказывают своё мнение (познавательные и коммуникативные УУ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№2 (с.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сегда побежд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понимаете смысл этой пословицы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ю трудность можно преодолеть, если не будешь ленитьс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усваивают ценность  труда и трудолюбия в жизни человека (личностные УУД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тог уро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ую победу мы одержали сегодня на урок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ведите её на ленте бук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днимите руку, кому сегодня понравился урок письма? Кто доволен собой, и считает, что хорошо работает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ам, ребята, за урок. Мне было интересно с вами работат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учились писать букву </w:t>
            </w:r>
            <w:r>
              <w:rPr>
                <w:i/>
                <w:sz w:val="28"/>
                <w:szCs w:val="28"/>
                <w:u w:val="single"/>
              </w:rPr>
              <w:t>т</w:t>
            </w:r>
            <w:r>
              <w:rPr>
                <w:sz w:val="28"/>
                <w:szCs w:val="28"/>
              </w:rPr>
              <w:t xml:space="preserve">, слова с буквой </w:t>
            </w:r>
            <w:r>
              <w:rPr>
                <w:i/>
                <w:sz w:val="28"/>
                <w:szCs w:val="28"/>
                <w:u w:val="single"/>
              </w:rPr>
              <w:t>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и оценивают свою работу, делают выводы и обобщения (регулятивные и коммуникативные УУ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09:00Z</dcterms:created>
  <dc:creator>Admin</dc:creator>
  <dc:description/>
  <cp:keywords/>
  <dc:language>en-US</dc:language>
  <cp:lastModifiedBy>Admin</cp:lastModifiedBy>
  <cp:lastPrinted>2011-06-23T00:48:00Z</cp:lastPrinted>
  <dcterms:modified xsi:type="dcterms:W3CDTF">2011-06-22T20:55:00Z</dcterms:modified>
  <cp:revision>4</cp:revision>
  <dc:subject/>
  <dc:title>Тема урока: Письмо строчной буквы « т»</dc:title>
</cp:coreProperties>
</file>