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 Наклонение. Чередование корней с Е-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наклонения глаго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жите об условном наклонен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остоянные признаки глаго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непостоянные признаки глаго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разбор предложения и морфологический разбор глаг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чел очень скоро исчезла бы гречневая ка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…стящий, заж…гать, выт…реть, изм…рять, забл…стели, разб…раться, выд…рать, разж…гать, бл..стеть, бл…стать, изб…рать, ст…лить, сж…гать, разд…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 Наклонение. Чередование корней с Е-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наклонения глагол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вительное, условное, повелительн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жите об условном наклонении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условном наклонении обозначают нереальное действие, но возможное при определённых условиях, желательное. Форма условного наклонения образуется так: глагол прошедшего времени + частица бы. Изменяются по родам (в ед.ч) и числ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остоянные признаки глагол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сть, переходность, спряжение, ви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непостоянные признаки глагол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клонение, род, чис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разбор предложения и морфологический разбор глагол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dash"/>
        </w:rPr>
        <w:t>Без пч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</w:rPr>
        <w:t>очень ско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исчезла 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</w:rPr>
        <w:t>гречне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Исчезла (бы) – глагол, обозначает нереальное действие предмета.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орфологические при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остоянные признаки: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ов.в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ереход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врат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сп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епостоянные признаки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ное наклонение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ошед.вр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.ч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.р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ческая роль: </w:t>
      </w:r>
      <w:r>
        <w:rPr>
          <w:rFonts w:cs="Times New Roman" w:ascii="Times New Roman" w:hAnsi="Times New Roman"/>
          <w:sz w:val="24"/>
          <w:szCs w:val="24"/>
        </w:rPr>
        <w:t>сказуемое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й, зажИгать, вытЕреть, измЕрять, заблЕстели, разбИраться, выдИрать, разжИгать, бл.Естеть, блИстать, избИрать, стЕлить, сжИгать, раздИ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47:00Z</dcterms:created>
  <dc:creator>Admin</dc:creator>
  <dc:description/>
  <cp:keywords/>
  <dc:language>en-US</dc:language>
  <cp:lastModifiedBy>Admin</cp:lastModifiedBy>
  <dcterms:modified xsi:type="dcterms:W3CDTF">2015-04-07T22:47:00Z</dcterms:modified>
  <cp:revision>2</cp:revision>
  <dc:subject/>
  <dc:title/>
</cp:coreProperties>
</file>