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Тема урока: </w:t>
      </w:r>
      <w:r>
        <w:rPr>
          <w:sz w:val="28"/>
          <w:szCs w:val="28"/>
        </w:rPr>
        <w:t>«Мягкий знак – показатель мягкост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развивать умение распознавать в слове мягкие согласные звуки и правильно обозначать их с помощью мягкого знак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Развивать умение на слух и в произношении различать твёрдые и мягкие согласные на конце сло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е проводить звуко-буквенный анализ слов, сравнивать сло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учить обозначать на письме мягким знаком мягкость согласного зву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точнить, обогатить словарь учащихся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вать речь учащихся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 систематизировать знания о твердых и мягких согласных звуках и способах обозначения мягкости согласных на письм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умение  обозначать мягкость согласных на письме при помощи мягкого знак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обогащать словарный запас детей, учить правильно употреблять слова в реч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орфографическую зоркость, внимание, память, наблюдательность, любознательность, силу воли, речь дете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русскому языку, уважительные отношения друг к дру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spacing w:lineRule="auto" w:line="360" w:before="280" w:after="280"/>
        <w:rPr/>
      </w:pPr>
      <w:r>
        <w:rPr>
          <w:b/>
          <w:sz w:val="32"/>
          <w:szCs w:val="32"/>
          <w:u w:val="single"/>
        </w:rPr>
        <w:t>1. Организационный момент</w:t>
      </w:r>
      <w:r>
        <w:rPr>
          <w:b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 У нас сегодня необычный урок .  На уроке у нас гост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- Давайте поздороваемся с ними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 Повернитесь, ребята к нашим гостям, поприветствуйте их улыб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вернитесь лицом к соседу, возьмитесь за руки, улыбнитесь и скажите е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Я желаю тебе доб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Если тебе будет трудно, я пом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- Тихонько садитесь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-  Много мы должны успеть сделать на уроке.</w:t>
      </w:r>
    </w:p>
    <w:p>
      <w:pPr>
        <w:pStyle w:val="Style15"/>
        <w:spacing w:before="0" w:after="0"/>
        <w:jc w:val="center"/>
        <w:rPr/>
      </w:pPr>
      <w:r>
        <w:rPr>
          <w:sz w:val="32"/>
          <w:szCs w:val="32"/>
        </w:rPr>
        <w:t>-   Поэтому, как работать нужно?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32"/>
          <w:szCs w:val="32"/>
        </w:rPr>
        <w:t>- Быстро, старательно и дружно!</w:t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>- Итак, я начинаю урок.</w:t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>- Сегодня этот урок должен помочь вам подняться ещё на одну ступеньку школьной грамотности.</w:t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>- Ребята, а зачем человеку нужно быть грамотным?</w:t>
      </w:r>
    </w:p>
    <w:p>
      <w:pPr>
        <w:pStyle w:val="Normal"/>
        <w:spacing w:lineRule="auto" w:line="36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Это нужно для того, чтобы спокойно чувствовать себя среди грамотных людей, не бояться писать письма, записки, сочинения и рассказы.)</w:t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>- И этому нас научит сегодня буква, которая пришла к нам на урок.</w:t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>- А какая? Догадайтесь сами, отгадав загадку.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Что за буква, кто узнает: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вука не обозначает,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ожет только показать,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Как согласную читать.  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  <w:t>(буква ь)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ягкий голос, мягкий шаг.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Это буква – мягкий знак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ывешивается карточка – ь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мотрите, какой он добрый, никогда не грубит, всегда вежлив и уважителен. Со всеми разговаривает мягко и доброжелательно. Наверное, он очень хороший дру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А вы хотели бы иметь такого друга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Тема нашего урока « Мягкий знак – показатель мягкости» 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1и 2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Сегодня мы продолжим учиться писать слова с мягким знаком, познакомимся с новым правилом и новым словарным словом.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Минутка чисто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- Найдите  в буквах к, н, ы сходные элементы и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сстановите слово (каранда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) Мёд,  ряд, конь, рис, люк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Что общего во всех этих словах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ова односложные, обозначают предмет, первый согласный звук мягкий.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- Какое слово лишнее?  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( Конь.)</w:t>
      </w:r>
      <w:r>
        <w:rPr/>
        <w:t xml:space="preserve">     </w:t>
      </w:r>
      <w:r>
        <w:rPr>
          <w:b/>
          <w:sz w:val="28"/>
          <w:szCs w:val="28"/>
        </w:rPr>
        <w:t>(Слайд 4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Почему?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о всех словах последний звук твердый, а в слове конь – мягкий [н'].)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- Как обозначили мягкость звука [н'] на письм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 Буквой Ь .)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3). - Запишите красиво это слово в тетрад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). - Закончите фразу. Слово-отгадку запишите в тетрадь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дин из учеников работает у доски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ключа, ты мне поверь, не откроешь эту  (дверь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лесу мне видеть довелось как грыз кору могучий (лось)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по чтению опять получу отметку (пять).</w:t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 xml:space="preserve">- Что написали во всех словах?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Мягкий знак - показатель мягкости согласных на конце слова.)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Актуализация знаний, выход на тему урока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Зачем же нам нужен мягкий знак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Он служит для обозначения мягкости согласных.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- Какие еще есть помощники у мягкого знака, которые обозначают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мягкость согласных?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Гласные буквы е, ё, и, ю, я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А что еще знаете  о букве Ь?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 Эта буква не обозначает звук.)</w:t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 «</w:t>
      </w:r>
      <w:r>
        <w:rPr>
          <w:rStyle w:val="StrongEmphasis"/>
          <w:sz w:val="32"/>
          <w:szCs w:val="32"/>
          <w:u w:val="single"/>
        </w:rPr>
        <w:t xml:space="preserve">Открытие» нового знания. 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1). Упр. №1 – стр.36 по заданию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( Работа с толковым словарём с. 93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5)</w:t>
      </w:r>
    </w:p>
    <w:p>
      <w:pPr>
        <w:pStyle w:val="Style15"/>
        <w:spacing w:before="0" w:after="0"/>
        <w:rPr/>
      </w:pPr>
      <w:r>
        <w:rPr>
          <w:i/>
          <w:sz w:val="32"/>
          <w:szCs w:val="32"/>
        </w:rPr>
        <w:t>2). День, пальто, апрель, лошадь, альбом, пальцы</w:t>
      </w:r>
      <w:r>
        <w:rPr>
          <w:sz w:val="32"/>
          <w:szCs w:val="32"/>
        </w:rPr>
        <w:t>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Прочитайте  слова. Что в них общего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Все слова обозначают предметы, во всех есть мягкий знак показатель мягкости.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На какие две группы можно разделить слова?</w:t>
      </w:r>
    </w:p>
    <w:p>
      <w:pPr>
        <w:pStyle w:val="Normal"/>
        <w:jc w:val="center"/>
        <w:rPr/>
      </w:pPr>
      <w:r>
        <w:rPr>
          <w:b/>
          <w:i/>
        </w:rPr>
        <w:t xml:space="preserve">(  </w:t>
      </w:r>
      <w:r>
        <w:rPr>
          <w:b/>
          <w:i/>
          <w:sz w:val="32"/>
          <w:szCs w:val="32"/>
        </w:rPr>
        <w:t>По  местонахождению Ь в слове.)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Распределите слова на группы в зависимости от местонахождения Ь  и запишите их в два столбика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Проверка: </w:t>
      </w:r>
      <w:r>
        <w:rPr>
          <w:b/>
          <w:sz w:val="32"/>
          <w:szCs w:val="32"/>
        </w:rPr>
        <w:t>(Слайд 6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(На слайде слова преобразуются в 2 столбика)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Какое место занимает Ь в словах первого столбика?</w:t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>(</w:t>
      </w:r>
      <w:r>
        <w:rPr>
          <w:b/>
          <w:i/>
          <w:sz w:val="32"/>
          <w:szCs w:val="32"/>
        </w:rPr>
        <w:t>Стоит в конце слова после согласной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Какова роль Ь в этом случае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оказывает, согласный звук перед ним произносится мягко.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Какое место занимает Ь в словах второго столбика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Стоит в середине слова между двумя согласными.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Какова роль Ь в этом случае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Ь, находящийся между двумя согласными, показывает, что стоящий перед ним согласный произносится мягко.)</w:t>
      </w:r>
    </w:p>
    <w:p>
      <w:pPr>
        <w:pStyle w:val="Style15"/>
        <w:spacing w:before="0" w:after="0"/>
        <w:rPr>
          <w:i/>
          <w:i/>
        </w:rPr>
      </w:pPr>
      <w:r>
        <w:rPr>
          <w:sz w:val="32"/>
          <w:szCs w:val="32"/>
        </w:rPr>
        <w:t>- Какой вывод можем сделать?</w:t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Мягкий знак в конце слова после согласной буквы и в середине слова между двумя согласными, показывает, что стоящий перед ним согласный звук, произносится мягко.)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5. Физкультминутка.   </w:t>
      </w:r>
      <w:r>
        <w:rPr>
          <w:b/>
          <w:sz w:val="32"/>
          <w:szCs w:val="32"/>
        </w:rPr>
        <w:t>(Слайд 7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 А теперь давайте отдохнём. Встали все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 Я называю слова. Если в слове есть ь (мягкий знак), то вы приседаете, если его нет, то поднимаете руки вверх и делаете хлопок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л, ель, брать, брат, мель, мел, роль, хор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>
          <w:sz w:val="32"/>
          <w:szCs w:val="32"/>
          <w:u w:val="single"/>
        </w:rPr>
        <w:t>6. «</w:t>
      </w:r>
      <w:r>
        <w:rPr>
          <w:rStyle w:val="StrongEmphasis"/>
          <w:sz w:val="32"/>
          <w:szCs w:val="32"/>
          <w:u w:val="single"/>
        </w:rPr>
        <w:t xml:space="preserve">Открытие» нового знания. </w:t>
      </w:r>
    </w:p>
    <w:p>
      <w:pPr>
        <w:pStyle w:val="Style15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1). Упр. 2 стр.36</w:t>
      </w:r>
    </w:p>
    <w:p>
      <w:pPr>
        <w:pStyle w:val="Style15"/>
        <w:rPr/>
      </w:pPr>
      <w:r>
        <w:rPr>
          <w:rStyle w:val="StrongEmphasis"/>
          <w:b w:val="false"/>
          <w:sz w:val="32"/>
          <w:szCs w:val="32"/>
        </w:rPr>
        <w:t>2) Правило стр.36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 Первичное закрепление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/т стр.46-тренинговые упражнения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- Найти слова в пунктах 1и 2 с ь - показателем мягкости и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определить количество букв и звуков.</w:t>
      </w:r>
    </w:p>
    <w:p>
      <w:pPr>
        <w:pStyle w:val="Style15"/>
        <w:spacing w:before="0" w:after="0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8. Словарно-орфографическая работа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- Сейчас отгадайте загадку, и вы узнаете новое слово с непроверяемым написанием.   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лайд 8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зяин лес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ыпается весн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зимой под вьюжный в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т в избушке снегов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9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 Рисунок медведя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Какое это слово?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Запишите это слово и другие однокоренные слова, выделите общую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Как вы думаете, почему медведя так назыв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дведь был самым грозным врагом человека в лесу.  Его опасались больше, чем любого другого зверя, и чтобы не произносить его имя, решили заменить другим, очень удачным и безобидным словом. (Медоед – медведь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9. Итог урока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- Подведем итог нашего урока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Для чего нужен Ь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Мягкий знак обозначает мягкость предшествующего согласного.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Где может находиться  Ь в слове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На конце слова и в середине между двумя согласными.)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- С каким новым словом познакомились на уроке?</w:t>
      </w:r>
    </w:p>
    <w:p>
      <w:pPr>
        <w:pStyle w:val="Normal"/>
        <w:spacing w:before="100" w:after="100"/>
        <w:ind w:left="360" w:hanging="0"/>
        <w:jc w:val="center"/>
        <w:rPr/>
      </w:pPr>
      <w:r>
        <w:rPr>
          <w:sz w:val="32"/>
          <w:szCs w:val="32"/>
        </w:rPr>
        <w:t>- Как думаете, все ли узнали о мягком знаке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- Нас еще ожидает много интересног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11. Рефлексия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100" w:after="10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- Поднимите руки те, кто доволен своей работой на уроке.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- Ребята, а кто помогал нам на уроке сегодня?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-Давайте же скажем ему большое спасибо за то, что он такой добрый и помог нам на уроке подружиться с новым правилом.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- Я думаю, что и мы с вами, ребята, будем совершать только добрые поступки и помогать людям.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- Спасибо вам за дружную работу на уроке.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лайд 10)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лодцы!</w:t>
      </w:r>
    </w:p>
    <w:p>
      <w:pPr>
        <w:pStyle w:val="Normal"/>
        <w:spacing w:lineRule="auto" w:line="360" w:before="280" w:after="2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«Ялгинская С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русского языка</w:t>
      </w:r>
    </w:p>
    <w:p>
      <w:pPr>
        <w:pStyle w:val="Normal"/>
        <w:ind w:left="180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ягкий знак – показатель мягкост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Проведён в 1а 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Учитель: Гладышева М.П.</w:t>
      </w:r>
    </w:p>
    <w:p>
      <w:pPr>
        <w:pStyle w:val="Normal"/>
        <w:spacing w:lineRule="auto" w:line="360" w:before="28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аранск 2012г.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45:00Z</dcterms:created>
  <dc:creator>User</dc:creator>
  <dc:description/>
  <cp:keywords/>
  <dc:language>en-US</dc:language>
  <cp:lastModifiedBy>Администратор</cp:lastModifiedBy>
  <dcterms:modified xsi:type="dcterms:W3CDTF">2012-05-10T07:11:00Z</dcterms:modified>
  <cp:revision>17</cp:revision>
  <dc:subject/>
  <dc:title/>
</cp:coreProperties>
</file>