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72" w:leader="none"/>
        </w:tabs>
        <w:outlineLvl w:val="0"/>
        <w:rPr/>
      </w:pPr>
      <w:r>
        <w:rPr>
          <w:b/>
          <w:i/>
        </w:rPr>
        <w:t xml:space="preserve">         </w:t>
      </w:r>
      <w:r>
        <w:rPr>
          <w:b/>
          <w:i/>
          <w:sz w:val="28"/>
          <w:szCs w:val="28"/>
        </w:rPr>
        <w:t xml:space="preserve">Примерное тематическое  планирование  работы с детьми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72" w:leader="none"/>
        </w:tabs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подготовительного  возраста (1-й год об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780"/>
        <w:gridCol w:w="26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Лексическая тем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онети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 А, У</w:t>
            </w:r>
          </w:p>
          <w:p>
            <w:pPr>
              <w:pStyle w:val="Normal"/>
              <w:rPr/>
            </w:pPr>
            <w:r>
              <w:rPr/>
              <w:t>Звуки и буквы О, 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</w:t>
            </w:r>
          </w:p>
          <w:p>
            <w:pPr>
              <w:pStyle w:val="Normal"/>
              <w:rPr/>
            </w:pPr>
            <w:r>
              <w:rPr/>
              <w:t>Ягоды</w:t>
            </w:r>
          </w:p>
          <w:p>
            <w:pPr>
              <w:pStyle w:val="Normal"/>
              <w:rPr/>
            </w:pPr>
            <w:r>
              <w:rPr/>
              <w:t>Осень</w:t>
            </w:r>
          </w:p>
          <w:p>
            <w:pPr>
              <w:pStyle w:val="Normal"/>
              <w:rPr/>
            </w:pPr>
            <w:r>
              <w:rPr/>
              <w:t>Деревь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 Ы, Э</w:t>
            </w:r>
          </w:p>
          <w:p>
            <w:pPr>
              <w:pStyle w:val="Normal"/>
              <w:rPr/>
            </w:pPr>
            <w:r>
              <w:rPr/>
              <w:t>Звук  и буква Й</w:t>
            </w:r>
          </w:p>
          <w:p>
            <w:pPr>
              <w:pStyle w:val="Normal"/>
              <w:rPr/>
            </w:pPr>
            <w:r>
              <w:rPr/>
              <w:t>Буква Е</w:t>
            </w:r>
          </w:p>
          <w:p>
            <w:pPr>
              <w:pStyle w:val="Normal"/>
              <w:rPr/>
            </w:pPr>
            <w:r>
              <w:rPr/>
              <w:t>Буква 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ётные птицы</w:t>
            </w:r>
          </w:p>
          <w:p>
            <w:pPr>
              <w:pStyle w:val="Normal"/>
              <w:rPr/>
            </w:pPr>
            <w:r>
              <w:rPr/>
              <w:t>Домашние птицы</w:t>
            </w:r>
          </w:p>
          <w:p>
            <w:pPr>
              <w:pStyle w:val="Normal"/>
              <w:rPr/>
            </w:pPr>
            <w:r>
              <w:rPr/>
              <w:t>Зимующие птицы</w:t>
            </w:r>
          </w:p>
          <w:p>
            <w:pPr>
              <w:pStyle w:val="Normal"/>
              <w:rPr/>
            </w:pPr>
            <w:r>
              <w:rPr/>
              <w:t>Посуда. Продукты питания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Ю</w:t>
            </w:r>
          </w:p>
          <w:p>
            <w:pPr>
              <w:pStyle w:val="Normal"/>
              <w:rPr/>
            </w:pPr>
            <w:r>
              <w:rPr/>
              <w:t>Буква Я</w:t>
            </w:r>
          </w:p>
          <w:p>
            <w:pPr>
              <w:pStyle w:val="Normal"/>
              <w:rPr/>
            </w:pPr>
            <w:r>
              <w:rPr/>
              <w:t>Звуки С и СЬ, буква С</w:t>
            </w:r>
          </w:p>
          <w:p>
            <w:pPr>
              <w:pStyle w:val="Normal"/>
              <w:rPr/>
            </w:pPr>
            <w:r>
              <w:rPr/>
              <w:t>Звуки З и ЗЬ,  буква 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</w:t>
            </w:r>
          </w:p>
          <w:p>
            <w:pPr>
              <w:pStyle w:val="Normal"/>
              <w:rPr/>
            </w:pPr>
            <w:r>
              <w:rPr/>
              <w:t>Обувь</w:t>
            </w:r>
          </w:p>
          <w:p>
            <w:pPr>
              <w:pStyle w:val="Normal"/>
              <w:rPr/>
            </w:pPr>
            <w:r>
              <w:rPr/>
              <w:t>Зима</w:t>
            </w:r>
          </w:p>
          <w:p>
            <w:pPr>
              <w:pStyle w:val="Normal"/>
              <w:rPr/>
            </w:pPr>
            <w:r>
              <w:rPr/>
              <w:t>Новый го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Ц</w:t>
            </w:r>
          </w:p>
          <w:p>
            <w:pPr>
              <w:pStyle w:val="Normal"/>
              <w:rPr/>
            </w:pPr>
            <w:r>
              <w:rPr/>
              <w:t>Звуки Б и БЬ, буква Б</w:t>
            </w:r>
          </w:p>
          <w:p>
            <w:pPr>
              <w:pStyle w:val="Normal"/>
              <w:rPr/>
            </w:pPr>
            <w:r>
              <w:rPr/>
              <w:t>Звуки П иПЬ, буква П</w:t>
            </w:r>
          </w:p>
          <w:p>
            <w:pPr>
              <w:pStyle w:val="Normal"/>
              <w:rPr/>
            </w:pPr>
            <w:r>
              <w:rPr/>
              <w:t>Звуки В и ВЬ, буква 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  <w:p>
            <w:pPr>
              <w:pStyle w:val="Normal"/>
              <w:rPr/>
            </w:pPr>
            <w:r>
              <w:rPr/>
              <w:t>Дикие животны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Ф и ФЬ, буква Ф</w:t>
            </w:r>
          </w:p>
          <w:p>
            <w:pPr>
              <w:pStyle w:val="Normal"/>
              <w:rPr/>
            </w:pPr>
            <w:r>
              <w:rPr/>
              <w:t>Звуки К и КЬ,  буква 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жарких стран</w:t>
            </w:r>
          </w:p>
          <w:p>
            <w:pPr>
              <w:pStyle w:val="Normal"/>
              <w:rPr/>
            </w:pPr>
            <w:r>
              <w:rPr/>
              <w:t>Животные севера</w:t>
            </w:r>
          </w:p>
          <w:p>
            <w:pPr>
              <w:pStyle w:val="Normal"/>
              <w:rPr/>
            </w:pPr>
            <w:r>
              <w:rPr/>
              <w:t>Бытовые электроприборы</w:t>
            </w:r>
          </w:p>
          <w:p>
            <w:pPr>
              <w:pStyle w:val="Normal"/>
              <w:rPr/>
            </w:pPr>
            <w:r>
              <w:rPr/>
              <w:t>Наша арм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Г и ГЬ, буква Г</w:t>
            </w:r>
          </w:p>
          <w:p>
            <w:pPr>
              <w:pStyle w:val="Normal"/>
              <w:rPr/>
            </w:pPr>
            <w:r>
              <w:rPr/>
              <w:t>Звук и буква Ш</w:t>
            </w:r>
          </w:p>
          <w:p>
            <w:pPr>
              <w:pStyle w:val="Normal"/>
              <w:rPr/>
            </w:pPr>
            <w:r>
              <w:rPr/>
              <w:t>Звук и буква Ж</w:t>
            </w:r>
          </w:p>
          <w:p>
            <w:pPr>
              <w:pStyle w:val="Normal"/>
              <w:rPr/>
            </w:pPr>
            <w:r>
              <w:rPr/>
              <w:t>Буква 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</w:t>
            </w:r>
          </w:p>
          <w:p>
            <w:pPr>
              <w:pStyle w:val="Normal"/>
              <w:rPr/>
            </w:pPr>
            <w:r>
              <w:rPr/>
              <w:t>Мебель</w:t>
            </w:r>
          </w:p>
          <w:p>
            <w:pPr>
              <w:pStyle w:val="Normal"/>
              <w:rPr/>
            </w:pPr>
            <w:r>
              <w:rPr/>
              <w:t>Транспорт</w:t>
            </w:r>
          </w:p>
          <w:p>
            <w:pPr>
              <w:pStyle w:val="Normal"/>
              <w:rPr/>
            </w:pPr>
            <w:r>
              <w:rPr/>
              <w:t>Професс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и буква Щ</w:t>
            </w:r>
          </w:p>
          <w:p>
            <w:pPr>
              <w:pStyle w:val="Normal"/>
              <w:rPr/>
            </w:pPr>
            <w:r>
              <w:rPr/>
              <w:t>Звук и буква Ч</w:t>
            </w:r>
          </w:p>
          <w:p>
            <w:pPr>
              <w:pStyle w:val="Normal"/>
              <w:rPr/>
            </w:pPr>
            <w:r>
              <w:rPr/>
              <w:t>Буква Ъ</w:t>
            </w:r>
          </w:p>
          <w:p>
            <w:pPr>
              <w:pStyle w:val="Normal"/>
              <w:rPr/>
            </w:pPr>
            <w:r>
              <w:rPr/>
              <w:t>Звуки Д и ДЬ, буква 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рек. Морей и океанов.</w:t>
            </w:r>
          </w:p>
          <w:p>
            <w:pPr>
              <w:pStyle w:val="Normal"/>
              <w:rPr/>
            </w:pPr>
            <w:r>
              <w:rPr/>
              <w:t>Весна. Первые весенние цв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летные птицы весной</w:t>
            </w:r>
          </w:p>
          <w:p>
            <w:pPr>
              <w:pStyle w:val="Normal"/>
              <w:rPr/>
            </w:pPr>
            <w:r>
              <w:rPr/>
              <w:t>Наша Родина – Росс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Т и ТЬ, буква 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вуки М и МЬ, </w:t>
            </w:r>
          </w:p>
          <w:p>
            <w:pPr>
              <w:pStyle w:val="Normal"/>
              <w:rPr/>
            </w:pPr>
            <w:r>
              <w:rPr/>
              <w:t>буква М</w:t>
            </w:r>
          </w:p>
          <w:p>
            <w:pPr>
              <w:pStyle w:val="Normal"/>
              <w:rPr/>
            </w:pPr>
            <w:r>
              <w:rPr/>
              <w:t>Звуки Н и НЬ, буква Н</w:t>
            </w:r>
          </w:p>
          <w:p>
            <w:pPr>
              <w:pStyle w:val="Normal"/>
              <w:rPr/>
            </w:pPr>
            <w:r>
              <w:rPr/>
              <w:t>Звуки Р и РЬ, буква 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столица России</w:t>
            </w:r>
          </w:p>
          <w:p>
            <w:pPr>
              <w:pStyle w:val="Normal"/>
              <w:rPr/>
            </w:pPr>
            <w:r>
              <w:rPr/>
              <w:t>Насекомые</w:t>
            </w:r>
          </w:p>
          <w:p>
            <w:pPr>
              <w:pStyle w:val="Normal"/>
              <w:rPr/>
            </w:pPr>
            <w:r>
              <w:rPr/>
              <w:t>Скоро в школ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Л и ЛЬ,  буква Л</w:t>
            </w:r>
          </w:p>
          <w:p>
            <w:pPr>
              <w:pStyle w:val="Normal"/>
              <w:rPr/>
            </w:pPr>
            <w:r>
              <w:rPr/>
              <w:t>Звуки Х и ХЬ,  буква Х</w:t>
            </w:r>
          </w:p>
          <w:p>
            <w:pPr>
              <w:pStyle w:val="Normal"/>
              <w:rPr/>
            </w:pPr>
            <w:r>
              <w:rPr/>
              <w:t xml:space="preserve">Дифференциац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 – Р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7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7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72" w:leader="none"/>
        </w:tabs>
        <w:outlineLvl w:val="0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Задания по теме «Овощи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просите ребенка назвать овощи, которые он знает. Спросите, где растут овощи, что из них можно приготовить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Задание «Сосчитай до пяти»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дин зелёный огур</w:t>
      </w:r>
      <w:r>
        <w:rPr>
          <w:b/>
          <w:sz w:val="28"/>
          <w:szCs w:val="28"/>
        </w:rPr>
        <w:t>ец</w:t>
      </w:r>
      <w:r>
        <w:rPr>
          <w:sz w:val="28"/>
          <w:szCs w:val="28"/>
        </w:rPr>
        <w:t>, два зелёных огур</w:t>
      </w:r>
      <w:r>
        <w:rPr>
          <w:b/>
          <w:sz w:val="28"/>
          <w:szCs w:val="28"/>
        </w:rPr>
        <w:t>ца</w:t>
      </w:r>
      <w:r>
        <w:rPr>
          <w:sz w:val="28"/>
          <w:szCs w:val="28"/>
        </w:rPr>
        <w:t>, три…., четыре…, пять зелёных огурц</w:t>
      </w:r>
      <w:r>
        <w:rPr>
          <w:b/>
          <w:sz w:val="28"/>
          <w:szCs w:val="28"/>
        </w:rPr>
        <w:t>ов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дин сочный помид</w:t>
      </w:r>
      <w:r>
        <w:rPr>
          <w:b/>
          <w:sz w:val="28"/>
          <w:szCs w:val="28"/>
        </w:rPr>
        <w:t>ор</w:t>
      </w:r>
      <w:r>
        <w:rPr>
          <w:sz w:val="28"/>
          <w:szCs w:val="28"/>
        </w:rPr>
        <w:t>, два сочных помидо</w:t>
      </w:r>
      <w:r>
        <w:rPr>
          <w:b/>
          <w:sz w:val="28"/>
          <w:szCs w:val="28"/>
        </w:rPr>
        <w:t>ра</w:t>
      </w:r>
      <w:r>
        <w:rPr>
          <w:sz w:val="28"/>
          <w:szCs w:val="28"/>
        </w:rPr>
        <w:t>, три…., четыре…, пять сочных помидор</w:t>
      </w:r>
      <w:r>
        <w:rPr>
          <w:b/>
          <w:sz w:val="28"/>
          <w:szCs w:val="28"/>
        </w:rPr>
        <w:t>ов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дна оранжев</w:t>
      </w:r>
      <w:r>
        <w:rPr>
          <w:b/>
          <w:sz w:val="28"/>
          <w:szCs w:val="28"/>
        </w:rPr>
        <w:t>ая</w:t>
      </w:r>
      <w:r>
        <w:rPr>
          <w:sz w:val="28"/>
          <w:szCs w:val="28"/>
        </w:rPr>
        <w:t xml:space="preserve"> морковь, две оранжев</w:t>
      </w:r>
      <w:r>
        <w:rPr>
          <w:b/>
          <w:sz w:val="28"/>
          <w:szCs w:val="28"/>
        </w:rPr>
        <w:t>ых</w:t>
      </w:r>
      <w:r>
        <w:rPr>
          <w:sz w:val="28"/>
          <w:szCs w:val="28"/>
        </w:rPr>
        <w:t xml:space="preserve"> морко</w:t>
      </w:r>
      <w:r>
        <w:rPr>
          <w:b/>
          <w:sz w:val="28"/>
          <w:szCs w:val="28"/>
        </w:rPr>
        <w:t>ви</w:t>
      </w:r>
      <w:r>
        <w:rPr>
          <w:sz w:val="28"/>
          <w:szCs w:val="28"/>
        </w:rPr>
        <w:t>, три…, четыре…, пять оранжевых морков</w:t>
      </w:r>
      <w:r>
        <w:rPr>
          <w:b/>
          <w:sz w:val="28"/>
          <w:szCs w:val="28"/>
        </w:rPr>
        <w:t>ей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дин фиолетовый баклажан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«Назови ласков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гурец - …(огурчик)            тыква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лук - ….                                 чеснок -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орковь - …                          помидор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«Что лишнее и почему?»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орковь, капуста, </w:t>
      </w:r>
      <w:r>
        <w:rPr>
          <w:b/>
          <w:sz w:val="28"/>
          <w:szCs w:val="28"/>
        </w:rPr>
        <w:t>опёнок</w:t>
      </w:r>
      <w:r>
        <w:rPr>
          <w:sz w:val="28"/>
          <w:szCs w:val="28"/>
        </w:rPr>
        <w:t>, чеснок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гурец, </w:t>
      </w:r>
      <w:r>
        <w:rPr>
          <w:b/>
          <w:sz w:val="28"/>
          <w:szCs w:val="28"/>
        </w:rPr>
        <w:t>груша</w:t>
      </w:r>
      <w:r>
        <w:rPr>
          <w:sz w:val="28"/>
          <w:szCs w:val="28"/>
        </w:rPr>
        <w:t>¸ кабачок, тыква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«Раздели слова на слог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– ми – дор          о – гу – рец        чес – н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р – то – фель       лук (1 слог)        тык – ва 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 xml:space="preserve">«Придумай слова». Сначала нужно придумать слова со звуком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в начале слова, затем слова со звуком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в начале слова. Напомните ребенку, что звуки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являются </w:t>
      </w:r>
      <w:r>
        <w:rPr>
          <w:sz w:val="28"/>
          <w:szCs w:val="28"/>
          <w:u w:val="single"/>
        </w:rPr>
        <w:t>гласными</w:t>
      </w:r>
      <w:r>
        <w:rPr>
          <w:sz w:val="28"/>
          <w:szCs w:val="28"/>
        </w:rPr>
        <w:t xml:space="preserve">, потому что их </w:t>
      </w:r>
      <w:r>
        <w:rPr>
          <w:sz w:val="28"/>
          <w:szCs w:val="28"/>
          <w:u w:val="single"/>
        </w:rPr>
        <w:t>можно пе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 xml:space="preserve">Выучить правило: </w:t>
      </w:r>
      <w:r>
        <w:rPr>
          <w:b/>
          <w:sz w:val="28"/>
          <w:szCs w:val="28"/>
        </w:rPr>
        <w:t>«Звуки – это то, что мы говорим и слышим. Буквы – это то, что мы видим и пишем».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</w:rPr>
        <w:t xml:space="preserve">Выложить из счетных палочек или из спичек буквы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>Задания по теме «Фрукты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росите ребенка назвать фрукты, которые он знает. Спросите, где растут фрукты, что из них можно приготови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ние «Сосчитай до пяти»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дин жёлтый банан, два жёлтых бана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>, три…., четыре…, пять жёлтых банан</w:t>
      </w:r>
      <w:r>
        <w:rPr>
          <w:b/>
          <w:sz w:val="28"/>
          <w:szCs w:val="28"/>
        </w:rPr>
        <w:t>ов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дно наливное яблоко, два наливных ябло</w:t>
      </w:r>
      <w:r>
        <w:rPr>
          <w:b/>
          <w:sz w:val="28"/>
          <w:szCs w:val="28"/>
        </w:rPr>
        <w:t>ка</w:t>
      </w:r>
      <w:r>
        <w:rPr>
          <w:sz w:val="28"/>
          <w:szCs w:val="28"/>
        </w:rPr>
        <w:t>, три…., четыре…, пять наливных ябло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дна спелая груша, две спелых гру</w:t>
      </w:r>
      <w:r>
        <w:rPr>
          <w:b/>
          <w:sz w:val="28"/>
          <w:szCs w:val="28"/>
        </w:rPr>
        <w:t>ши</w:t>
      </w:r>
      <w:r>
        <w:rPr>
          <w:sz w:val="28"/>
          <w:szCs w:val="28"/>
        </w:rPr>
        <w:t>, три…, четыре…, пять спелых гру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дин кислый лимон, два кислых лимо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>, три…, четыре …, пять кислых лимон</w:t>
      </w:r>
      <w:r>
        <w:rPr>
          <w:b/>
          <w:sz w:val="28"/>
          <w:szCs w:val="28"/>
        </w:rPr>
        <w:t>ов;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«Назови ласков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яблоко - …(яблочко)           ананас - …            апельсин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груша - ….                            слива - ….             персик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банан - …                             виноград - …        абрикос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«У меня есть..., а у тебя нет…?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меня есть лимоны, а у тебя нет…(лимон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меня есть сливы, а у тебя нет…(сли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меня есть груши, а у тебя нет…(груш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меня есть апельсины, а у тебя нет…(апельсинов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«Какой сок (компот) из…?»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з яблок - …(яблочный)             из слив - …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из апельсинов - …                       из винограда - …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«Что лишнее и почему?»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Яблоко, груша, </w:t>
      </w:r>
      <w:r>
        <w:rPr>
          <w:b/>
          <w:sz w:val="28"/>
          <w:szCs w:val="28"/>
        </w:rPr>
        <w:t>огурец</w:t>
      </w:r>
      <w:r>
        <w:rPr>
          <w:sz w:val="28"/>
          <w:szCs w:val="28"/>
        </w:rPr>
        <w:t>, слив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нанас, </w:t>
      </w:r>
      <w:r>
        <w:rPr>
          <w:b/>
          <w:sz w:val="28"/>
          <w:szCs w:val="28"/>
        </w:rPr>
        <w:t>тыква</w:t>
      </w:r>
      <w:r>
        <w:rPr>
          <w:sz w:val="28"/>
          <w:szCs w:val="28"/>
        </w:rPr>
        <w:t>¸ лимон, мандарин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«Раздели слова на слоги»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 – пель – син          ки – ви        я – бло – 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ан – да – рин         ба-нан         ви – но – град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. Придумай слова». Сначала нужно придумать слова со звуком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в начале слова, затем слова со звуком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в начале слова. Напомните ребенку, что звуки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являются </w:t>
      </w:r>
      <w:r>
        <w:rPr>
          <w:sz w:val="28"/>
          <w:szCs w:val="28"/>
          <w:u w:val="single"/>
        </w:rPr>
        <w:t>гласными</w:t>
      </w:r>
      <w:r>
        <w:rPr>
          <w:sz w:val="28"/>
          <w:szCs w:val="28"/>
        </w:rPr>
        <w:t xml:space="preserve">, потому что их </w:t>
      </w:r>
      <w:r>
        <w:rPr>
          <w:sz w:val="28"/>
          <w:szCs w:val="28"/>
          <w:u w:val="single"/>
        </w:rPr>
        <w:t>можно петь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.Выложить из счетных палочек или из спичек буквы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>Задания по теме «Грибы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Попросите ребенка назвать грибы, которые он знает. Спросите, какие бывают грибы (съедобные и ядовитые), где растут грибы, что можно приготовить из съедобных грибов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Задание «Сосчитай до пяти»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дин белый гриб, два белых гриб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, три…., четыре…, пять белых гриб</w:t>
      </w:r>
      <w:r>
        <w:rPr>
          <w:b/>
          <w:sz w:val="28"/>
          <w:szCs w:val="28"/>
        </w:rPr>
        <w:t>ов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дна шляпка, две шляпк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, три…., четыре…, пять шляп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дна лисичка, две лисичк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, три…, четыре…, пять лисич</w:t>
      </w:r>
      <w:r>
        <w:rPr>
          <w:b/>
          <w:sz w:val="28"/>
          <w:szCs w:val="28"/>
        </w:rPr>
        <w:t>ек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дин пень, два пн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, три…, четыре …, пять пн</w:t>
      </w:r>
      <w:r>
        <w:rPr>
          <w:b/>
          <w:sz w:val="28"/>
          <w:szCs w:val="28"/>
        </w:rPr>
        <w:t>ей;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«Назови ласково»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боровик - …(боровичок)         корзина - …            поляна - …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оховик - ….                            пень - ….                 лукошко - …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ыроежка - …                           лес - …                    гриб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«У меня есть..., а у тебя нет…?»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меня есть грибы, а у тебя нет…(грибов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меня есть корзина, а у тебя нет…(корзины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меня есть сыроежки, а у тебя нет…(сыроежек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меня есть подосиновики, а у тебя нет…(подосиновиков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«Объясни пословицы» (и выучить наизуст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звался груздем – полезай в к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Бояться волков – быть без гриб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«Что лишнее и почему?»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Яблоко, груша, </w:t>
      </w:r>
      <w:r>
        <w:rPr>
          <w:b/>
          <w:sz w:val="28"/>
          <w:szCs w:val="28"/>
        </w:rPr>
        <w:t>подберёзовик</w:t>
      </w:r>
      <w:r>
        <w:rPr>
          <w:sz w:val="28"/>
          <w:szCs w:val="28"/>
        </w:rPr>
        <w:t>, сл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гурец, помидор¸ баклажан, </w:t>
      </w:r>
      <w:r>
        <w:rPr>
          <w:b/>
          <w:sz w:val="28"/>
          <w:szCs w:val="28"/>
        </w:rPr>
        <w:t>мохови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Сыроежка, груздь, </w:t>
      </w:r>
      <w:r>
        <w:rPr>
          <w:b/>
          <w:sz w:val="28"/>
          <w:szCs w:val="28"/>
        </w:rPr>
        <w:t>мухомор</w:t>
      </w:r>
      <w:r>
        <w:rPr>
          <w:sz w:val="28"/>
          <w:szCs w:val="28"/>
        </w:rPr>
        <w:t>, маслёнок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«Раздели слова на слоги»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 – ро – вик                груздь (1 слог)        му – хо – мор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ы – ро – еж – ка         гри – бы                   по – ган – к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 «Придумай слова». Сначала нужно придумать слова со звуком 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конце</w:t>
      </w:r>
      <w:r>
        <w:rPr>
          <w:sz w:val="28"/>
          <w:szCs w:val="28"/>
        </w:rPr>
        <w:t xml:space="preserve"> слова, затем слова со звуком </w:t>
      </w:r>
      <w:r>
        <w:rPr>
          <w:b/>
          <w:sz w:val="28"/>
          <w:szCs w:val="28"/>
        </w:rPr>
        <w:t>Э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в начале </w:t>
      </w:r>
      <w:r>
        <w:rPr>
          <w:sz w:val="28"/>
          <w:szCs w:val="28"/>
        </w:rPr>
        <w:t>слова. Попросите ребенка вспомнить все гласные звуки, которые уже прошли на занятиях (а, у, о, и, ы, э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.  Выложить из счетных палочек или из спичек буквы 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Э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>Задания по теме «Ягоды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опросите ребенка назвать ягоды, которые он знает. Спросите, где растут ягоды (в лесу или в саду), что из них можно приготовить (варенье, желе, морс и т.д.)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адание «Сосчитай до пяти»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дин черничный кустик, два черничных кустика, три…., четыре…, пять черничных кустиков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дна брусничная поляна, две брусничные поляны, три…., четыре…, пять брусничных полян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дна банка варенья, две банки варенья, три…, четыре…, пять банок варенья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дно клюквенное болото, два клюквенных болота, три…, четыре …, пять клюквенных болот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«Назови ласково»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лубника - …(клубничка)      малина - …           голубика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рыжовник - ….                      земляника - ….     костяника - …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мородина - …                        клюква - …            ежевика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«У меня есть..., а у тебя нет…?»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меня есть ягоды, а у тебя нет…(ягод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меня есть варенье, а у тебя нет…(варенья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меня есть черника, а у тебя нет…(черники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меня есть ягодный компот, а у тебя нет…(ягодного компота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Пересказ текста «Последние ягоды» (Взрослый сначала читает ребёнк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кст, задаёт вопросы по тексту, а затем, прочитав текст ещё раз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сит ребёнка пересказать):</w:t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 xml:space="preserve">Поздней осенью на болотах поспевает клюква. Она растет на кочках, ягоды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лежат прямо на мху. Ягоды видны издалека, а стебельки незаметны. Но если </w:t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i/>
        </w:rPr>
        <w:t xml:space="preserve">присмотришься, увидишь, что на моховой подушке протянулись тоненькие нити,     </w:t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i/>
        </w:rPr>
        <w:t>а на них – жесткие блестящие листо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         </w:t>
      </w:r>
      <w:r>
        <w:rPr>
          <w:i/>
        </w:rPr>
        <w:t>(И. Павлова)</w:t>
      </w: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«Раздели слова на слоги»: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а – ли – на                   е – же – ви – ка         клуб – ни – ка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мо – ро – ди – на         клюк – ва                   кры – жов – ни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 «Придумай слова». Сначала нужно придумать слова со звуком Й в начале, середине и в конце слова. Спросите ребёнка: «Какой звук Й – согласный или гласный?» (согласный), «Твёрдый или мягкий?» (</w:t>
      </w:r>
      <w:r>
        <w:rPr>
          <w:sz w:val="28"/>
          <w:szCs w:val="28"/>
          <w:u w:val="single"/>
        </w:rPr>
        <w:t xml:space="preserve">всегда </w:t>
      </w:r>
      <w:r>
        <w:rPr>
          <w:sz w:val="28"/>
          <w:szCs w:val="28"/>
        </w:rPr>
        <w:t>мягкий), «Звонкий или глухой?» (звонкий), «Каким цветом обозначается этот звук?» (согласный мягкий звук обозначается зелёным цвето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  Выложить из счетных палочек или из спичек букву </w:t>
      </w:r>
      <w:r>
        <w:rPr>
          <w:b/>
          <w:sz w:val="28"/>
          <w:szCs w:val="28"/>
        </w:rPr>
        <w:t>Й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>Задания по теме «Осень</w:t>
      </w:r>
      <w:r>
        <w:rPr>
          <w:sz w:val="28"/>
          <w:szCs w:val="28"/>
        </w:rPr>
        <w:t xml:space="preserve">»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просите ребенка назвать приметы осени, которые он знает (листья желтеют и опадают, становится холоднее, птицы улетают в тёплые края и т.д.). Выучите названия осенних месяцев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дание «Сосчитай до пяти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дин осенний  день, два осенних дня, три…., четыре…, пять осенних дне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дна глубокая лужа, две глубокие лужи, три…., четыре…, пять глубоких луж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дна , две лисичк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, три…, четыре…, пять лисич</w:t>
      </w:r>
      <w:r>
        <w:rPr>
          <w:b/>
          <w:sz w:val="28"/>
          <w:szCs w:val="28"/>
        </w:rPr>
        <w:t>ек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дин проливной дождь, два проливных дождя, три…, четыре …, пять проливных дождей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«Назови ласково»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ождь - …(дождик)         туча - …                        зонт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листопад - ….                   дождевик  - ….            сапоги -…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«У меня есть..., а у тебя нет…?»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меня есть зонт, а у тебя нет…(зонта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меня есть дождевик, а у тебя нет…(дождевика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меня есть сапоги, а у тебя нет…(сапог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меня есть жёлуди, а у тебя нет…(желуд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«Объясни пословицы» (и выучить наизуст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сень – запасиха, зима – подбери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Лето со снопами, осень  с пирогами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  «Что лишнее и почему?»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Сентябрь, октябрь, </w:t>
      </w:r>
      <w:r>
        <w:rPr>
          <w:b/>
          <w:sz w:val="28"/>
          <w:szCs w:val="28"/>
        </w:rPr>
        <w:t>декабрь</w:t>
      </w:r>
      <w:r>
        <w:rPr>
          <w:sz w:val="28"/>
          <w:szCs w:val="28"/>
        </w:rPr>
        <w:t>, но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Зима, весна¸ лето, </w:t>
      </w:r>
      <w:r>
        <w:rPr>
          <w:b/>
          <w:sz w:val="28"/>
          <w:szCs w:val="28"/>
        </w:rPr>
        <w:t>сентябрь</w:t>
      </w:r>
      <w:r>
        <w:rPr>
          <w:sz w:val="28"/>
          <w:szCs w:val="28"/>
        </w:rPr>
        <w:t xml:space="preserve">.         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«Раздели слова на слоги»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ис – то – пад                дождь (1 слог)        за – мо – роз – ки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у – жа                           и – ней                    ве – тер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 «Придумай слова». Сначала нужно придумать слова с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в начале слова. Напомните ребёнку, что </w:t>
      </w:r>
      <w:r>
        <w:rPr>
          <w:sz w:val="28"/>
          <w:szCs w:val="28"/>
          <w:u w:val="single"/>
        </w:rPr>
        <w:t>в начале</w:t>
      </w:r>
      <w:r>
        <w:rPr>
          <w:sz w:val="28"/>
          <w:szCs w:val="28"/>
        </w:rPr>
        <w:t xml:space="preserve"> слова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обозначает два звука (Й и Э).  Принято считать </w:t>
      </w:r>
      <w:r>
        <w:rPr>
          <w:b/>
          <w:sz w:val="28"/>
          <w:szCs w:val="28"/>
        </w:rPr>
        <w:t xml:space="preserve">Е </w:t>
      </w:r>
      <w:r>
        <w:rPr>
          <w:sz w:val="28"/>
          <w:szCs w:val="28"/>
        </w:rPr>
        <w:t>гласн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.  Выложить из счетных палочек или из спичек букву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>Задания по теме «Деревья</w:t>
      </w:r>
      <w:r>
        <w:rPr>
          <w:sz w:val="28"/>
          <w:szCs w:val="28"/>
        </w:rPr>
        <w:t xml:space="preserve">»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просите ребенка назвать деревья, которые он знает; виды деревьев (лиственные, хвойные, плодовые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дание «Сосчитай до пяти»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дин могучий дуб, два могучих дуба, три…., четыре…, пять могучих дубов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дна белая берёза, две белые берёзы, три…., четыре…, пять белых берёз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дно молодое дерево , два молодых дерева, три…, четыре…, пять молодых деревьев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дна колючая сосна, две колючие сосны, три…, четыре …, пять колючих сосен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«Назови ласково»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берёза - …(берёзка)         сосна - …                       вяз - …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дуб - ….                            осина  - ….                     каштан -…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«У дерева есть..., а у человека нет…?»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дерева есть ветка, а у человека нет…(ветки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дерева есть листья, а у человека нет…(листьев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дерева есть ствол, а у человека нет…(ствола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дерева есть корни, а у человека нет…(корн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«Объясни пословицы» (и выучить наизуст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е руби сук, на котором сидишь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сина и без ветра шум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  «Что лишнее и почему?»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Берёза, осина, </w:t>
      </w:r>
      <w:r>
        <w:rPr>
          <w:b/>
          <w:sz w:val="28"/>
          <w:szCs w:val="28"/>
        </w:rPr>
        <w:t>яблоня</w:t>
      </w:r>
      <w:r>
        <w:rPr>
          <w:sz w:val="28"/>
          <w:szCs w:val="28"/>
        </w:rPr>
        <w:t>, дуб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Ель, сосна¸ пихта, </w:t>
      </w:r>
      <w:r>
        <w:rPr>
          <w:b/>
          <w:sz w:val="28"/>
          <w:szCs w:val="28"/>
        </w:rPr>
        <w:t>липа</w:t>
      </w:r>
      <w:r>
        <w:rPr>
          <w:sz w:val="28"/>
          <w:szCs w:val="28"/>
        </w:rPr>
        <w:t xml:space="preserve">.         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>«Раздели слова на слоги»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е – рё – за                      дуб (1 слог)        лист – вен – ни – ца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с – на                            оль– ха                   каш – тан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.  «Придумай слова». Сначала нужно придумать слова с Ё в начале слова. Напомните ребёнку, что </w:t>
      </w:r>
      <w:r>
        <w:rPr>
          <w:sz w:val="28"/>
          <w:szCs w:val="28"/>
          <w:u w:val="single"/>
        </w:rPr>
        <w:t>в начале</w:t>
      </w:r>
      <w:r>
        <w:rPr>
          <w:sz w:val="28"/>
          <w:szCs w:val="28"/>
        </w:rPr>
        <w:t xml:space="preserve"> слова Ё обозначает два звука (Й и О).  Принято считать Ё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сн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 Выложить из счетных палочек или из спичек букву Ё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Задания по теме «Перелётные птицы</w:t>
      </w:r>
      <w:r>
        <w:rPr>
          <w:sz w:val="28"/>
          <w:szCs w:val="28"/>
        </w:rPr>
        <w:t xml:space="preserve">»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Попросите ребенка назвать перелётных птиц, которых он знает; уточните, каких птиц называют водоплавающими и почему.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Задание «Сосчитай до пяти»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дин белый  лебедь, два белых лебедя, три…., четыре…, пять белых лебедей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дна быстрая ласточка, две быстрые ласточки, три…., четыре…, пять быстрых ласточек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дин голосистый соловей, два голосистых соловья, три…, четыре…, пять голосистых соловьёв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дин длинноногий журавль, два длинноногих журавля, три…, четыре …, пять длинноногих журавлей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«Назови ласково»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кворец - …(скворушка)         кукушка - …              цапля - …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соловей - ….                             журавль  - ….             лебедь -…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«У меня есть..., а у тебя нет…?»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меня есть перья, а у тебя нет…(перьев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меня есть скворечник, а у тебя нет…(скворечника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меня есть гнездо, а у тебя нет…(гнезда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«Объясни пословицы и поговорки»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Гуси летят – зимушку на хвосте тащат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Лебедь несёт на носу снег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  «Кто лишний и почему?»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Лебедь, утка, </w:t>
      </w:r>
      <w:r>
        <w:rPr>
          <w:b/>
          <w:sz w:val="28"/>
          <w:szCs w:val="28"/>
        </w:rPr>
        <w:t>соловей</w:t>
      </w:r>
      <w:r>
        <w:rPr>
          <w:sz w:val="28"/>
          <w:szCs w:val="28"/>
        </w:rPr>
        <w:t>, гусь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Дрозд, скворец¸ зяблик, </w:t>
      </w:r>
      <w:r>
        <w:rPr>
          <w:b/>
          <w:sz w:val="28"/>
          <w:szCs w:val="28"/>
        </w:rPr>
        <w:t>воробей.</w:t>
      </w: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  <w:szCs w:val="28"/>
        </w:rPr>
        <w:t>«Раздели слова на слоги»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у – куш – ка                грач (1 слог)        жу – равль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 – ло – вей                 а – ист                  скво – рец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.  «Придумай слова». Сначала нужно придумать слова с </w:t>
      </w:r>
      <w:r>
        <w:rPr>
          <w:b/>
          <w:sz w:val="28"/>
          <w:szCs w:val="28"/>
        </w:rPr>
        <w:t>Ю</w:t>
      </w:r>
      <w:r>
        <w:rPr>
          <w:sz w:val="28"/>
          <w:szCs w:val="28"/>
        </w:rPr>
        <w:t xml:space="preserve"> в начале слова. Напомните ребёнку, что </w:t>
      </w:r>
      <w:r>
        <w:rPr>
          <w:sz w:val="28"/>
          <w:szCs w:val="28"/>
          <w:u w:val="single"/>
        </w:rPr>
        <w:t>в начале</w:t>
      </w:r>
      <w:r>
        <w:rPr>
          <w:sz w:val="28"/>
          <w:szCs w:val="28"/>
        </w:rPr>
        <w:t xml:space="preserve"> слова </w:t>
      </w:r>
      <w:r>
        <w:rPr>
          <w:b/>
          <w:sz w:val="28"/>
          <w:szCs w:val="28"/>
        </w:rPr>
        <w:t>Ю</w:t>
      </w:r>
      <w:r>
        <w:rPr>
          <w:sz w:val="28"/>
          <w:szCs w:val="28"/>
        </w:rPr>
        <w:t xml:space="preserve"> обозначает два звука (Й и У).  Принято считать </w:t>
      </w:r>
      <w:r>
        <w:rPr>
          <w:b/>
          <w:sz w:val="28"/>
          <w:szCs w:val="28"/>
        </w:rPr>
        <w:t xml:space="preserve">Ю </w:t>
      </w:r>
      <w:r>
        <w:rPr>
          <w:sz w:val="28"/>
          <w:szCs w:val="28"/>
        </w:rPr>
        <w:t>гласн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.  Выложить из счетных палочек или из спичек букву </w:t>
      </w:r>
      <w:r>
        <w:rPr>
          <w:b/>
          <w:sz w:val="28"/>
          <w:szCs w:val="28"/>
        </w:rPr>
        <w:t>Ю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Задания по теме «Домашние птицы</w:t>
      </w:r>
      <w:r>
        <w:rPr>
          <w:sz w:val="28"/>
          <w:szCs w:val="28"/>
        </w:rPr>
        <w:t xml:space="preserve">»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Попросите ребенка назвать домашних птиц, которых он знает; уточните,  почему эти птицы называются домашними.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2. Задание «Сосчитай до пяти»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дин петух, два петуха, три…., четыре…, пять петухов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дна пёстрая курица, две пёстрые курицы, три…., четыре…, пять пёстрых куриц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дин серый гусь, два серых гуся, три…, четыре…, пять серых гусей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дин важный индюк, два важных индюка, три…, четыре …, пять важных индюков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«Назови ласково»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тка - …(уточка)          петух - …              цыплёнок - …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курица - ….                   индюк  - ….          утёнок -…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«У меня есть..., а у тебя нет…?»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меня есть индюк, а у тебя нет…(индюка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меня есть курица, а у тебя нет…(кур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меня есть гусь, а у тебя нет…(гу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«Кто как разговаривает?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тух - … (кукарекает), курица - …, гусь - …, цыплёнок - …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  «Кто лишний и почему?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Курица, утка, </w:t>
      </w:r>
      <w:r>
        <w:rPr>
          <w:b/>
          <w:sz w:val="28"/>
          <w:szCs w:val="28"/>
        </w:rPr>
        <w:t xml:space="preserve">ворона, </w:t>
      </w:r>
      <w:r>
        <w:rPr>
          <w:sz w:val="28"/>
          <w:szCs w:val="28"/>
        </w:rPr>
        <w:t>гусыня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етух, утка¸ гусь, </w:t>
      </w:r>
      <w:r>
        <w:rPr>
          <w:b/>
          <w:sz w:val="28"/>
          <w:szCs w:val="28"/>
        </w:rPr>
        <w:t>индюшонок.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«Раздели слова на слоги»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у – сы – ня                пе – тух                          ин – дюк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 – точ – ка                 гусь (1 слог)                  ку – ри – ца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«Придумай слова». Сначала нужно придумать слова с 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в начале слова. Напомните ребёнку, что </w:t>
      </w:r>
      <w:r>
        <w:rPr>
          <w:sz w:val="28"/>
          <w:szCs w:val="28"/>
          <w:u w:val="single"/>
        </w:rPr>
        <w:t>в начале</w:t>
      </w:r>
      <w:r>
        <w:rPr>
          <w:sz w:val="28"/>
          <w:szCs w:val="28"/>
        </w:rPr>
        <w:t xml:space="preserve"> слова 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обозначает два звука (Й и А).  Принято считать </w:t>
      </w:r>
      <w:r>
        <w:rPr>
          <w:b/>
          <w:sz w:val="28"/>
          <w:szCs w:val="28"/>
        </w:rPr>
        <w:t xml:space="preserve">Я </w:t>
      </w:r>
      <w:r>
        <w:rPr>
          <w:sz w:val="28"/>
          <w:szCs w:val="28"/>
        </w:rPr>
        <w:t xml:space="preserve">гласной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.  Выложить из счетных палочек или из спичек букву 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Задания по теме «Зимующие птицы</w:t>
      </w:r>
      <w:r>
        <w:rPr>
          <w:sz w:val="28"/>
          <w:szCs w:val="28"/>
        </w:rPr>
        <w:t xml:space="preserve">»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Попросите ребенка назвать зимующих птиц, которых он знает; уточните,  почему эти птицы называются зимующими.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2. Задание «Сосчитай до пяти»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дин красногрудый снегирь, два красногрудых снегиря, три…., четыре…, пять красногрудых снегирей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дна серая ворона, две серые вороны, три…., четыре…, пять серых ворон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дин сизый голубь, два сизых голубя, три…, четыре…, пять сизых голубей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дна желтогрудая синица, две желтогрудых синицы, три…, четыре …, пять желтогрудых синиц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«Назови ласково»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иница - …(синичка)        ворона - …              голубь - …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снегирь - ….                      воробей  - ….           клёст -…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«У меня есть..., а у тебя нет…?»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меня есть ворона, а у тебя нет…(вороны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меня есть воробей, а у тебя нет…(воробья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меня есть сорока, а у тебя нет…(соро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«Кто как разговаривает?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лубь - … (воркует), ворона - …, воробей - …, сорока - …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  «Кто лишний и почему?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Сорока, клёст, </w:t>
      </w:r>
      <w:r>
        <w:rPr>
          <w:b/>
          <w:sz w:val="28"/>
          <w:szCs w:val="28"/>
        </w:rPr>
        <w:t xml:space="preserve">лебедь, </w:t>
      </w:r>
      <w:r>
        <w:rPr>
          <w:sz w:val="28"/>
          <w:szCs w:val="28"/>
        </w:rPr>
        <w:t>голубь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Снегирь, воробей¸ синица, </w:t>
      </w:r>
      <w:r>
        <w:rPr>
          <w:b/>
          <w:sz w:val="28"/>
          <w:szCs w:val="28"/>
        </w:rPr>
        <w:t>курица.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.«Раздели слова на слоги»: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– ро – на                го – лубь                          сне – гирь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 – ро – ка                клёст (1 слог)                   во – ро – бей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 «Придумай слова». Нужно придумать слова с начала с твёрдым звуком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в начале, в середине и в конце слова; затем с мягким звуком </w:t>
      </w:r>
      <w:r>
        <w:rPr>
          <w:b/>
          <w:sz w:val="28"/>
          <w:szCs w:val="28"/>
        </w:rPr>
        <w:t>СЬ</w:t>
      </w:r>
      <w:r>
        <w:rPr>
          <w:sz w:val="28"/>
          <w:szCs w:val="28"/>
        </w:rPr>
        <w:t xml:space="preserve">  в начале, середине и конце слов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  Выложить из счетных палочек или из спичек букву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Задания по теме «Посуда</w:t>
      </w:r>
      <w:r>
        <w:rPr>
          <w:sz w:val="28"/>
          <w:szCs w:val="28"/>
        </w:rPr>
        <w:t xml:space="preserve">»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просите ребенка назвать посуду, столовые приборы, которые он знает; уточните, какая бывает посуда </w:t>
      </w:r>
      <w:r>
        <w:rPr>
          <w:i/>
          <w:sz w:val="28"/>
          <w:szCs w:val="28"/>
        </w:rPr>
        <w:t>(по назначению, из каких материалов изготовлена.)</w:t>
      </w:r>
      <w:r>
        <w:rPr>
          <w:sz w:val="28"/>
          <w:szCs w:val="28"/>
        </w:rPr>
        <w:t xml:space="preserve">; 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2. Задание «Сосчитай до пяти»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дин новый чайник, два новых чайника, три…., четыре…, пять новых чайников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дна столовая ложка, две столовые ложки, три…., четыре…, пять столовых ложек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дно фарфоровое блюдо, два фарфоровых блюда, три…, четыре…, пять фарфоровых блюд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дна глубокая тарелка, две глубокие тарелки, три…, четыре …, пять глубоких тарелок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«Назови ласково»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тарелка - …(тарелочка)        вилка - …               кастрюля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чашка - ….                             нож  - ….                чайник-…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ложка - …                              сковорода - …        солонка - …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«Из чего сделаны?»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Фарфоровый (</w:t>
      </w:r>
      <w:r>
        <w:rPr>
          <w:i/>
          <w:sz w:val="28"/>
          <w:szCs w:val="28"/>
        </w:rPr>
        <w:t>например, чайник</w:t>
      </w:r>
      <w:r>
        <w:rPr>
          <w:sz w:val="28"/>
          <w:szCs w:val="28"/>
        </w:rPr>
        <w:t>) – из фарфора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фаянсовый - …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металлический - …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ластмассовый - …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стеклянный - …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«Раздели слова на слоги»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ко – во – ро – да                блю – до                          чаш – ка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 – рел – ка                        нож (1 слог)                    лож – ка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«Придумай слова». Придумать слова со звуком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 в начале, середин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ова. Напомните ребенку, что звук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: согласный, твердый, звонк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тем с мягким звуком </w:t>
      </w:r>
      <w:r>
        <w:rPr>
          <w:b/>
          <w:sz w:val="28"/>
          <w:szCs w:val="28"/>
        </w:rPr>
        <w:t xml:space="preserve">  ЗЬ</w:t>
      </w:r>
      <w:r>
        <w:rPr>
          <w:sz w:val="28"/>
          <w:szCs w:val="28"/>
        </w:rPr>
        <w:t xml:space="preserve">  в начале, середине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 Выложить из шнурка букву </w:t>
      </w:r>
      <w:r>
        <w:rPr>
          <w:b/>
          <w:sz w:val="28"/>
          <w:szCs w:val="28"/>
        </w:rPr>
        <w:t xml:space="preserve"> З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Задания по теме «Одежда. Головные уборы</w:t>
      </w:r>
      <w:r>
        <w:rPr>
          <w:sz w:val="28"/>
          <w:szCs w:val="28"/>
        </w:rPr>
        <w:t xml:space="preserve">»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Попросите ребенка назвать предметы одежды, головные уборы, которые он знает; уточните, какую бывает одежда </w:t>
      </w:r>
      <w:r>
        <w:rPr>
          <w:i/>
          <w:sz w:val="28"/>
          <w:szCs w:val="28"/>
        </w:rPr>
        <w:t>(повседневная, праздничная, верхняя, рабочая и т.д.)</w:t>
      </w:r>
      <w:r>
        <w:rPr>
          <w:sz w:val="28"/>
          <w:szCs w:val="28"/>
        </w:rPr>
        <w:t xml:space="preserve">; 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2. Задание «Сосчитай до пяти»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дин шерстяной носок, два шерстяных носка, три…., четыре…, пять шерстяных носков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дна шуба, две шубы, три…., четыре…, пять шуб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дин длинный шарф, два длинных шарфа, три…, четыре…, пять длинных шарфов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дна пара перчаток, две пары перчаток, три…, четыре …, пять пар перчаток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«Назови ласково»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шапка - …(шапочка)         платье - …               рубашка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шляпа - ….                         юбка  - ….               брюки-…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кепка - …                           свитер - …               куртка - …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«У меня есть..., а у тебя нет…?»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меня есть шапка, а у тебя нет…(шапки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меня есть пальто, а у тебя нет…(</w:t>
      </w:r>
      <w:r>
        <w:rPr>
          <w:b/>
          <w:sz w:val="28"/>
          <w:szCs w:val="28"/>
        </w:rPr>
        <w:t>пальт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кончание не изменяется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меня есть свитер, а у тебя нет…(свите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У меня брюки, а у тебя нет … (брюк)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«Из чего сделаны?»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итцевый (</w:t>
      </w:r>
      <w:r>
        <w:rPr>
          <w:i/>
          <w:sz w:val="28"/>
          <w:szCs w:val="28"/>
        </w:rPr>
        <w:t>например, халат</w:t>
      </w:r>
      <w:r>
        <w:rPr>
          <w:sz w:val="28"/>
          <w:szCs w:val="28"/>
        </w:rPr>
        <w:t>) – из сит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фланелевый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шелковый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бархатный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хлопковый - …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  «Четвертый лишни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латье, рубашка, </w:t>
      </w:r>
      <w:r>
        <w:rPr>
          <w:b/>
          <w:sz w:val="28"/>
          <w:szCs w:val="28"/>
        </w:rPr>
        <w:t xml:space="preserve">шуба, </w:t>
      </w:r>
      <w:r>
        <w:rPr>
          <w:sz w:val="28"/>
          <w:szCs w:val="28"/>
        </w:rPr>
        <w:t>кофта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Сарафан, платье, юбка¸ </w:t>
      </w:r>
      <w:r>
        <w:rPr>
          <w:b/>
          <w:sz w:val="28"/>
          <w:szCs w:val="28"/>
        </w:rPr>
        <w:t>брюки.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.«Раздели слова на слоги»: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а – ра – фан                плать – е                          шля – па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 – баш – ка               шарф (1 слог)                  кеп – ка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 «Придумай слова». Придумать слова со звуком 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 xml:space="preserve"> в начале, середине и конце слова. Напомните ребенку, что звук 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 xml:space="preserve">: согласный, </w:t>
      </w:r>
      <w:r>
        <w:rPr>
          <w:b/>
          <w:sz w:val="28"/>
          <w:szCs w:val="28"/>
        </w:rPr>
        <w:t>всегда</w:t>
      </w:r>
      <w:r>
        <w:rPr>
          <w:sz w:val="28"/>
          <w:szCs w:val="28"/>
        </w:rPr>
        <w:t xml:space="preserve"> твердый, глухой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.  Выложить из счетных палочек или из спичек букву </w:t>
      </w:r>
      <w:r>
        <w:rPr>
          <w:b/>
          <w:sz w:val="28"/>
          <w:szCs w:val="28"/>
        </w:rPr>
        <w:t>Ц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Задания по теме «Обувь</w:t>
      </w:r>
      <w:r>
        <w:rPr>
          <w:sz w:val="28"/>
          <w:szCs w:val="28"/>
        </w:rPr>
        <w:t xml:space="preserve">»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Попросите ребенка назвать обувь, которую он знает; уточните, какая бывает обувь </w:t>
      </w:r>
      <w:r>
        <w:rPr>
          <w:i/>
          <w:sz w:val="28"/>
          <w:szCs w:val="28"/>
        </w:rPr>
        <w:t>(уличная, домашняя,  праздничная, зимняя и  т.д.)</w:t>
      </w:r>
      <w:r>
        <w:rPr>
          <w:sz w:val="28"/>
          <w:szCs w:val="28"/>
        </w:rPr>
        <w:t xml:space="preserve">; 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2. Задание «Сосчитай до пяти»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дин кожаный сапог, два кожаных сапога, три…., четыре…, пять кожаных сапог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дна туфля, две туфли, три…., четыре…, пять туфель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дин пара тапок, две пары тапок, три…, четыре…, пять пар тапок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дин высокий каблук, два высоких каблука, три…, четыре …, пять высоких каблуков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«Назови ласков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ботинок - …(ботиночек)         тапки - …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туфля - ….                                валенок - ….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сапог - …                                  кроссовка - …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«У меня есть..., а у тебя нет…?»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меня есть шапка, а у тебя нет…(шапки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меня есть пальто, а у тебя нет…(</w:t>
      </w:r>
      <w:r>
        <w:rPr>
          <w:b/>
          <w:sz w:val="28"/>
          <w:szCs w:val="28"/>
        </w:rPr>
        <w:t>пальт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кончание не изменяется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меня есть валенки, а у тебя нет…(валенок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У меня галоши, а у тебя нет … (галош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«Из чего сделаны?»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ожаный – (из кожи)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езиновый - …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ойлочный - 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  «Четвертый лишни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Ботинки, сапоги, </w:t>
      </w:r>
      <w:r>
        <w:rPr>
          <w:b/>
          <w:sz w:val="28"/>
          <w:szCs w:val="28"/>
        </w:rPr>
        <w:t>сандалии</w:t>
      </w:r>
      <w:r>
        <w:rPr>
          <w:sz w:val="28"/>
          <w:szCs w:val="28"/>
        </w:rPr>
        <w:t>, валенк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Туфли, ботинки, сапоги¸ </w:t>
      </w:r>
      <w:r>
        <w:rPr>
          <w:b/>
          <w:sz w:val="28"/>
          <w:szCs w:val="28"/>
        </w:rPr>
        <w:t>тапки.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.«Раздели слова на слоги» (Ребенок произносит слово по слогам с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лопком на каждый слог. Затем говорит, сколько в слове слогов)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а – ле – нок                са – пог                          туф – ля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о – ти – нок                га – ло –ши                   тап – ки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 «Придумай слова». Придумать слова со звуком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в начале и середине слова. Затем придумать слова со звуком </w:t>
      </w:r>
      <w:r>
        <w:rPr>
          <w:b/>
          <w:sz w:val="28"/>
          <w:szCs w:val="28"/>
        </w:rPr>
        <w:t>Бь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.  Выложить из счетных палочек или из спичек букву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u w:val="single"/>
        </w:rPr>
        <w:t>Тема: «Зим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просите ребёнка назвать признаки зимы; зимние меся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Отгадай загадки, объясни отгадки»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/>
        <w:t xml:space="preserve">Ни ведёрка, ни кисти, ни рук, </w:t>
        <w:tab/>
        <w:tab/>
        <w:t>Зимой – лежал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 побелит все крыши вокруг.</w:t>
        <w:tab/>
        <w:tab/>
        <w:t>Весной – в речку побежал.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  </w:t>
      </w:r>
      <w:r>
        <w:rPr>
          <w:i/>
        </w:rPr>
        <w:t>(Зима)</w:t>
        <w:tab/>
        <w:tab/>
        <w:tab/>
        <w:tab/>
        <w:t xml:space="preserve">               (Снег)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              Без рук, без ног,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/>
        <w:tab/>
        <w:tab/>
        <w:t xml:space="preserve">   </w:t>
        <w:tab/>
        <w:t xml:space="preserve">                            А рисовать умеет.  </w:t>
      </w:r>
      <w:r>
        <w:rPr>
          <w:i/>
        </w:rPr>
        <w:t>(Мороз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Один – много»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роз – …(морозы)</w:t>
        <w:tab/>
        <w:tab/>
        <w:t>метель – …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угроб – …</w:t>
        <w:tab/>
        <w:tab/>
        <w:tab/>
        <w:tab/>
        <w:t>снегопад – …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нежинка – …</w:t>
        <w:tab/>
        <w:tab/>
        <w:tab/>
        <w:t>вьюга – 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Назови ласково»:</w:t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  <w:t>мороз – … (морозец)</w:t>
        <w:tab/>
        <w:t xml:space="preserve">          снежинка – …</w:t>
      </w:r>
    </w:p>
    <w:p>
      <w:pPr>
        <w:pStyle w:val="Normal"/>
        <w:ind w:left="2136" w:hanging="0"/>
        <w:rPr>
          <w:sz w:val="28"/>
          <w:szCs w:val="28"/>
        </w:rPr>
      </w:pPr>
      <w:r>
        <w:rPr>
          <w:sz w:val="28"/>
          <w:szCs w:val="28"/>
        </w:rPr>
        <w:t>лёд – …</w:t>
        <w:tab/>
        <w:tab/>
        <w:tab/>
        <w:t xml:space="preserve">          сугроб – …</w:t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  <w:t>снег – …</w:t>
        <w:tab/>
        <w:tab/>
        <w:tab/>
        <w:t xml:space="preserve">          снеговик – 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«Правильно и неправильно»: Снег капает или идёт? Лёд твёрдый или мягкий? Снеговика лепят или строят? Лёд скользкий или шершавый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Сосчитай до пяти»:</w:t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  <w:t>Один зимний день, два…, пять…</w:t>
      </w:r>
    </w:p>
    <w:p>
      <w:pPr>
        <w:pStyle w:val="Normal"/>
        <w:ind w:left="1428" w:firstLine="696"/>
        <w:rPr>
          <w:sz w:val="28"/>
          <w:szCs w:val="28"/>
        </w:rPr>
      </w:pPr>
      <w:r>
        <w:rPr>
          <w:sz w:val="28"/>
          <w:szCs w:val="28"/>
        </w:rPr>
        <w:t>Одно морозное утро, два…, пять…</w:t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  <w:t>Одна застывшая лужа, две…, пять…</w:t>
      </w:r>
    </w:p>
    <w:p>
      <w:pPr>
        <w:pStyle w:val="Normal"/>
        <w:ind w:left="1428" w:firstLine="696"/>
        <w:rPr>
          <w:sz w:val="28"/>
          <w:szCs w:val="28"/>
        </w:rPr>
      </w:pPr>
      <w:r>
        <w:rPr>
          <w:sz w:val="28"/>
          <w:szCs w:val="28"/>
        </w:rPr>
        <w:t>Одна узорчатая снежинка, две…, пять…</w:t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  <w:t>Один высокий сугроб, два…, пять…</w:t>
      </w:r>
    </w:p>
    <w:p>
      <w:pPr>
        <w:pStyle w:val="Normal"/>
        <w:ind w:left="2136" w:hanging="0"/>
        <w:rPr>
          <w:sz w:val="28"/>
          <w:szCs w:val="28"/>
        </w:rPr>
      </w:pPr>
      <w:r>
        <w:rPr>
          <w:sz w:val="28"/>
          <w:szCs w:val="28"/>
        </w:rPr>
        <w:t>Один вьюжный вечер, два…, пять…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«Четвёртый лишний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екабрь, </w:t>
      </w:r>
      <w:r>
        <w:rPr>
          <w:b/>
          <w:i/>
          <w:sz w:val="28"/>
          <w:szCs w:val="28"/>
        </w:rPr>
        <w:t>зима</w:t>
      </w:r>
      <w:r>
        <w:rPr>
          <w:sz w:val="28"/>
          <w:szCs w:val="28"/>
        </w:rPr>
        <w:t xml:space="preserve">, январь, февраль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Лыжи, коньки, </w:t>
      </w:r>
      <w:r>
        <w:rPr>
          <w:b/>
          <w:i/>
          <w:sz w:val="28"/>
          <w:szCs w:val="28"/>
        </w:rPr>
        <w:t>велосипед</w:t>
      </w:r>
      <w:r>
        <w:rPr>
          <w:sz w:val="28"/>
          <w:szCs w:val="28"/>
        </w:rPr>
        <w:t xml:space="preserve">, санки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«Раздели на слоги»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не – го – пад              лёд (1 слог)          сне – жин – ка         снег (1 слог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и – ма                         ме – тель              вью – га                    по – зём – 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</w:rPr>
        <w:t xml:space="preserve">«Придумай слова». «Придумай слова». Придумать слова со звуком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в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начале, середине и в конце слова. Затем придумать слова со звуком </w:t>
      </w:r>
      <w:r>
        <w:rPr>
          <w:b/>
          <w:sz w:val="28"/>
          <w:szCs w:val="28"/>
        </w:rPr>
        <w:t>Пь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.  Выложить из счетных палочек или из спичек букву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>Задания по теме « Новый год</w:t>
      </w:r>
      <w:r>
        <w:rPr>
          <w:sz w:val="28"/>
          <w:szCs w:val="28"/>
        </w:rPr>
        <w:t xml:space="preserve">»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Спросите у ребёнка, какой праздник отмечают зимой; как отмечают Новый год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дание «Сосчитай до пяти»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дин стеклянный шар, два стеклянных шара, три…., четыре…, пять стеклянных шар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дна новогодняя ёлка, две новогодние ёлки, три…., четыре…, пять новогодних ёлок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дно новогоднее поздравление, два новогодних поздравления, три…, четыре…, пять новогодних поздравлени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Один красивый подарок, два красивых подарка, три…, четыре …, пять красивых подарков;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Один карнавальный костюм, два карнавальных костюма, три…, четыре…, пять карнавальных костюмов;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«Назови ласково»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ёлка - …(ёлочка)           песня - …                        мороз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раздник - ….                стихотворение  - ….       украшение -…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костюм - …                    подарок - …                    хлопушка - …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«У меня есть..., а у тебя нет…?»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меня есть хлопушка, а у тебя нет…(хлопушки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меня есть новый календарь, а у тебя нет…(нового календаря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меня есть ёлка, а у тебя нет…(ёлки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меня есть подарок, а у тебя нет…(подарка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«Закончи предложения одним и тем же словом «ёлка» в нужной форме»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решили нарядить …(ёлку)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читали стихи о нашей…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показали соседям нашу…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водили хоровод вокруг наш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ы рассказали о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  «Что лишнее и почему?»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Декабрь, январь, </w:t>
      </w:r>
      <w:r>
        <w:rPr>
          <w:b/>
          <w:sz w:val="28"/>
          <w:szCs w:val="28"/>
        </w:rPr>
        <w:t>октябрь</w:t>
      </w:r>
      <w:r>
        <w:rPr>
          <w:sz w:val="28"/>
          <w:szCs w:val="28"/>
        </w:rPr>
        <w:t>, февраль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Зима, весна¸ лето, </w:t>
      </w:r>
      <w:r>
        <w:rPr>
          <w:b/>
          <w:sz w:val="28"/>
          <w:szCs w:val="28"/>
        </w:rPr>
        <w:t>январь</w:t>
      </w:r>
      <w:r>
        <w:rPr>
          <w:sz w:val="28"/>
          <w:szCs w:val="28"/>
        </w:rPr>
        <w:t xml:space="preserve">.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«Раздели слова на слог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ё – лоч – ка                 ель (1 слог)         гир – лян – да         шар (1 сл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зд – ник                 звез – да              хло – пуш – ка        ве – сель – 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8.  «Придумай слова». «Придумай слова». Придумать слова со звуком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в начале и середине слова. Затем придумать слова со звуком </w:t>
      </w:r>
      <w:r>
        <w:rPr>
          <w:b/>
          <w:sz w:val="28"/>
          <w:szCs w:val="28"/>
        </w:rPr>
        <w:t>Вь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.  Выложить из счетных палочек или из спичек букву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>Задания по теме «Домашние животные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опросите ребенка назвать домашних животных, которых он знает, их детёнышей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Задание «Один – мног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шка - …(кошки)       собака - …        корова - …             коза - …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винья - …                    овца - …           хвост - …                рога - …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готь - …                     лапа - …           ус - …                     копыто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«Сосчитай до пят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а пушистая кошка, две …, пя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ин бородатый козёл, два …, пя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ин маленький щенок, два…, пя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ин кудрявый ягнёнок, два …, пя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 «Назови ласков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ошка - …(кошечка)         баран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собака - ….                         козёл - …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корова - …                         свинья - …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«У меня есть..., а у тебя нет…?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меня есть кот, а у тебя нет…(ко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меня есть корова, а у тебя нет…(коров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У меня есть овцы, а у тебя нет…(овец).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 «Раздели слова на слоги»: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ош – ка                    ко – ро – ва              свинь – я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 – ба – ка               ко – за                       кот (1 слог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«Что лишнее и почему?»: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орова, </w:t>
      </w:r>
      <w:r>
        <w:rPr>
          <w:b/>
          <w:sz w:val="28"/>
          <w:szCs w:val="28"/>
        </w:rPr>
        <w:t>лось</w:t>
      </w:r>
      <w:r>
        <w:rPr>
          <w:sz w:val="28"/>
          <w:szCs w:val="28"/>
        </w:rPr>
        <w:t>, коза, овца;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Собака, </w:t>
      </w:r>
      <w:r>
        <w:rPr>
          <w:sz w:val="28"/>
          <w:szCs w:val="28"/>
        </w:rPr>
        <w:t>котёнок, козлёнок, теленок;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8. «Придумай слова». Сначала слова с твёрдым согласным звуком </w:t>
      </w:r>
      <w:r>
        <w:rPr>
          <w:b/>
          <w:sz w:val="28"/>
          <w:szCs w:val="28"/>
        </w:rPr>
        <w:t xml:space="preserve">Ф </w:t>
      </w:r>
      <w:r>
        <w:rPr>
          <w:sz w:val="28"/>
          <w:szCs w:val="28"/>
        </w:rPr>
        <w:t xml:space="preserve">в начале, середине, конце слова. Затем с мягким согласным звуком </w:t>
      </w:r>
      <w:r>
        <w:rPr>
          <w:b/>
          <w:sz w:val="28"/>
          <w:szCs w:val="28"/>
        </w:rPr>
        <w:t>ФЬ</w:t>
      </w:r>
      <w:r>
        <w:rPr>
          <w:sz w:val="28"/>
          <w:szCs w:val="28"/>
        </w:rPr>
        <w:t xml:space="preserve"> в начале, середине, конце слова.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братите внимание на то, что если ребёнок подобрал слово, в котором в конце слышится «ф –фь», а пишется «в-вь» (например</w:t>
      </w:r>
      <w:r>
        <w:rPr>
          <w:b/>
          <w:i/>
          <w:sz w:val="28"/>
          <w:szCs w:val="28"/>
        </w:rPr>
        <w:t>, морковь</w:t>
      </w:r>
      <w:r>
        <w:rPr>
          <w:i/>
          <w:sz w:val="28"/>
          <w:szCs w:val="28"/>
        </w:rPr>
        <w:t xml:space="preserve"> [маркофь]) – ребенок прав, так как задание – подобрать слова со ЗВУКОМ, а не с БУКВОЙ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9. Выложить из палочек или из мозаики букву </w:t>
      </w:r>
      <w:r>
        <w:rPr>
          <w:b/>
          <w:sz w:val="28"/>
          <w:szCs w:val="28"/>
        </w:rPr>
        <w:t>Ф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Задания по теме «Дикие животные»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опросите ребенка вспомнить и назвать диких животных, которых он знает; спросите, где живут дикие животные, чем питаю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«Один – много» по теме «Дикие животные»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иса - … (лисы)             медведь - …           ёж - …              волк - …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ось  - …                         рысь - …               заяц - …            ёлка - …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лень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«Назови детёнышей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белки - … (бельчата)           у зайца - …               у волка - …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  бобра - …     у лисы - …   у медведя - …             у рыси - …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лося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«Назови ласково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иса - … (лисичка)                ёж - …                    заяц - …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елка - …                                волк - …                рысь - …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«Чей хвост?», «Чья голова?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вост лисы (Чей?) - … (лисий)       голова белки (чья?) - … (белич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вост зайца - …                                голова ежа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вост медведя - …                            голова бобра - …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Подбор слов со звуком «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». Напомните ребенку, что звук «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» - согласный, твердый, глухой, обозначается синим цветом. Придуманные слова запишите в тетрадь. Затем нужно подобрать слова со звуком «</w:t>
      </w:r>
      <w:r>
        <w:rPr>
          <w:b/>
          <w:sz w:val="28"/>
          <w:szCs w:val="28"/>
        </w:rPr>
        <w:t>КЬ</w:t>
      </w:r>
      <w:r>
        <w:rPr>
          <w:sz w:val="28"/>
          <w:szCs w:val="28"/>
        </w:rPr>
        <w:t>» (согласный, мягкий, глухой, обозначается зеленым цветом). Слова также запишите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«Сколько слогов в слове?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 – са                            вол – чо – нок                 ёж (1 слог)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– лень                          бе – лоч – ка                    лось  (1 сл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д – ведь                      зай – ча – та                    рысь   (1 слог)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Выложите из счётных палочек букву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Задания по теме «Животные и птицы жарких стран»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опросите ребенка вспомнить и назвать диких животных, которых он знает; спросите, где живут дикие животные, чем питаю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«Один – много» по теме «Дикие животные»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бра - … (зебры)       верблюд - …       жираф - …              страус - …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гр - …                      лев - …                 попугай- …            слон -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«Назови детёнышей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слона - … (слонята)           у тигра - …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льва - …                              у верблюда - …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«Назови ласково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езьяна- … (обезьянка)           слон - …                бегемот - …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рблюд - …                              крокодил - …         жираф - …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«Чей хвост?», «Чья голова?»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вост верблюда (Чей?) - … (верблюжий)       голова  слона - …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вост обезьяны - …                                           голова льва - 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вост тигра- …                                                  голова крокодила - …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Подбор слов со звуком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 Напомните ребенку, что звук «г» - согласный, твердый, звонкий, обозначается синим цветом. Придуманные слова запишите в тетрадь. Затем нужно подобрать слова со звуком «гь» (согласный, мягкий, звонкий, обозначается зеленым цветом). Слова также запишите в тетрад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 «Сколько слогов в слове?» (прохлопывание слоговой структуры слов) жи – раф               кен – гу – ру                  лев (1 слог)           о – безь – я – на             зеб – ра                 бе – ге – мот                  тигр (1 слог)         вер – блю – жа – та  </w:t>
      </w:r>
    </w:p>
    <w:p>
      <w:pPr>
        <w:pStyle w:val="Normal"/>
        <w:rPr/>
      </w:pPr>
      <w:r>
        <w:rPr>
          <w:sz w:val="28"/>
          <w:szCs w:val="28"/>
        </w:rPr>
        <w:t>пинг – вин            но – со – рог                  кро – ко – дил                И т.д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 «Придумай слова». «Придумай слова». Придумать слова со звуком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в начале и середине слова. Затем придумать слова со звуком </w:t>
      </w:r>
      <w:r>
        <w:rPr>
          <w:b/>
          <w:sz w:val="28"/>
          <w:szCs w:val="28"/>
        </w:rPr>
        <w:t>ГЬ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 Выложить из счетных палочек или из спичек букву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  <w:u w:val="single"/>
        </w:rPr>
        <w:t>Задания по теме «Животные и птицы севера</w:t>
      </w:r>
      <w:r>
        <w:rPr>
          <w:sz w:val="28"/>
        </w:rPr>
        <w:t xml:space="preserve">»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1.Попросите ребенка назвать животных и птиц севера, которых он знает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Задание «Сосчитай до пяти»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Один северный олень, два северных оленя, три…., четыре…, пять северных оленей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Одна полярная сова, две полярные совы, три…., четыре…, пять полярных сов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Один клыкастый морж, два клыкастых моржа, три…, четыре…, пять клыкастых моржей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- Один ловкий песец, два ловких песца, три…, четыре …, пять ловких песцов; 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- Один белый медведь, два белых медведя, три…, четыре…, пять белых медведей;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  «Назови ласково»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- сова - …(совушка)           тюлень - …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- пингвин - ….                    льдина  - ….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- морж - …                          куропатка - …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 «У меня есть..., а у тебя нет…?»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У меня есть пингвин, а у тебя нет…(пингвина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У меня есть морж, а у тебя нет…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У меня есть тюлень, а у тебя нет…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У меня есть песец, а у тебя нет…</w:t>
      </w:r>
    </w:p>
    <w:p>
      <w:pPr>
        <w:pStyle w:val="Normal"/>
        <w:rPr>
          <w:color w:val="000000"/>
          <w:szCs w:val="22"/>
        </w:rPr>
      </w:pPr>
      <w:r>
        <w:rPr>
          <w:sz w:val="28"/>
        </w:rPr>
        <w:t xml:space="preserve">      </w:t>
      </w:r>
      <w:r>
        <w:rPr>
          <w:sz w:val="28"/>
        </w:rPr>
        <w:t>5.  Пересказ текста «К морю» (Г. Снегирев):</w:t>
      </w:r>
      <w:r>
        <w:rPr>
          <w:color w:val="000000"/>
          <w:szCs w:val="22"/>
        </w:rPr>
        <w:t xml:space="preserve">  </w:t>
      </w:r>
    </w:p>
    <w:p>
      <w:pPr>
        <w:pStyle w:val="Normal"/>
        <w:rPr/>
      </w:pPr>
      <w:r>
        <w:rPr>
          <w:color w:val="000000"/>
          <w:szCs w:val="22"/>
        </w:rPr>
        <w:t xml:space="preserve">    </w:t>
      </w:r>
      <w:r>
        <w:rPr>
          <w:color w:val="000000"/>
          <w:szCs w:val="22"/>
        </w:rPr>
        <w:t>Пингвины с утра идут к морю. Перебираются через ущелья. По ровному месту идут гуськом. С гор катятся на брюхе. Первый пингвин ляжет на живот — и вниз, за ним второй, третий — и покатились...     Внизу отряхнутся, выстроятся в цепочку и снова в путь. Молча идут они, все в ногу, серьёзные. Придут пингвины на крутой берег, посмотрят вниз и загалдят: высоко, страшно! Задние на передних напирают, ругаются: надо прыгать!</w:t>
      </w:r>
    </w:p>
    <w:p>
      <w:pPr>
        <w:pStyle w:val="Normal"/>
        <w:shd w:fill="FFFFFF" w:val="clear"/>
        <w:spacing w:before="280" w:after="28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    «Кто лишний и почему?»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-  Тюлень, морж, </w:t>
      </w:r>
      <w:r>
        <w:rPr>
          <w:b/>
          <w:sz w:val="28"/>
        </w:rPr>
        <w:t>жираф</w:t>
      </w:r>
      <w:r>
        <w:rPr>
          <w:sz w:val="28"/>
        </w:rPr>
        <w:t>, белый медведь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- Морж, тюлень¸ песец, </w:t>
      </w:r>
      <w:r>
        <w:rPr>
          <w:b/>
          <w:sz w:val="28"/>
        </w:rPr>
        <w:t>пингвин</w:t>
      </w:r>
      <w:r>
        <w:rPr>
          <w:sz w:val="28"/>
        </w:rPr>
        <w:t xml:space="preserve">.         </w:t>
      </w:r>
    </w:p>
    <w:p>
      <w:pPr>
        <w:pStyle w:val="Normal"/>
        <w:shd w:fill="FFFFFF" w:val="clear"/>
        <w:spacing w:before="280" w:after="28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.«Раздели слова на слоги»:     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мед – ведь                морж (1 слог)          жи – вот – ны – е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тю – лень                 пе – сец                    лем – мин – ги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.  «Придумай слова». «Придумай слова». Придумать слова со звуком </w:t>
      </w:r>
      <w:r>
        <w:rPr>
          <w:b/>
          <w:sz w:val="28"/>
        </w:rPr>
        <w:t>Ш</w:t>
      </w:r>
      <w:r>
        <w:rPr>
          <w:sz w:val="28"/>
        </w:rPr>
        <w:t xml:space="preserve"> в начале, середине и конце слова. Звук Ш – согласный, </w:t>
      </w:r>
      <w:r>
        <w:rPr>
          <w:sz w:val="28"/>
          <w:u w:val="single"/>
        </w:rPr>
        <w:t>всегда</w:t>
      </w:r>
      <w:r>
        <w:rPr>
          <w:sz w:val="28"/>
        </w:rPr>
        <w:t xml:space="preserve"> твёрдый, глухой, обозначается синим цветом.</w:t>
      </w:r>
    </w:p>
    <w:p>
      <w:pPr>
        <w:pStyle w:val="Normal"/>
        <w:ind w:left="360" w:hanging="0"/>
        <w:rPr/>
      </w:pPr>
      <w:r>
        <w:rPr>
          <w:sz w:val="28"/>
        </w:rPr>
        <w:t xml:space="preserve">9.  Выложить из счетных палочек или из спичек букву </w:t>
      </w:r>
      <w:r>
        <w:rPr>
          <w:b/>
          <w:sz w:val="28"/>
        </w:rPr>
        <w:t>Ш</w:t>
      </w:r>
      <w:r>
        <w:rPr>
          <w:sz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>Тема: «Бытовые электроприбо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Попросите ребёнка вспомнить и назвать электроприборы, которые он знает; части электроприборов; из каких материалов изготавливаются электроприборы; для чего нужны электроприборы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«Сосчитай до пяти»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Один новый утюг, два новых утюга, три…, четыре…, пять новых утюгов…;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Одна стиральная машина, две стиральные машины, три…, четыре…, пять стиральных машин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дин мощный пылесос, два мощных пылесоса, три…, четыре…, пять мощных пылесосов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дна электрическая розетка, две электрические розетки; три…; четыре…; пять электрических розеток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«Раздели на слоги»: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 –зет – ка            э – лект – ри – чест – во             пы – ле – с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 – тюг                   па – ро – вар – ка                         те – ле – ви – з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чай – ник                ко – фе – вар – ка                        тос – тер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«Исправь предложения»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электроплите стирают бельё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тюгом варят суп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тиральная машина засасывает пы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«Четвёртый лишний»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лектрочайник, </w:t>
      </w:r>
      <w:r>
        <w:rPr>
          <w:b/>
          <w:sz w:val="28"/>
          <w:szCs w:val="28"/>
        </w:rPr>
        <w:t>газовая плита</w:t>
      </w:r>
      <w:r>
        <w:rPr>
          <w:sz w:val="28"/>
          <w:szCs w:val="28"/>
        </w:rPr>
        <w:t>, пылесос, телевизор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ул, буфет, шкаф, </w:t>
      </w:r>
      <w:r>
        <w:rPr>
          <w:b/>
          <w:sz w:val="28"/>
          <w:szCs w:val="28"/>
        </w:rPr>
        <w:t>утю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 xml:space="preserve">«Придумай слова с буквой «Ж». Звук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 xml:space="preserve"> – согласный, </w:t>
      </w:r>
      <w:r>
        <w:rPr>
          <w:sz w:val="28"/>
          <w:szCs w:val="28"/>
          <w:u w:val="single"/>
        </w:rPr>
        <w:t>всегда</w:t>
      </w:r>
      <w:r>
        <w:rPr>
          <w:sz w:val="28"/>
          <w:szCs w:val="28"/>
        </w:rPr>
        <w:t xml:space="preserve"> твёрдый, звонкий. Обозначается синим цветом. Придуманные слова  запишите в тетрадь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 xml:space="preserve">Выложите из счетных палочек или мозаики букву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Задания по теме «Наша армия</w:t>
      </w:r>
      <w:r>
        <w:rPr>
          <w:sz w:val="28"/>
          <w:szCs w:val="28"/>
        </w:rPr>
        <w:t xml:space="preserve">»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1. Попросите ребенка назвать военные профессии, которые он знает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Задание «Сосчитай до пяти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дин блестящий самолёт, два блестящих самолёта, три…., четыре…, пять блестящих самолёт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дна подводная лодка, две подводные лодки, три…., четыре…, пять подводных лодок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дин тяжелый танк, два тяжёлых танка, три…, четыре…, пять тяжёлых танк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Один пехотинец, два пехотинца, три…, четыре …, пять пехотинцев;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Один лётчик два лётчика, три…, четыре…, пять лётчиков;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«Один – мног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танкист…(танкисты)           каска - …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арашютист - ….                  автомат  - …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вертолёт- …                          пушка - …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«Составь предложения с парами слов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граничник – соба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олдат – автома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«Найди лишнее слово»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найпер, сапёр, танкист, </w:t>
      </w:r>
      <w:r>
        <w:rPr>
          <w:b/>
          <w:sz w:val="28"/>
          <w:szCs w:val="28"/>
        </w:rPr>
        <w:t>артис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истолет, </w:t>
      </w:r>
      <w:r>
        <w:rPr>
          <w:b/>
          <w:sz w:val="28"/>
          <w:szCs w:val="28"/>
        </w:rPr>
        <w:t>снайпер</w:t>
      </w:r>
      <w:r>
        <w:rPr>
          <w:sz w:val="28"/>
          <w:szCs w:val="28"/>
        </w:rPr>
        <w:t xml:space="preserve">, винтовка, ружьё.     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«Раздели слова на слоги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нк (1 слог)                       па – ра – шю – тист                 мо – ряк                                                      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 – вод  – ник                 вер – то – лёт                            тан – кист 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sz w:val="28"/>
          <w:szCs w:val="28"/>
        </w:rPr>
        <w:t>7.«Сколько слов в предложении?»: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ётчик управляет самолётом.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8.«Придумай слова». Придумать слова с буквой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 в середине и в конце слова.   Выложить из счетных палочек или из спичек букву 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.  Выучить правило:                   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наменитый мягкий знак 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збуке не просто так: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квы в слове разделяет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согласные смягчает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дания по теме «8 Март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pBdr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просите ребенка объяснить, что такое «8 Марта. Международный женский день»; </w:t>
      </w:r>
    </w:p>
    <w:p>
      <w:pPr>
        <w:pStyle w:val="Normal"/>
        <w:pBdr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го поздравляют в этот день; </w:t>
      </w:r>
    </w:p>
    <w:p>
      <w:pPr>
        <w:pStyle w:val="Normal"/>
        <w:pBdr/>
        <w:ind w:left="-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</w:t>
      </w:r>
      <w:r>
        <w:rPr>
          <w:sz w:val="28"/>
          <w:szCs w:val="28"/>
          <w:lang w:val="en-US" w:eastAsia="en-US"/>
        </w:rPr>
        <w:t>2.   «Один – много» по теме «8 Марта»:</w:t>
      </w:r>
    </w:p>
    <w:p>
      <w:pPr>
        <w:pStyle w:val="Normal"/>
        <w:pBdr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праздник - …(праздники)       тюльпан - …         подарок - …                      </w:t>
      </w:r>
    </w:p>
    <w:p>
      <w:pPr>
        <w:pStyle w:val="Normal"/>
        <w:pBdr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букет - …                                  торт - …                открытка - …                                                                                   </w:t>
      </w:r>
    </w:p>
    <w:p>
      <w:pPr>
        <w:pStyle w:val="Normal"/>
        <w:pBdr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мимоза - …                              пирог - …              поздравление - …      </w:t>
      </w:r>
    </w:p>
    <w:p>
      <w:pPr>
        <w:pStyle w:val="Normal"/>
        <w:pBdr/>
        <w:ind w:hanging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</w:t>
      </w:r>
      <w:r>
        <w:rPr>
          <w:sz w:val="28"/>
          <w:szCs w:val="28"/>
          <w:lang w:val="en-US" w:eastAsia="en-US"/>
        </w:rPr>
        <w:t>3. Задание «Сосчитай до пяти»:</w:t>
      </w:r>
    </w:p>
    <w:p>
      <w:pPr>
        <w:pStyle w:val="Normal"/>
        <w:pBdr/>
        <w:ind w:left="-720" w:right="-545" w:hanging="0"/>
        <w:rPr/>
      </w:pPr>
      <w:r>
        <w:rPr>
          <w:sz w:val="28"/>
          <w:szCs w:val="28"/>
          <w:lang w:val="en-US" w:eastAsia="en-US"/>
        </w:rPr>
        <w:t xml:space="preserve">                     </w:t>
      </w:r>
      <w:r>
        <w:rPr>
          <w:sz w:val="28"/>
          <w:szCs w:val="28"/>
          <w:lang w:val="en-US" w:eastAsia="en-US"/>
        </w:rPr>
        <w:t>- Один букет, два букета, три…., четыре…, пять букетов;</w:t>
      </w:r>
    </w:p>
    <w:p>
      <w:pPr>
        <w:pStyle w:val="Normal"/>
        <w:pBdr/>
        <w:rPr/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 xml:space="preserve">- Одно поздравление, два поздравления, три…., четыре…, пять   </w:t>
      </w:r>
    </w:p>
    <w:p>
      <w:pPr>
        <w:pStyle w:val="Normal"/>
        <w:pBdr/>
        <w:rPr/>
      </w:pP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val="en-US" w:eastAsia="en-US"/>
        </w:rPr>
        <w:t>поздравлений;</w:t>
      </w:r>
    </w:p>
    <w:p>
      <w:pPr>
        <w:pStyle w:val="Normal"/>
        <w:pBdr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- Одна открытка, две открытки, три…, четыре…, пять открыток;</w:t>
      </w:r>
    </w:p>
    <w:p>
      <w:pPr>
        <w:pStyle w:val="Normal"/>
        <w:pBdr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 xml:space="preserve">- Один подарок, два подарка, три…, четыре …, пять подарков; </w:t>
      </w:r>
    </w:p>
    <w:p>
      <w:pPr>
        <w:pStyle w:val="Normal"/>
        <w:pBdr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 xml:space="preserve">4.  «У меня есть, а у тебя нет...?»: </w:t>
      </w:r>
    </w:p>
    <w:p>
      <w:pPr>
        <w:pStyle w:val="Normal"/>
        <w:pBdr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</w:t>
      </w:r>
      <w:r>
        <w:rPr>
          <w:sz w:val="28"/>
          <w:szCs w:val="28"/>
          <w:lang w:val="en-US" w:eastAsia="en-US"/>
        </w:rPr>
        <w:t>- У меня есть открытка, а у тебя нет... (открытки);</w:t>
      </w:r>
    </w:p>
    <w:p>
      <w:pPr>
        <w:pStyle w:val="Normal"/>
        <w:pBdr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</w:t>
      </w:r>
      <w:r>
        <w:rPr>
          <w:sz w:val="28"/>
          <w:szCs w:val="28"/>
          <w:lang w:val="en-US" w:eastAsia="en-US"/>
        </w:rPr>
        <w:t>- У меня есть букет, а у тебя нет... (букета);</w:t>
      </w:r>
    </w:p>
    <w:p>
      <w:pPr>
        <w:pStyle w:val="Normal"/>
        <w:pBdr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</w:t>
      </w:r>
      <w:r>
        <w:rPr>
          <w:sz w:val="28"/>
          <w:szCs w:val="28"/>
          <w:lang w:val="en-US" w:eastAsia="en-US"/>
        </w:rPr>
        <w:t>- У меня есть подарок, а у тебя нет... (подарка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«Скажи, как называется профессия» (женский вариант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тной – …(портниха);</w:t>
        <w:tab/>
        <w:t>воспитатель – …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ар – …;</w:t>
        <w:tab/>
        <w:tab/>
        <w:tab/>
        <w:t xml:space="preserve">          учитель – …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авец – …;</w:t>
        <w:tab/>
        <w:tab/>
        <w:tab/>
        <w:t>ткач – …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«Составь рассказ о маме» (4-5 предложений). Запишите рассказ в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традь.</w:t>
      </w:r>
    </w:p>
    <w:p>
      <w:pPr>
        <w:pStyle w:val="Normal"/>
        <w:pBdr/>
        <w:ind w:left="-720" w:hanging="0"/>
        <w:rPr/>
      </w:pP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7.  «Раздели слова на слоги»:</w:t>
      </w:r>
    </w:p>
    <w:p>
      <w:pPr>
        <w:pStyle w:val="Normal"/>
        <w:pBdr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val="en-US" w:eastAsia="en-US"/>
        </w:rPr>
        <w:t xml:space="preserve">празд – ник                  тюль – пан                     март (1 слог) </w:t>
      </w:r>
    </w:p>
    <w:p>
      <w:pPr>
        <w:pStyle w:val="Normal"/>
        <w:pBdr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val="en-US" w:eastAsia="en-US"/>
        </w:rPr>
        <w:t>ми – мо – за                 торт (1 слог)                  от – крыт – ка</w:t>
      </w:r>
    </w:p>
    <w:p>
      <w:pPr>
        <w:pStyle w:val="Normal"/>
        <w:pBdr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8.Подбор слов со звуком «Щ». Напомните ребенку, что звук «Щ» - согласный, </w:t>
      </w:r>
      <w:r>
        <w:rPr>
          <w:i/>
          <w:iCs/>
          <w:sz w:val="28"/>
          <w:szCs w:val="28"/>
          <w:u w:val="single"/>
          <w:lang w:val="en-US" w:eastAsia="en-US"/>
        </w:rPr>
        <w:t>всегда</w:t>
      </w:r>
      <w:r>
        <w:rPr>
          <w:sz w:val="28"/>
          <w:szCs w:val="28"/>
          <w:lang w:val="en-US" w:eastAsia="en-US"/>
        </w:rPr>
        <w:t xml:space="preserve"> мягкий, глухой, обозначается зелёным цветом. Придуманные слова запишите в тетрадь.</w:t>
      </w:r>
    </w:p>
    <w:p>
      <w:pPr>
        <w:pStyle w:val="Normal"/>
        <w:pBdr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9.</w:t>
      </w:r>
      <w:r>
        <w:rPr>
          <w:sz w:val="28"/>
          <w:szCs w:val="28"/>
        </w:rPr>
        <w:t xml:space="preserve"> Выложите из счетных палочек или мозаики букву </w:t>
      </w:r>
      <w:r>
        <w:rPr>
          <w:b/>
          <w:sz w:val="28"/>
          <w:szCs w:val="28"/>
        </w:rPr>
        <w:t>Щ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u w:val="single"/>
        </w:rPr>
        <w:t>Тема: «Меб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просите ребёнка вспомнить и назвать мебель, которую он знает; части мебели; из каких материалов изготавливается мебель; какая по назначению бывает мебель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2.«Сосчитай до пяти»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ин письменный стол, два…, пять…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о глубокое кресло, два…, пять…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а дубовая кровать, две…, пять…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ин платяной шкаф, два…, пять…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а книжная полка, две…, пять…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.«Назови ласково»:</w:t>
      </w:r>
    </w:p>
    <w:p>
      <w:pPr>
        <w:pStyle w:val="Normal"/>
        <w:ind w:left="1069" w:hanging="0"/>
        <w:rPr/>
      </w:pPr>
      <w:r>
        <w:rPr>
          <w:sz w:val="28"/>
          <w:szCs w:val="28"/>
        </w:rPr>
        <w:t>стол – …(столик);</w:t>
        <w:tab/>
        <w:t xml:space="preserve">          кровать – …;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>стул – …;</w:t>
        <w:tab/>
        <w:tab/>
        <w:tab/>
        <w:t>сервант – …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аф – …;</w:t>
        <w:tab/>
        <w:tab/>
        <w:tab/>
        <w:t>тумба – …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фет – …;</w:t>
        <w:tab/>
        <w:tab/>
        <w:tab/>
        <w:t>комод – …;</w:t>
      </w:r>
    </w:p>
    <w:p>
      <w:pPr>
        <w:pStyle w:val="Normal"/>
        <w:ind w:left="1069" w:hanging="0"/>
        <w:rPr/>
      </w:pPr>
      <w:r>
        <w:rPr>
          <w:sz w:val="28"/>
          <w:szCs w:val="28"/>
        </w:rPr>
        <w:t>табурет – …;</w:t>
        <w:tab/>
        <w:tab/>
        <w:t xml:space="preserve">           диван – …;</w:t>
        <w:tab/>
        <w:tab/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«Раздели на слоги»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каф (1 слог)         тум – ба              сер – вант             ди – ван – чик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 – бу – рет          стол (1 слог)        сек – ре – тер        бу – фет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«Исправь предложения»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стола есть дверцы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стула пять ножек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табурета есть спинк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«Четвёртый лишний»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Кресло, </w:t>
      </w:r>
      <w:r>
        <w:rPr>
          <w:b/>
          <w:sz w:val="28"/>
          <w:szCs w:val="28"/>
        </w:rPr>
        <w:t>стол</w:t>
      </w:r>
      <w:r>
        <w:rPr>
          <w:sz w:val="28"/>
          <w:szCs w:val="28"/>
        </w:rPr>
        <w:t>, табурет, стул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Сервант, буфет, шкаф, </w:t>
      </w:r>
      <w:r>
        <w:rPr>
          <w:b/>
          <w:sz w:val="28"/>
          <w:szCs w:val="28"/>
        </w:rPr>
        <w:t>крова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 xml:space="preserve">«Придумай слова с буквой «Ч». Звук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 – согласный, всегда мягкий,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ухой. Обозначается зелёным цветом. Придуманные слова  запишите в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традь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 xml:space="preserve">Выложите из счетных палочек или мозаики букву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Задания по теме «Транспорт. Правила дорожного движения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просите ребёнка назвать транспорт, который он знает; его виды (наземный, подземный, водный, воздушный, железнодорожный); вспомните правила дорожного движени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Сосчитай до пяти»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дин легковой автомобиль,  два…, пять…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Один пешеходный переход,  два…, пять…;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дна грузовая машина, две…, пять…;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дин «рогатый» троллейбус, два…, пять…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Назови ласков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амвай – …(трамвайчик);             светофор – …;            переход – …;</w:t>
        <w:tab/>
        <w:t xml:space="preserve">      </w:t>
        <w:tab/>
        <w:t xml:space="preserve"> пароход – …;                                    пешеход – …;</w:t>
        <w:tab/>
        <w:t xml:space="preserve">      автобус – …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Отгадай загадки»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есёлая работа,</w:t>
        <w:tab/>
        <w:tab/>
        <w:tab/>
        <w:t>Чтоб дорога для теб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видно от души!</w:t>
        <w:tab/>
        <w:tab/>
        <w:tab/>
        <w:t xml:space="preserve">Стала безопасной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висти, когда охота,</w:t>
        <w:tab/>
        <w:tab/>
        <w:t xml:space="preserve">День и ночь горят огни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а палочкой маши.</w:t>
        <w:tab/>
        <w:tab/>
        <w:t>Зелёный, жёлтый, красны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Регулировщик)</w:t>
        <w:tab/>
        <w:tab/>
        <w:tab/>
        <w:t xml:space="preserve">           (Светофор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«Раздели слова на слоги»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в – то – бус          ко – ле – со             руль               трам – вай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е – ре – ход          теп – ло – ход        пе – даль        вер – то – лё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а – мо – лёт         трол – лей – бус      ши – на          ав – то – мо – биль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«Назови остановку»: остановка трамвая – трамвайная, автобуса – …, троллейбуса – …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Придумайте слова с буквой </w:t>
      </w:r>
      <w:r>
        <w:rPr>
          <w:b/>
          <w:sz w:val="28"/>
          <w:szCs w:val="28"/>
        </w:rPr>
        <w:t>Ъ</w:t>
      </w:r>
      <w:r>
        <w:rPr>
          <w:sz w:val="28"/>
          <w:szCs w:val="28"/>
        </w:rPr>
        <w:t>. Твёрдый знак не обозначает звука, служит для разделения звуков в слове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Выложите из счетных палочек или мозаики букву </w:t>
      </w:r>
      <w:r>
        <w:rPr>
          <w:b/>
          <w:sz w:val="28"/>
          <w:szCs w:val="28"/>
        </w:rPr>
        <w:t>Ъ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Задания по теме «Профессии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просите ребёнка вспомнить и назвать профессии, которые он знает; объяснить, чем занимаются люди той или иной профессии; какие инструменты используют в своей работ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Сосчитай до пяти»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дин учитель, два…, пять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дин повар, два…, пять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дна продавщица, две…, пять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дна швея, две…, пять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дин строитель, два…, пять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Раздели на слоги»: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вос – пи – та – тель        ло – го – пед         стро – и – тель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а – рик – ма – хер         кас – сир               ме – ха – ник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о – ляр                         плот – ник             ка – мен – щи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ве – я                            шо – фёр                по – вар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Четвёртый лишний»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Плотник, стекольщик, </w:t>
      </w:r>
      <w:r>
        <w:rPr>
          <w:b/>
          <w:sz w:val="28"/>
          <w:szCs w:val="28"/>
        </w:rPr>
        <w:t>молоток</w:t>
      </w:r>
      <w:r>
        <w:rPr>
          <w:sz w:val="28"/>
          <w:szCs w:val="28"/>
        </w:rPr>
        <w:t>, каменщик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Доска, указка, мел,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Расшифруй слово» (повар). Нужно записать буквы в тетрадь в нужном порядке и прочитать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р  а  о  в  п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5  4  2  3  1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«Придумай слова». Придумать слова со звуком </w:t>
      </w:r>
      <w:r>
        <w:rPr>
          <w:b/>
          <w:sz w:val="28"/>
        </w:rPr>
        <w:t>Д</w:t>
      </w:r>
      <w:r>
        <w:rPr>
          <w:sz w:val="28"/>
        </w:rPr>
        <w:t xml:space="preserve"> в начале, середине  слова. Затем придумать слова со звуком </w:t>
      </w:r>
      <w:r>
        <w:rPr>
          <w:b/>
          <w:sz w:val="28"/>
        </w:rPr>
        <w:t xml:space="preserve">ДЬ </w:t>
      </w:r>
      <w:r>
        <w:rPr>
          <w:sz w:val="28"/>
        </w:rPr>
        <w:t>вначале и середине слова. Запишите придуманные слова в тетрадь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7.  Выложить из счетных палочек или из спичек букву </w:t>
      </w:r>
      <w:r>
        <w:rPr>
          <w:b/>
          <w:sz w:val="28"/>
        </w:rPr>
        <w:t>Д</w:t>
      </w:r>
      <w:r>
        <w:rPr>
          <w:sz w:val="28"/>
        </w:rPr>
        <w:t xml:space="preserve">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Тема: «Животный  мир рек, морей и океанов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просите ребёнка вспомнить и назвать представителей животного мира рек, морей и океанов; чем отличаются морские животные от рыб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«Сосчитай до 5-и»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дин резвый дельфин, два…, пять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дна зубастая акула, две…, пять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дин синий кит, два…, пять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ин электрический скат, два…, пять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Одна плоская камбала, две…, пять…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«Где какие?»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 реке рыбы – …(речные);</w:t>
        <w:tab/>
        <w:tab/>
        <w:t>В море – …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 озере – …;</w:t>
        <w:tab/>
        <w:tab/>
        <w:tab/>
        <w:tab/>
        <w:t>В аквариуме – …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«Назови ласково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а – …(рыбка);</w:t>
        <w:tab/>
        <w:t>окунь – …;</w:t>
        <w:tab/>
        <w:tab/>
        <w:tab/>
        <w:t>щука – …;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тва – …;</w:t>
        <w:tab/>
        <w:tab/>
        <w:t>лещ – …;</w:t>
        <w:tab/>
        <w:tab/>
        <w:tab/>
        <w:t xml:space="preserve">пескарь – …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«Отгадай загадки»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юд морской встревожен,</w:t>
        <w:tab/>
        <w:tab/>
        <w:t>В глубине, где тишь и мгла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еч плывёт без ножен.</w:t>
        <w:tab/>
        <w:tab/>
        <w:tab/>
        <w:t>Море штопает игл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>(Меч - рыба)</w:t>
        <w:tab/>
        <w:tab/>
        <w:tab/>
        <w:tab/>
        <w:t>(Рыба - игла)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На дне, где тихо и темно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Лежит усатое бревно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ab/>
        <w:tab/>
        <w:t>(С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«Выучи скороговорку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ля меня вы ловили лин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«Раздели на слоги»: дельфин, карась, щука, кит, окунь, акула, осьмино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. «Придумай слова» Сначала слова с твёрдым согласным звуком </w:t>
      </w:r>
      <w:r>
        <w:rPr>
          <w:b/>
          <w:sz w:val="28"/>
          <w:szCs w:val="28"/>
        </w:rPr>
        <w:t xml:space="preserve">Т </w:t>
      </w:r>
      <w:r>
        <w:rPr>
          <w:sz w:val="28"/>
          <w:szCs w:val="28"/>
        </w:rPr>
        <w:t xml:space="preserve">в начале, середине, конце слова. Затем с мягким согласным звуком </w:t>
      </w:r>
      <w:r>
        <w:rPr>
          <w:b/>
          <w:sz w:val="28"/>
          <w:szCs w:val="28"/>
        </w:rPr>
        <w:t>ТЬ</w:t>
      </w:r>
      <w:r>
        <w:rPr>
          <w:sz w:val="28"/>
          <w:szCs w:val="28"/>
        </w:rPr>
        <w:t xml:space="preserve"> в начале, середине, конце слов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. Выложить из счетных палочек или из спичек букву 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Задания по теме «Весна. Первые весенние цветы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Попросите ребенка назвать время года, которое сейчас идет, его признаки; назвать весенние месяцы; первые весенние цветы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Задание «Сосчитай до пяти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дин маленький подснежник, два маленьких подснежника, три…., четыре…, пять маленьких подснежник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дин звонкий ручеек, два звонких ручейка, три…., четыре…, пять звонких ручейков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дна душистая мимоза, две душистые мимозы, три…, четыре…, пять душистых мимоз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дно лёгкое пальто, два лёгких пальто , три…, четыре …, пять лёгких пальто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Один фиолетовый крокус, два фиолетовых крокуса, три…, четыре…, пять фиолетовых крокусов;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«Назови ласково»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лнце - …(солнышко)          ветер - …                 лужа - …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дснежник - ….                    облако - ….              ручей - …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рокус -  …                             туча - …                    зонт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«У меня есть..., а у тебя нет…?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меня есть грибы, а у тебя нет…(гриб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меня есть корзина, а у тебя нет…(корзи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меня есть сыроежки, а у тебя нет…(сыроеж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меня есть подосиновики, а у тебя нет…(подосиновиков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«Объясни словечк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снежник, проталина, оттепель, капель, сосулька, первоцвет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«Исправь предложе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лнце взошло потому, что стало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лнце светит потому, что звенит кап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дснежник расцвела первым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«Раздели слова на слоги»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 – снеж – ник                 кро-кус                       ка – пель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 – ду – ван – чик                нар – цисс                  ле – до – ход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  «Придумай слова» Сначала слова с твёрдым согласным звуком </w:t>
      </w:r>
      <w:r>
        <w:rPr>
          <w:b/>
          <w:sz w:val="28"/>
          <w:szCs w:val="28"/>
        </w:rPr>
        <w:t xml:space="preserve">М </w:t>
      </w:r>
      <w:r>
        <w:rPr>
          <w:sz w:val="28"/>
          <w:szCs w:val="28"/>
        </w:rPr>
        <w:t xml:space="preserve">в начале, середине, конце слова. Затем с мягким согласным звуком </w:t>
      </w:r>
      <w:r>
        <w:rPr>
          <w:b/>
          <w:sz w:val="28"/>
          <w:szCs w:val="28"/>
        </w:rPr>
        <w:t>МЬ</w:t>
      </w:r>
      <w:r>
        <w:rPr>
          <w:sz w:val="28"/>
          <w:szCs w:val="28"/>
        </w:rPr>
        <w:t xml:space="preserve"> в начале, середине, конце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. «Составь схему слова» («из кружочков»):  </w:t>
      </w:r>
      <w:r>
        <w:rPr>
          <w:b/>
          <w:sz w:val="28"/>
          <w:szCs w:val="28"/>
        </w:rPr>
        <w:t>малина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Памятка для родителей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Сколько звуков в слове? </w:t>
      </w:r>
      <w:r>
        <w:rPr>
          <w:b/>
          <w:sz w:val="22"/>
          <w:szCs w:val="22"/>
        </w:rPr>
        <w:t>(Шесть)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Сколько пустых кружков надо нарисовать? </w:t>
      </w:r>
      <w:r>
        <w:rPr>
          <w:b/>
          <w:sz w:val="22"/>
          <w:szCs w:val="22"/>
        </w:rPr>
        <w:t>(Шесть)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зови 1-й звук в слове</w:t>
      </w:r>
      <w:r>
        <w:rPr>
          <w:b/>
          <w:sz w:val="22"/>
          <w:szCs w:val="22"/>
        </w:rPr>
        <w:t>.(м).</w:t>
      </w:r>
      <w:r>
        <w:rPr>
          <w:sz w:val="22"/>
          <w:szCs w:val="22"/>
        </w:rPr>
        <w:t xml:space="preserve"> Какой это звук: согласный или гласный? </w:t>
      </w:r>
      <w:r>
        <w:rPr>
          <w:b/>
          <w:sz w:val="22"/>
          <w:szCs w:val="22"/>
        </w:rPr>
        <w:t>(Согласный).</w:t>
      </w:r>
      <w:r>
        <w:rPr>
          <w:sz w:val="22"/>
          <w:szCs w:val="22"/>
        </w:rPr>
        <w:t xml:space="preserve"> Твёрдый или мягкий? </w:t>
      </w:r>
      <w:r>
        <w:rPr>
          <w:b/>
          <w:sz w:val="22"/>
          <w:szCs w:val="22"/>
        </w:rPr>
        <w:t>(Твёрдый).</w:t>
      </w:r>
      <w:r>
        <w:rPr>
          <w:sz w:val="22"/>
          <w:szCs w:val="22"/>
        </w:rPr>
        <w:t xml:space="preserve"> Каким цветом обозначишь? </w:t>
      </w:r>
      <w:r>
        <w:rPr>
          <w:b/>
          <w:sz w:val="22"/>
          <w:szCs w:val="22"/>
        </w:rPr>
        <w:t>(Синим).</w:t>
      </w:r>
      <w:r>
        <w:rPr>
          <w:sz w:val="22"/>
          <w:szCs w:val="22"/>
        </w:rPr>
        <w:t xml:space="preserve"> Звук М звонкий или глухой? </w:t>
      </w:r>
      <w:r>
        <w:rPr>
          <w:b/>
          <w:sz w:val="22"/>
          <w:szCs w:val="22"/>
        </w:rPr>
        <w:t>(Звонкий)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Назови 2-й звук в слове. </w:t>
      </w:r>
      <w:r>
        <w:rPr>
          <w:b/>
          <w:sz w:val="22"/>
          <w:szCs w:val="22"/>
        </w:rPr>
        <w:t>(а).</w:t>
      </w:r>
      <w:r>
        <w:rPr>
          <w:sz w:val="22"/>
          <w:szCs w:val="22"/>
        </w:rPr>
        <w:t xml:space="preserve"> Какой это звук: согласный или гласный? </w:t>
      </w:r>
      <w:r>
        <w:rPr>
          <w:b/>
          <w:sz w:val="22"/>
          <w:szCs w:val="22"/>
        </w:rPr>
        <w:t>(Гласный).</w:t>
      </w:r>
      <w:r>
        <w:rPr>
          <w:sz w:val="22"/>
          <w:szCs w:val="22"/>
        </w:rPr>
        <w:t xml:space="preserve"> Каким цветом обозначишь? </w:t>
      </w:r>
      <w:r>
        <w:rPr>
          <w:b/>
          <w:sz w:val="22"/>
          <w:szCs w:val="22"/>
        </w:rPr>
        <w:t>(Красным).                           И т.д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Гласные звуки обозначаются красным цветом. Согласные твёрдые – синим , а согласные мягкие – зелёны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Задания по теме «Перелетные птицы весной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Попросите ребенка назвать перелетных птиц, которых он знает, как они выглядят; чем занимаются весной;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 Задание «Сосчитай до пяти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дна быстрая ласточка, две быстрых ласточки, три…., четыре…, пять быстрых ласточек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дин серый  журавль, два серых журавля, три…., четыре…, пять серых журавле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дин жаворонок, два жаворонка, три…, четыре…, пять жаворонков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дно птичье гнездо, два птичьих гнезда, три…, четыре …, пять птичьих гнезд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Один белый  лебедь, два белых лебедя, три…, четыре…, пять белых лебедей;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«Назови ласков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ловей - …(соловушка)        дрозд - …                 крыло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журавль - ….                           скворец - ….             хвост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укушка -  …                           трязогузка - …         клюв - …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«У меня есть..., а у тебя нет…?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меня есть ласточка, а у тебя нет…(ласт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меня есть журавль, а у тебя нет…(журав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меня есть аист, а у тебя нет…(аис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меня есть иволга, а у тебя нет…(ивол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. «Исправь предложе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Червяк склевал сквор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есня спела сол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охнатая гусеница съела кукушку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«Раздели слова на слоги» (Ребенок произносит слово по слогам с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лопком на каждый слог. Затем говорит, сколько в слове слогов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 – ло – вей                         скво – рец                       ку – куш – 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жа – во – ро – нок                дрозд (1 слог)                 пе – ноч – к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.  «Придумай слова» Сначала слова с твёрдым согласным звуком </w:t>
      </w:r>
      <w:r>
        <w:rPr>
          <w:b/>
          <w:sz w:val="28"/>
          <w:szCs w:val="28"/>
        </w:rPr>
        <w:t xml:space="preserve">Н </w:t>
      </w:r>
      <w:r>
        <w:rPr>
          <w:sz w:val="28"/>
          <w:szCs w:val="28"/>
        </w:rPr>
        <w:t xml:space="preserve">в начале, середине, конце слова. Затем с мягким согласным звуком </w:t>
      </w:r>
      <w:r>
        <w:rPr>
          <w:b/>
          <w:sz w:val="28"/>
          <w:szCs w:val="28"/>
        </w:rPr>
        <w:t>НЬ</w:t>
      </w:r>
      <w:r>
        <w:rPr>
          <w:sz w:val="28"/>
          <w:szCs w:val="28"/>
        </w:rPr>
        <w:t xml:space="preserve"> в начале, середине, конце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. «Составь схему слова» («из кружочков»):  </w:t>
      </w:r>
      <w:r>
        <w:rPr>
          <w:b/>
          <w:sz w:val="28"/>
          <w:szCs w:val="28"/>
        </w:rPr>
        <w:t>кукуш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сные звуки обозначаются красным цветом. Согласные твёрдые – синим , а согласные мягкие – зелёным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Тема: «Наша Родина – Россия. Столица Родины – Москв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просите ребёнка, что такое Родина; как называется страна, в которой он живёт; город; как называется столица России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Один много»:</w:t>
      </w:r>
    </w:p>
    <w:p>
      <w:pPr>
        <w:pStyle w:val="Normal"/>
        <w:ind w:left="708" w:firstLine="360"/>
        <w:rPr/>
      </w:pPr>
      <w:r>
        <w:rPr>
          <w:sz w:val="28"/>
          <w:szCs w:val="28"/>
        </w:rPr>
        <w:t>страна – … (страны)</w:t>
        <w:tab/>
        <w:t xml:space="preserve">                 деревня – …</w:t>
        <w:tab/>
        <w:t xml:space="preserve">              герб – …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>столица – …</w:t>
        <w:tab/>
        <w:tab/>
        <w:tab/>
        <w:t xml:space="preserve">       улица – …</w:t>
        <w:tab/>
        <w:tab/>
        <w:t xml:space="preserve">    флаг – …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 xml:space="preserve">город – … </w:t>
        <w:tab/>
        <w:tab/>
        <w:tab/>
        <w:t xml:space="preserve">       граница – …</w:t>
        <w:tab/>
        <w:t xml:space="preserve">              гимн – …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Раздели на слоги»: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 xml:space="preserve">Ро – ди – на              стра – на            Мос – ква           Рос – си – я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сто – ли – ца             герб (1 слог)             флаг (1 слог)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«Выучи наизусть»: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Если скажут слово «Родин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разу в памяти вста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тарый дом, в саду смород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олстый тополь у 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ли степь от маков крас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олотая цели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одина бывает раз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о у всех она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З. Александ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«Объясни пословицы и поговорки»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сякому мила своя сторон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лупа та птица, которой  гнездо своё не мило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осква – сердце Росси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6.«Подбери слова-друзья к слову…»: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Родина - …(родной, род, родители, родился и т.д.)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Москва - … (москвич, москвичка, московский и т.д.)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«Придумай слова» Сначала слова с твёрдым согласным звуком 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начале, середине, конце слова. Затем с мягким согласным звуком </w:t>
      </w:r>
      <w:r>
        <w:rPr>
          <w:b/>
          <w:sz w:val="28"/>
          <w:szCs w:val="28"/>
        </w:rPr>
        <w:t>РЬ</w:t>
      </w:r>
      <w:r>
        <w:rPr>
          <w:sz w:val="28"/>
          <w:szCs w:val="28"/>
        </w:rPr>
        <w:t xml:space="preserve"> в начале, середине, конце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«Составь схему слова» («из кружочков»):  </w:t>
      </w:r>
      <w:r>
        <w:rPr>
          <w:b/>
          <w:sz w:val="28"/>
          <w:szCs w:val="28"/>
        </w:rPr>
        <w:t>Род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 xml:space="preserve">           </w:t>
      </w:r>
      <w:r>
        <w:rPr>
          <w:sz w:val="28"/>
          <w:szCs w:val="28"/>
          <w:u w:val="single"/>
        </w:rPr>
        <w:t>Тема: «Наш родной город Выборг»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просите ребёнка вспомнить название города, в котором он живёт; имя основателя Выборга; достопримечательности Выборг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учить свой домашний адрес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Сосчитай до пяти»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дин широкий проспект, два…, пять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дна узкая улица, две…, пять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дно высокое здание, два…, пять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дин каменный мост, два…, пять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дна чугунная ограда, две…, пять…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«Раздели на слоги»: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– мок         фон – тан          го – род         дом                    баш – ня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арк                зда – ни – е      те – атр          му – зей             пе – ре – у – л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лум – ба        га – зон            ас – фальт      тро –ту – ар      скульп – ту – ра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Назови ласково»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ород - … (городок)               улица - …               проспект -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м - …                                   бульвар - …            здание - 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ост - …                                 вокзал - …               фонтан - …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газон – …;</w:t>
        <w:tab/>
        <w:tab/>
        <w:tab/>
        <w:t xml:space="preserve">       тротуар – …;</w:t>
        <w:tab/>
        <w:tab/>
        <w:t xml:space="preserve"> асфальт – …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«Подбери слова-друзья к слову…»: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Город - …(городской, горожане, горожанин и т.д.)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Выборг - … (выборжец, выборгский и т.д.)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«Придумай слова» сначала со звуком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 (согласным, твёрдым, звонким),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тем со звуком </w:t>
      </w:r>
      <w:r>
        <w:rPr>
          <w:b/>
          <w:sz w:val="28"/>
          <w:szCs w:val="28"/>
        </w:rPr>
        <w:t xml:space="preserve">ЛЬ </w:t>
      </w:r>
      <w:r>
        <w:rPr>
          <w:sz w:val="28"/>
          <w:szCs w:val="28"/>
        </w:rPr>
        <w:t xml:space="preserve">(согласным, мягким, звонким). Придуманные слова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пишите в тетрад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Звуко-буквенный анализ слова (в тетради): </w:t>
      </w:r>
      <w:r>
        <w:rPr>
          <w:b/>
          <w:sz w:val="28"/>
          <w:szCs w:val="28"/>
        </w:rPr>
        <w:t>улица</w:t>
      </w:r>
      <w:r>
        <w:rPr>
          <w:sz w:val="28"/>
          <w:szCs w:val="28"/>
        </w:rPr>
        <w:t>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Тема: «Насекомые»</w:t>
      </w:r>
    </w:p>
    <w:p>
      <w:pPr>
        <w:pStyle w:val="Normal"/>
        <w:ind w:left="708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опросите ребёнка вспомнить и назвать насекомых, которых он знает; вспомнить полезных и вредных насекомых; как размножаются насекомые; чем питаются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«Один – много»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жук – …(жуки);</w:t>
        <w:tab/>
        <w:tab/>
        <w:t>пчела – …;</w:t>
        <w:tab/>
        <w:tab/>
        <w:t>бабочка – …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аук – …;</w:t>
        <w:tab/>
        <w:tab/>
        <w:tab/>
        <w:t>оса – …;</w:t>
        <w:tab/>
        <w:tab/>
        <w:t>гусеница – …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трекоза – …;</w:t>
        <w:tab/>
        <w:tab/>
        <w:t>шмель – …;</w:t>
        <w:tab/>
        <w:t>муравей – …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«Назови ласково»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жук – … (жучок);</w:t>
        <w:tab/>
        <w:tab/>
        <w:t>стрекоза – …;</w:t>
        <w:tab/>
        <w:t>муравей – …;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аук – …;</w:t>
        <w:tab/>
        <w:tab/>
        <w:tab/>
        <w:t>пчела – …;</w:t>
        <w:tab/>
        <w:tab/>
        <w:t>гусеница – …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«Раздели слова на слоги (прохлопай)»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жук (1слог)         стре – ко – за        па – ук                гу – се – ни – ца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му – ра – вей       оса (1 слог)           пче – ла              ба – боч – 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шмель (1 слог)               му – ха                  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твёртый лишний»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Жук, паук, воробей, пчела </w:t>
      </w:r>
      <w:r>
        <w:rPr>
          <w:i/>
          <w:sz w:val="28"/>
          <w:szCs w:val="28"/>
        </w:rPr>
        <w:t>(воробей - птица)</w:t>
      </w:r>
      <w:r>
        <w:rPr>
          <w:sz w:val="28"/>
          <w:szCs w:val="28"/>
        </w:rPr>
        <w:t>;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Бабочка, пчела, паук, муха </w:t>
      </w:r>
      <w:r>
        <w:rPr>
          <w:i/>
          <w:sz w:val="28"/>
          <w:szCs w:val="28"/>
        </w:rPr>
        <w:t>(паук не летает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«У меня есть, а у тебя нет…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меня есть жук, а у тебя нет… (жук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меня есть бабочка, а у тебя нет … (бабочк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меня есть стрекоза, а у тебя нет… (стрекозы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меня есть насекомое, а у тебя нет… (насекомого)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«Придумай слова» Сначала слова с твёрдым согласным звуком 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чале, середине, конце слова. Затем с мягким согласным звуком </w:t>
      </w:r>
      <w:r>
        <w:rPr>
          <w:b/>
          <w:sz w:val="28"/>
          <w:szCs w:val="28"/>
        </w:rPr>
        <w:t>ХЬ</w:t>
      </w:r>
      <w:r>
        <w:rPr>
          <w:sz w:val="28"/>
          <w:szCs w:val="28"/>
        </w:rPr>
        <w:t xml:space="preserve"> в начале, середине, конце слова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Звуковой анализ слов (в тетради): хурма, дух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>Задания по теме «Скоро в школу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Попросите ребенка объяснить, что такое школа; для чего в неё нужно ходить; какие школьные принадлежности понадобятся в учебе;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 Задание «Сосчитай до пяти»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дна большая школа, две большие школы, три…., четыре…, пять больших школ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дин просторный класс, два просторных класса, три…., четыре…, пять просторных классов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дна шариковая ручка, две шариковые ручки, три…, четыре…, пять шариковых ручек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Один простой карандаш, два простых карандаша, три…, четыре …, пять простых карандашей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Одна школьная парта, две школьные парты, три…, четыре…, пять школьных парт;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«Назови ласково»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арандаш - …(карандашик)        тетрадь - …                 учебник - …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ченик - ….                                   портфель - ….             дневник - …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линейка -  …                                 парта - …                    стадион - …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«У меня есть..., а у тебя нет…?»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меня есть тетрадь, а у тебя нет…(тетради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меня есть карандаш, а у тебя нет…(карандаша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 меня есть линейка, а у тебя нет…(линейки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У меня есть учебник, а у тебя нет…(учебника).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«Исправь предложе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тром школьник идёт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арта села за ученика.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«Раздели слова на слоги»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 – че – ник                        шко – ла                     у – чи – тель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коль – ник                       класс (1 слог)            ка – ран – д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 – цен – ка                        у – рок                        пе – ре – ме – н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 Звуко-буквенный анализ слов (в тетради): </w:t>
      </w:r>
      <w:r>
        <w:rPr>
          <w:b/>
          <w:sz w:val="28"/>
          <w:szCs w:val="28"/>
        </w:rPr>
        <w:t>урок, школ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9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itl21">
    <w:name w:val="titl21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6:43:00Z</dcterms:created>
  <dc:creator>Центр зрения</dc:creator>
  <dc:description/>
  <dc:language>en-US</dc:language>
  <cp:lastModifiedBy>Tatiana</cp:lastModifiedBy>
  <cp:lastPrinted>2013-04-11T15:36:00Z</cp:lastPrinted>
  <dcterms:modified xsi:type="dcterms:W3CDTF">2014-03-16T16:43:00Z</dcterms:modified>
  <cp:revision>2</cp:revision>
  <dc:subject/>
  <dc:title>Задания по теме «Овощи»</dc:title>
</cp:coreProperties>
</file>