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НАСТРОЕНИЕ</w:t>
      </w:r>
    </w:p>
    <w:p>
      <w:pPr>
        <w:pStyle w:val="Style15"/>
        <w:spacing w:before="280" w:after="280"/>
        <w:rPr/>
      </w:pPr>
      <w:r>
        <w:rPr>
          <w:i/>
        </w:rPr>
        <w:t>Цель:</w:t>
      </w:r>
      <w:r>
        <w:rPr/>
        <w:t xml:space="preserve"> продолжать знакомить детей с основными эмоциональными сос</w:t>
        <w:softHyphen/>
        <w:t xml:space="preserve">тояниями и их внешними проявлениями. </w:t>
      </w:r>
    </w:p>
    <w:p>
      <w:pPr>
        <w:pStyle w:val="Style15"/>
        <w:spacing w:before="280" w:after="280"/>
        <w:rPr/>
      </w:pPr>
      <w:r>
        <w:rPr>
          <w:i/>
        </w:rPr>
        <w:t>Материал:</w:t>
      </w:r>
      <w:r>
        <w:rPr/>
        <w:t xml:space="preserve"> зеркало, карточки (по три на каждого ребенка) с изображе</w:t>
        <w:softHyphen/>
        <w:t xml:space="preserve">нием разных эмоциональных состояний, текст стихотворения с. Маршака «Котята» 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before="280" w:after="280"/>
        <w:ind w:firstLine="720"/>
        <w:rPr/>
      </w:pPr>
      <w:r>
        <w:rPr/>
        <w:t>Дети сидят в кругу на стульчиках. Педагог рассказывает о том, что у каждого человека бывают разные настроения. Она называет ситуации и просит детей ответить, какие чувства они будут испытывать в тех или иных случаях: мама запретила тебе гулять; бабушка подарила большую красивую игрушку; ты поссорился с другом и т. п. Затеем воспитатель чи</w:t>
        <w:softHyphen/>
        <w:t xml:space="preserve">тает отрывок из стихотворения «Котята» с. Маршака. </w:t>
      </w:r>
    </w:p>
    <w:p>
      <w:pPr>
        <w:pStyle w:val="Style15"/>
        <w:spacing w:before="280" w:after="280"/>
        <w:ind w:left="720" w:hanging="0"/>
        <w:rPr/>
      </w:pPr>
      <w:r>
        <w:rPr/>
        <w:t xml:space="preserve">Два маленьких котенка поссорились в углу. </w:t>
        <w:br/>
        <w:t xml:space="preserve">Сердитая хозяйка взяла свою метлу. </w:t>
      </w:r>
    </w:p>
    <w:p>
      <w:pPr>
        <w:pStyle w:val="Style15"/>
        <w:spacing w:before="280" w:after="280"/>
        <w:ind w:firstLine="720"/>
        <w:rPr/>
      </w:pPr>
      <w:r>
        <w:rPr/>
        <w:t xml:space="preserve">- Какое настроение было у хозяйки? Подойдите к зеркалу, покажите настроение хозяйки выражением лица. (Продолжает читать.) </w:t>
      </w:r>
    </w:p>
    <w:p>
      <w:pPr>
        <w:pStyle w:val="Style15"/>
        <w:spacing w:before="280" w:after="280"/>
        <w:ind w:left="720" w:hanging="0"/>
        <w:rPr/>
      </w:pPr>
      <w:r>
        <w:rPr/>
        <w:t xml:space="preserve">А дело было ночью, зимою, в январе. </w:t>
        <w:br/>
        <w:t xml:space="preserve">Два маленьких котенка замерзли во дворе. </w:t>
      </w:r>
    </w:p>
    <w:p>
      <w:pPr>
        <w:pStyle w:val="Style15"/>
        <w:spacing w:before="280" w:after="280"/>
        <w:ind w:firstLine="720"/>
        <w:rPr/>
      </w:pPr>
      <w:r>
        <w:rPr/>
        <w:t xml:space="preserve">- Выразите жестами, как котятам было холодно, очень холодно. </w:t>
      </w:r>
    </w:p>
    <w:p>
      <w:pPr>
        <w:pStyle w:val="Style15"/>
        <w:spacing w:before="280" w:after="280"/>
        <w:ind w:left="720" w:hanging="0"/>
        <w:rPr/>
      </w:pPr>
      <w:r>
        <w:rPr/>
        <w:t xml:space="preserve">Но сжалилась хозяйка и отворила дверь. </w:t>
        <w:br/>
        <w:t xml:space="preserve">- Но что? - она спросила, - Не ссоритесь теперь? </w:t>
        <w:br/>
        <w:t xml:space="preserve">Прошли они тихонько в свой угол на ночлег. </w:t>
        <w:br/>
        <w:t xml:space="preserve">Со шкурки отряхнули холодный мокрый снег. </w:t>
        <w:br/>
        <w:t xml:space="preserve">И оба перед печкой заснули сладким сном, </w:t>
        <w:br/>
        <w:t xml:space="preserve">А вьюга до рассвета шумела за окном. </w:t>
      </w:r>
    </w:p>
    <w:p>
      <w:pPr>
        <w:pStyle w:val="Style15"/>
        <w:spacing w:before="280" w:after="280"/>
        <w:rPr/>
      </w:pPr>
      <w:r>
        <w:rPr/>
        <w:t xml:space="preserve">- Изобразите перед зеркалом присмиревших котят, их движения. </w:t>
        <w:br/>
        <w:br/>
      </w:r>
      <w:r>
        <w:rPr>
          <w:i/>
        </w:rPr>
        <w:t>Проводится игра «Угадай настроение»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>Дети получают комплекты картинок с изображением разных эмоцио</w:t>
        <w:softHyphen/>
        <w:t xml:space="preserve">нальных состояний человека, по которым они должны определить его настроение (грусть, спокойствие, веселье и т. п.). </w:t>
      </w:r>
    </w:p>
    <w:p>
      <w:pPr>
        <w:pStyle w:val="Style15"/>
        <w:spacing w:before="280" w:after="280"/>
        <w:rPr/>
      </w:pPr>
      <w:r>
        <w:rPr/>
        <w:t>- Давайте улыбнемся друг другу, и пусть у вас всегда будет только хо</w:t>
        <w:softHyphen/>
        <w:t>рошее настро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9:00Z</dcterms:created>
  <dc:creator>Irina</dc:creator>
  <dc:description/>
  <cp:keywords/>
  <dc:language>en-US</dc:language>
  <cp:lastModifiedBy>Irina</cp:lastModifiedBy>
  <dcterms:modified xsi:type="dcterms:W3CDTF">2013-11-01T11:29:00Z</dcterms:modified>
  <cp:revision>2</cp:revision>
  <dc:subject/>
  <dc:title>НАСТРОЕНИЕ</dc:title>
</cp:coreProperties>
</file>