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Предмет: «Окружающий мир»</w:t>
      </w:r>
    </w:p>
    <w:p>
      <w:pPr>
        <w:pStyle w:val="Style15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Класс: 1</w:t>
      </w:r>
    </w:p>
    <w:p>
      <w:pPr>
        <w:pStyle w:val="Style15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Тема: Кто такие птицы?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br/>
        <w:t>Цель: организовать деятельность,</w:t>
      </w:r>
      <w:r>
        <w:rPr>
          <w:rFonts w:cs="Arial" w:ascii="Arial" w:hAnsi="Arial"/>
          <w:sz w:val="36"/>
          <w:szCs w:val="36"/>
        </w:rPr>
        <w:t xml:space="preserve"> подвести детей к пониманию учебной задачи урока и стремиться ее выполнить.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Style15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Задачи: познакомить с птицами и показать их разнообразие; учить выделять существенные признаки птиц; исследовать строение пера птицы.</w:t>
      </w:r>
    </w:p>
    <w:p>
      <w:pPr>
        <w:pStyle w:val="Style15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Планируемые результаты: учащиеся научатся называть основной признак птиц; узнавать их среди других животных, называть птиц.</w:t>
      </w:r>
    </w:p>
    <w:p>
      <w:pPr>
        <w:pStyle w:val="Style1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36"/>
          <w:szCs w:val="36"/>
        </w:rPr>
        <w:t xml:space="preserve">Оборудование: </w:t>
      </w:r>
      <w:r>
        <w:rPr>
          <w:rFonts w:cs="Arial" w:ascii="Arial" w:hAnsi="Arial"/>
          <w:b/>
          <w:bCs/>
          <w:sz w:val="28"/>
          <w:szCs w:val="28"/>
        </w:rPr>
        <w:t>Конверт с письмом, фонограмма с голосами птиц, слайды с изображением птиц.</w:t>
      </w:r>
    </w:p>
    <w:p>
      <w:pPr>
        <w:pStyle w:val="Style15"/>
        <w:rPr/>
      </w:pPr>
      <w:r>
        <w:rPr>
          <w:rFonts w:cs="Arial" w:ascii="Arial" w:hAnsi="Arial"/>
          <w:bCs/>
          <w:sz w:val="36"/>
          <w:szCs w:val="36"/>
        </w:rPr>
        <w:t>Учитель МОУ Лобанихинская СОШ</w:t>
      </w:r>
    </w:p>
    <w:p>
      <w:pPr>
        <w:pStyle w:val="Style15"/>
        <w:rPr>
          <w:rFonts w:ascii="Arial" w:hAnsi="Arial" w:cs="Arial"/>
          <w:bCs/>
          <w:sz w:val="36"/>
          <w:szCs w:val="36"/>
        </w:rPr>
      </w:pPr>
      <w:r>
        <w:rPr>
          <w:rFonts w:eastAsia="Arial" w:cs="Arial" w:ascii="Arial" w:hAnsi="Arial"/>
          <w:bCs/>
          <w:sz w:val="36"/>
          <w:szCs w:val="36"/>
        </w:rPr>
        <w:t xml:space="preserve">  </w:t>
      </w:r>
      <w:r>
        <w:rPr>
          <w:rFonts w:cs="Arial" w:ascii="Arial" w:hAnsi="Arial"/>
          <w:bCs/>
          <w:sz w:val="36"/>
          <w:szCs w:val="36"/>
        </w:rPr>
        <w:t xml:space="preserve">Миненко Наталья Павловна, </w:t>
      </w:r>
    </w:p>
    <w:p>
      <w:pPr>
        <w:pStyle w:val="Style15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36"/>
          <w:szCs w:val="36"/>
        </w:rPr>
        <w:t>2011 г</w:t>
      </w:r>
    </w:p>
    <w:p>
      <w:pPr>
        <w:pStyle w:val="Style15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36"/>
          <w:szCs w:val="36"/>
          <w:u w:val="single"/>
        </w:rPr>
        <w:t>Схема работы.</w:t>
      </w:r>
    </w:p>
    <w:tbl>
      <w:tblPr>
        <w:tblW w:w="148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8"/>
        <w:gridCol w:w="2617"/>
        <w:gridCol w:w="3230"/>
        <w:gridCol w:w="5263"/>
      </w:tblGrid>
      <w:tr>
        <w:trPr/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ействия учителя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ействия учеников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Беседа.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идят за партой. Ведут диалог. 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Самоопределение к деятельности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Читает письмо от Муравьишки.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ушают текст.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верт с письмом от Муравьишки.</w:t>
            </w:r>
          </w:p>
        </w:tc>
      </w:tr>
      <w:tr>
        <w:trPr/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Погружает  в игровую ситуацию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 чем мы будем говорить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то такие птицы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Бабочка тоже умеет летать!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рывают глаза, прослушивают фонограмму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вят учебную задач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чают на вопросы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птицах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Животные, которые умеют летат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Бабочка – насекомое.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узыкальное сопровождени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Фонограмма «Голоса птиц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йд с изображением бабочки.</w:t>
            </w:r>
          </w:p>
        </w:tc>
      </w:tr>
      <w:tr>
        <w:trPr/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Работа по теме урока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.Проводит игру «Кто больше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яснение задание, подводит итог.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ети выслушивают задание, делятся на группы, решают, кто первым начнет его выполнение.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Жетоны за правильный ответ с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зображением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тицы.</w:t>
            </w:r>
          </w:p>
        </w:tc>
      </w:tr>
      <w:tr>
        <w:trPr/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Работа по учебнику (с. 36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лагает рассмотреть рисунок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о общего у всех этих животных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их животных будем называть птицами?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сматривают </w:t>
            </w:r>
            <w:r>
              <w:rPr>
                <w:bCs/>
                <w:sz w:val="28"/>
                <w:szCs w:val="28"/>
              </w:rPr>
              <w:t xml:space="preserve">иллюстрации учебника, (слайд) - </w:t>
            </w:r>
            <w:r>
              <w:rPr>
                <w:sz w:val="28"/>
                <w:szCs w:val="28"/>
              </w:rPr>
              <w:t>извлекают</w:t>
            </w:r>
            <w:r>
              <w:rPr>
                <w:bCs/>
                <w:sz w:val="28"/>
                <w:szCs w:val="28"/>
              </w:rPr>
              <w:t xml:space="preserve"> из них нужную информаци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учают строение птиц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ют летат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ходят общий, главный  для всех птиц признак (перья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лают вывод.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ебник УМК «Школа России»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лайд с изображением: Летучей мыши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елки – летяги, бабочки, курицы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йд с изображением разных птиц.</w:t>
            </w:r>
          </w:p>
        </w:tc>
      </w:tr>
      <w:tr>
        <w:trPr/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Физкультминутка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Произносит текст.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ушают и выполняют упражнения.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кст: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лесу темно, все спят давно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 птицы спят, одна сова не спит, летит, кричит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ушка-сова, большая голова, на суку сидит головой вертит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 все стороны глядит, Да вдруг как полетит!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Продолжение работы по теме урок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рактическая работа в парах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.Раздает детям перья птиц разные по форме, цвету, размер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ординирует действия учащихся.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матривают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уют строение пера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стержень, бородки у п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опы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 –перья защищают птиц от сырости и согревают. Украшают.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ья, увеличительное стекло (на каждую парту)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жницы, стакан с водой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Беседует  о необычных птицах.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тупают в диалог, делятся собственным жизненным опытом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являют особенности.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йды с изображением павлина, попугая с яркой окраской, страуса не умеющего летать, пингвина, который плавает под водой.</w:t>
            </w:r>
          </w:p>
        </w:tc>
      </w:tr>
      <w:tr>
        <w:trPr/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Координирует выполнение заданий в рабочей тетради.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и учатся рисовать птичку по образцу.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чая тетрадь, цветные карандаши.</w:t>
            </w:r>
          </w:p>
        </w:tc>
      </w:tr>
      <w:tr>
        <w:trPr/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Рефлексия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азывает части птицы.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ходят к доске и показывают их.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ображение птицы. Слайд.</w:t>
            </w:r>
          </w:p>
        </w:tc>
      </w:tr>
      <w:tr>
        <w:trPr/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Подведение итогов урока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аправля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чем сегодня говорили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было трудно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о хотите поблагодарить?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чают</w:t>
            </w:r>
            <w:r>
              <w:rPr>
                <w:sz w:val="28"/>
                <w:szCs w:val="28"/>
              </w:rPr>
              <w:t xml:space="preserve"> на итоговые вопросы,  оценивают свои достижения на уроке. Благодарят одноклассников за работу. Решают где пригодятся полученные знания.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айлики с изображением настроения.</w:t>
            </w:r>
          </w:p>
        </w:tc>
      </w:tr>
      <w:tr>
        <w:trPr/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ации для занятий дом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ать об одной из птиц по плану на с. 37 учебника..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ют где можно взять материал: Библиотека, Интернет.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тлас- определитель «От земли до неб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25:00Z</dcterms:created>
  <dc:creator>Дмитрий</dc:creator>
  <dc:description/>
  <cp:keywords/>
  <dc:language>en-US</dc:language>
  <cp:lastModifiedBy>Дмитрий</cp:lastModifiedBy>
  <dcterms:modified xsi:type="dcterms:W3CDTF">2011-11-09T16:55:00Z</dcterms:modified>
  <cp:revision>25</cp:revision>
  <dc:subject/>
  <dc:title/>
</cp:coreProperties>
</file>