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2060"/>
          <w:sz w:val="48"/>
          <w:szCs w:val="48"/>
          <w:u w:val="single"/>
        </w:rPr>
        <w:t>Юрий Гагарин</w:t>
      </w:r>
      <w:r>
        <w:rPr>
          <w:color w:val="002060"/>
          <w:sz w:val="48"/>
          <w:szCs w:val="48"/>
        </w:rPr>
        <w:t xml:space="preserve"> – наш герой.</w:t>
      </w:r>
    </w:p>
    <w:p>
      <w:pPr>
        <w:pStyle w:val="Style16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Юрий Алексеевич Гагарин родился 9 марта 1934 года в селе Клушино Гжатского района Смоленской области, недалеко от города Гжатск, который ныне переименован в Гагарин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Его отец, Алексей Иванович Гагарин работал плотником, </w:t>
      </w:r>
    </w:p>
    <w:p>
      <w:pPr>
        <w:pStyle w:val="Style16"/>
        <w:rPr>
          <w:sz w:val="36"/>
          <w:szCs w:val="36"/>
        </w:rPr>
      </w:pPr>
      <w:r>
        <w:drawing>
          <wp:anchor behindDoc="1" distT="12065" distB="16510" distL="120650" distR="120650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288925</wp:posOffset>
            </wp:positionV>
            <wp:extent cx="2273935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ать, Анна Тимофеевна Матвеева работала на молочно-товарной ферме.</w:t>
      </w:r>
      <w:r>
        <w:rPr>
          <w:lang w:val="en-US" w:eastAsia="en-US"/>
        </w:rPr>
        <w:t xml:space="preserve">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1 сентября 1941 года, пошёл в школу, но 12 октября деревню заняли немцы и учёба прервалась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Два года деревня была оккупирована немцами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sz w:val="36"/>
          <w:szCs w:val="36"/>
        </w:rPr>
        <w:t xml:space="preserve">В 1943 году  деревню освободила Красная армия, и учёба в школе возобновилась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После школы окончил Люберецкое ремесленное училище № 10 с отличием по специальности формовщик-литейщик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В 1954 году впервые пришёл в Саратовский аэроклуб, </w:t>
      </w:r>
    </w:p>
    <w:p>
      <w:pPr>
        <w:pStyle w:val="Style16"/>
        <w:rPr>
          <w:sz w:val="36"/>
          <w:szCs w:val="36"/>
        </w:rPr>
      </w:pPr>
      <w:r>
        <w:drawing>
          <wp:anchor behindDoc="1" distT="12065" distB="20955" distL="120650" distR="118745" simplePos="0" locked="0" layoutInCell="0" allowOverlap="1" relativeHeight="3">
            <wp:simplePos x="0" y="0"/>
            <wp:positionH relativeFrom="column">
              <wp:posOffset>1612265</wp:posOffset>
            </wp:positionH>
            <wp:positionV relativeFrom="paragraph">
              <wp:posOffset>330835</wp:posOffset>
            </wp:positionV>
            <wp:extent cx="2389505" cy="1633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где совершил первый самостоятельный полёт на самолёте ЯК-18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В 1955 г. с отличием окончил Саратовский индустриальный </w:t>
      </w:r>
    </w:p>
    <w:p>
      <w:pPr>
        <w:pStyle w:val="Style16"/>
        <w:rPr/>
      </w:pPr>
      <w:r>
        <w:rPr>
          <w:sz w:val="36"/>
          <w:szCs w:val="36"/>
        </w:rPr>
        <w:t>техникум, и в том же году – Саратовский аэроклуб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sz w:val="36"/>
          <w:szCs w:val="36"/>
        </w:rPr>
        <w:t xml:space="preserve">В 1955 году Гагарин был призван в армию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и отправлен в Оренбург, в 1-е военно-авиационное училище летчиков имени К. Е.Ворошилова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В декабре 1959 года, Гагарин написал заявление с просьбой зачислить его в группу кандидатов в космонавты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Уже через неделю его вызвали в Москву для прохождения всестороннего медицинского обследования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В результате старший лейтенант Гагарин был признан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годным для космических полетов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3 марта 1960 года Ю.Гагарин был зачислен в группу кандидатов в космонавты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2 апреля 1961 года Юрий Гагарин первым из землян совершил космический полет на корабле "Восток".</w:t>
      </w:r>
    </w:p>
    <w:p>
      <w:pPr>
        <w:pStyle w:val="Style16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12065" distB="20320" distL="114935" distR="121285" simplePos="0" locked="0" layoutInCell="0" allowOverlap="1" relativeHeight="6">
            <wp:simplePos x="0" y="0"/>
            <wp:positionH relativeFrom="column">
              <wp:posOffset>1129665</wp:posOffset>
            </wp:positionH>
            <wp:positionV relativeFrom="paragraph">
              <wp:posOffset>152400</wp:posOffset>
            </wp:positionV>
            <wp:extent cx="3298190" cy="17005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этот подвиг ему было присвоено звание Героя Советского Союза, а день полета Гагарина в космос был объявлен праздником - </w:t>
      </w:r>
      <w:r>
        <w:rPr>
          <w:b/>
          <w:sz w:val="40"/>
          <w:szCs w:val="40"/>
          <w:u w:val="single"/>
        </w:rPr>
        <w:t>Днём космонавтики.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У Юрия Гагарина была крепкая семья. Он женился на </w:t>
      </w:r>
    </w:p>
    <w:p>
      <w:pPr>
        <w:pStyle w:val="Style16"/>
        <w:rPr>
          <w:sz w:val="36"/>
          <w:szCs w:val="36"/>
        </w:rPr>
      </w:pPr>
      <w:r>
        <w:drawing>
          <wp:anchor behindDoc="1" distT="12065" distB="20320" distL="114935" distR="120650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60960</wp:posOffset>
            </wp:positionV>
            <wp:extent cx="1450975" cy="20053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алентине Ивановне Горячевой,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которая стала его верным соратником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на многие годы. В их семье выросли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две дочери - Лена и Галя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drawing>
          <wp:anchor behindDoc="1" distT="12065" distB="19050" distL="114935" distR="118110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ge">
              <wp:align>top</wp:align>
            </wp:positionV>
            <wp:extent cx="1615440" cy="120713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27 марта 1968 года Ю. А. Гагарин погиб при невыясненных обстоятельствах вблизи деревни Новосёлово Киржачского района Владимирской области во время одного из тренировочных полётов вместе с военным лётчиком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В. С. Серёгиным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охоронен Юрий Гагарин у Кремлёвской стены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 Красной площади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многих городах России и других стран существуют улицы, проспекты, площади, бульвары, парки, клубы и школы имени Гагарина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Его имя навсегда осталось в Космосе: один из крупнейших (диаметр 250 км) кратеров на обратной стороне Луны носит имя Гагарин. И что символично - он расположен между кратером Циолковский и Морем Мечты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Существует также Кубок Гагарина, главный трофей Континентальной хоккейной лиги.</w:t>
      </w:r>
    </w:p>
    <w:p>
      <w:pPr>
        <w:pStyle w:val="Style16"/>
        <w:rPr/>
      </w:pPr>
      <w:r>
        <w:rPr>
          <w:sz w:val="36"/>
          <w:szCs w:val="36"/>
        </w:rPr>
        <w:t>В честь Юрия Гагарина названо научно-исследовательское судно «Космонавт Юрий Гагари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2:00Z</dcterms:created>
  <dc:creator>Антон</dc:creator>
  <dc:description/>
  <dc:language>en-US</dc:language>
  <cp:lastModifiedBy>Антон</cp:lastModifiedBy>
  <dcterms:modified xsi:type="dcterms:W3CDTF">2014-04-03T18:11:00Z</dcterms:modified>
  <cp:revision>1</cp:revision>
  <dc:subject/>
  <dc:title/>
</cp:coreProperties>
</file>