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</w:r>
      <w:r>
        <w:rPr>
          <w:b/>
          <w:sz w:val="28"/>
          <w:szCs w:val="28"/>
        </w:rPr>
        <w:t>Конспект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Знакомство с многоугольник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ние условий для развития навыков работы с многоуголь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находить и обозначать углы, вершины многоугольни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ь</w:t>
      </w:r>
      <w:r>
        <w:rPr>
          <w:sz w:val="28"/>
        </w:rPr>
        <w:t xml:space="preserve"> использовать чертежный инструмент - линейку, измерять</w:t>
      </w:r>
      <w:r>
        <w:rPr>
          <w:sz w:val="28"/>
          <w:szCs w:val="28"/>
        </w:rPr>
        <w:t xml:space="preserve"> стороны многоугольн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определять вид многоугольника (треугольник, четырехугольник, пятиугольник и пр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бобщать, делать выво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</w:t>
      </w:r>
      <w:r>
        <w:rPr/>
        <w:t xml:space="preserve"> </w:t>
      </w:r>
      <w:r>
        <w:rPr>
          <w:sz w:val="28"/>
          <w:szCs w:val="28"/>
        </w:rPr>
        <w:t xml:space="preserve">способности в  осмыслении собственной деятельн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коллекти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емы обучения:</w:t>
      </w:r>
      <w:r>
        <w:rPr>
          <w:sz w:val="28"/>
          <w:szCs w:val="28"/>
        </w:rPr>
        <w:t xml:space="preserve"> проблемный, поисковый, проектная деятельность; беседа, фронтальный опрос, практическая работа,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40"/>
        <w:gridCol w:w="2991"/>
        <w:gridCol w:w="3098"/>
        <w:gridCol w:w="440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b/>
                <w:b/>
              </w:rPr>
            </w:pPr>
            <w:r>
              <w:rPr>
                <w:b/>
              </w:rPr>
              <w:t>Мультимедийное сопровождение. Работа на интерактивной доске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800" w:leader="none"/>
                <w:tab w:val="left" w:pos="2052" w:leader="none"/>
              </w:tabs>
              <w:autoSpaceDE w:val="false"/>
              <w:spacing w:lineRule="auto" w:line="252" w:before="120" w:after="60"/>
              <w:ind w:left="900" w:right="72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й счёт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052" w:leader="none"/>
              </w:tabs>
              <w:autoSpaceDE w:val="false"/>
              <w:spacing w:lineRule="auto" w:line="252" w:before="120" w:after="60"/>
              <w:ind w:left="360" w:right="72" w:hanging="0"/>
              <w:jc w:val="both"/>
              <w:rPr/>
            </w:pPr>
            <w:r>
              <w:rPr>
                <w:b/>
                <w:bCs/>
              </w:rPr>
              <w:t>(2мин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ить вычислительные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- </w:t>
            </w:r>
            <w:r>
              <w:rPr>
                <w:bCs/>
              </w:rPr>
              <w:t>Нам прислали посылку! В ней что- то очень важное для урока. На коробке цена, стоимость её 5 рублей. Давайте наберём пять рублей монетами, которые у нас есть, чтобы получить эту коробоч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на </w:t>
            </w:r>
            <w:r>
              <w:rPr>
                <w:b/>
              </w:rPr>
              <w:t>и.д.</w:t>
            </w:r>
            <w:r>
              <w:rPr/>
              <w:t xml:space="preserve"> -  набирают монетами, используя разные способы, 5 руб., (перетаскиванием мо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.2 Устный счё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446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800" w:leader="none"/>
                <w:tab w:val="left" w:pos="2052" w:leader="none"/>
              </w:tabs>
              <w:autoSpaceDE w:val="false"/>
              <w:spacing w:lineRule="auto" w:line="252" w:before="120" w:after="60"/>
              <w:ind w:left="900" w:right="72" w:hanging="5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ктуализация знаний и подготовка к открытию новых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052" w:leader="none"/>
              </w:tabs>
              <w:autoSpaceDE w:val="false"/>
              <w:spacing w:lineRule="auto" w:line="252" w:before="0" w:after="60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мин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строить учащихся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общить  представления детей о многоугольни</w:t>
            </w:r>
          </w:p>
          <w:p>
            <w:pPr>
              <w:pStyle w:val="Normal"/>
              <w:rPr/>
            </w:pPr>
            <w:r>
              <w:rPr/>
              <w:t xml:space="preserve">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- Молодцы! А теперь открываем коробку и смотрим, что же в ней.</w:t>
            </w:r>
          </w:p>
          <w:p>
            <w:pPr>
              <w:pStyle w:val="Normal"/>
              <w:rPr/>
            </w:pPr>
            <w:r>
              <w:rPr/>
              <w:t>(Открывает крышку и тащит фигуры из коробочки на ст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120"/>
              <w:rPr/>
            </w:pPr>
            <w:r>
              <w:rPr>
                <w:b/>
              </w:rPr>
              <w:t>2.</w:t>
            </w:r>
            <w:r>
              <w:rPr/>
              <w:t xml:space="preserve"> - Какие фигуры знаете?</w:t>
            </w:r>
          </w:p>
          <w:p>
            <w:pPr>
              <w:pStyle w:val="Normal"/>
              <w:autoSpaceDE w:val="false"/>
              <w:spacing w:lineRule="auto" w:line="252"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йдите «лишнюю» фигуру. </w:t>
            </w:r>
          </w:p>
          <w:p>
            <w:pPr>
              <w:pStyle w:val="Normal"/>
              <w:rPr/>
            </w:pPr>
            <w:r>
              <w:rPr/>
              <w:t>- Почему выбрали эту фигуру?</w:t>
            </w:r>
          </w:p>
          <w:p>
            <w:pPr>
              <w:pStyle w:val="Normal"/>
              <w:rPr/>
            </w:pPr>
            <w:r>
              <w:rPr>
                <w:iCs/>
              </w:rPr>
              <w:t>- Чтобы кругу было не обидно, давайте «сотворим» из него какой-нибудь предме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усть сегодня на уроке у вас будет вот такое солнечное, доброе настроени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назвать, одним словом, оставшиеся фигуры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егодня на уроке будем работать с многоугольни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ют те фигуры, которые им извест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Кру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Нет угл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-Солнышко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Работают на </w:t>
            </w:r>
            <w:r>
              <w:rPr>
                <w:b/>
                <w:iCs/>
              </w:rPr>
              <w:t>и.д</w:t>
            </w:r>
            <w:r>
              <w:rPr>
                <w:iCs/>
              </w:rPr>
              <w:t>. -подрисовывают карандашом, выбирая жёлтый цвет, лучи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Это многоуголь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 Сообщение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2174875" cy="1285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800" w:leader="none"/>
                <w:tab w:val="left" w:pos="2052" w:leader="none"/>
              </w:tabs>
              <w:autoSpaceDE w:val="false"/>
              <w:spacing w:lineRule="auto" w:line="252" w:before="60" w:after="0"/>
              <w:ind w:left="900" w:right="72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ение нового материала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052" w:leader="none"/>
              </w:tabs>
              <w:autoSpaceDE w:val="false"/>
              <w:spacing w:lineRule="auto" w:line="252" w:before="0" w:after="60"/>
              <w:ind w:left="900" w:right="72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19мин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находить и обозначать углы, вершины многоугольн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3. Обобщить знания по измерению длин сторон фигур, применять знания на практике</w:t>
            </w:r>
          </w:p>
          <w:p>
            <w:pPr>
              <w:pStyle w:val="Normal"/>
              <w:rPr/>
            </w:pPr>
            <w:r>
              <w:rPr/>
              <w:t>4. Развивать умение обобщать, строить умозаключе</w:t>
            </w:r>
          </w:p>
          <w:p>
            <w:pPr>
              <w:pStyle w:val="Normal"/>
              <w:rPr/>
            </w:pPr>
            <w:r>
              <w:rPr/>
              <w:t>ния,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</w:rPr>
              <w:t>. Нахождение и обозначение углов много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смотрите на фигуры Как можно их назва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чему? </w:t>
            </w:r>
          </w:p>
          <w:p>
            <w:pPr>
              <w:pStyle w:val="Normal"/>
              <w:rPr/>
            </w:pPr>
            <w:r>
              <w:rPr/>
              <w:t>- Углы на многоугольнике мы будем обозначать так (учитель на и.д. показывает обозначение  углов)</w:t>
            </w:r>
          </w:p>
          <w:p>
            <w:pPr>
              <w:pStyle w:val="Normal"/>
              <w:rPr/>
            </w:pPr>
            <w:r>
              <w:rPr/>
              <w:t xml:space="preserve">- А теперь вы продолжите обозначать уг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Работа в тетради</w:t>
            </w:r>
            <w:r>
              <w:rPr>
                <w:b/>
                <w:bCs/>
              </w:rPr>
              <w:t xml:space="preserve"> (стр.11) Самостоятельная работа</w:t>
            </w:r>
          </w:p>
          <w:p>
            <w:pPr>
              <w:pStyle w:val="Normal"/>
              <w:rPr/>
            </w:pPr>
            <w:r>
              <w:rPr/>
              <w:t>- Найдите 1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Какого цвета фигуры </w:t>
            </w:r>
          </w:p>
          <w:p>
            <w:pPr>
              <w:pStyle w:val="Normal"/>
              <w:rPr/>
            </w:pPr>
            <w:r>
              <w:rPr/>
              <w:t>- Отметьте у каждой фигуры углы, посчитайте и напишите результат в рамку.</w:t>
            </w:r>
          </w:p>
          <w:p>
            <w:pPr>
              <w:pStyle w:val="Normal"/>
              <w:rPr/>
            </w:pPr>
            <w:r>
              <w:rPr/>
              <w:t>(учитель следит за выполнением индивидуа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Нахождение и обозначение вершин многоугольника</w:t>
            </w:r>
          </w:p>
          <w:p>
            <w:pPr>
              <w:pStyle w:val="Normal"/>
              <w:rPr/>
            </w:pPr>
            <w:r>
              <w:rPr/>
              <w:t xml:space="preserve">- Ребята, необходимо посадить птичку на вершину этого дере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 фигуры, которая здесь изображена тоже есть вершина. Посадите другую птичку на вершину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А если повернуть фигуру, у нас получается ещё одна вершина, посадим и сюда птичку. </w:t>
            </w:r>
          </w:p>
          <w:p>
            <w:pPr>
              <w:pStyle w:val="Normal"/>
              <w:rPr/>
            </w:pPr>
            <w:r>
              <w:rPr/>
              <w:t>(учитель вращает фигуру, помещает  птич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все ли вершины мы сажали птичку?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Делаем вывод: сколько вершин у этой фигуры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Как называется этот многоугольник?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Будем вершины обозначать точками. (учитель ставит точки на фигуре, обозначая её вершину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Обозначим другие вершины на этой фигуре и посчитаем их количеств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4. Работа в тетради. (стр.11) Самостоятельн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- Обозначьте вершины на фигурах. Обведите фигуры с одинаковым количеством вершин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(учитель проводит индивидуальный контроль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5. Нахождение и измерение сторон многоугольник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- Можно ли измерить длину  сторон у фигур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- Какой инструмент для этого нужен?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- Объясните, как пользоваться линейкой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6. Работа в парах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читель раздаёт каждой паре учеников карточку с изображением многоуг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Измерьте каждую сторону вашей фигуры, результат запишите в рамк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- Кто сколько делал измерений?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Почему?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- Отметьте углы.   Посчитайте. Сколько отметили угл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Отметьте вершины. Посчитайте. Сколько отметили вершин?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Какой вывод можно сделать?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рямоугольник, четырёхуго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етыре уг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на </w:t>
            </w:r>
            <w:r>
              <w:rPr>
                <w:b/>
              </w:rPr>
              <w:t>и.д. –</w:t>
            </w:r>
            <w:r>
              <w:rPr/>
              <w:t xml:space="preserve"> выделяют карандашом углы четырёх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ют тетради, находят 1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елёного</w:t>
            </w:r>
          </w:p>
          <w:p>
            <w:pPr>
              <w:pStyle w:val="Normal"/>
              <w:rPr/>
            </w:pPr>
            <w:r>
              <w:rPr/>
              <w:t>Работают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на </w:t>
            </w:r>
            <w:r>
              <w:rPr>
                <w:b/>
              </w:rPr>
              <w:t xml:space="preserve">и.д. </w:t>
            </w:r>
            <w:r>
              <w:rPr/>
              <w:t>– помещают птичку на вершину дер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на </w:t>
            </w:r>
            <w:r>
              <w:rPr>
                <w:b/>
              </w:rPr>
              <w:t>и.д. –</w:t>
            </w:r>
            <w:r>
              <w:rPr/>
              <w:t xml:space="preserve"> помещают птичку на вершину 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т. Есть ещё третья вершина.</w:t>
            </w:r>
          </w:p>
          <w:p>
            <w:pPr>
              <w:pStyle w:val="Normal"/>
              <w:rPr/>
            </w:pPr>
            <w:r>
              <w:rPr/>
              <w:t xml:space="preserve">Работают на </w:t>
            </w:r>
            <w:r>
              <w:rPr>
                <w:b/>
              </w:rPr>
              <w:t>и.д.-</w:t>
            </w:r>
            <w:r>
              <w:rPr/>
              <w:t xml:space="preserve"> вращают фигуру, помещают птицу на третью верш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ри верш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реуголь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Работают на </w:t>
            </w:r>
            <w:r>
              <w:rPr>
                <w:b/>
              </w:rPr>
              <w:t>и.д.-</w:t>
            </w:r>
            <w:r>
              <w:rPr/>
              <w:t xml:space="preserve"> обозначают карандашом верш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У пятиугольника пять верш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Работают в тетрад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движения за цыпля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Линей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Работают на </w:t>
            </w:r>
            <w:r>
              <w:rPr>
                <w:b/>
                <w:iCs/>
              </w:rPr>
              <w:t>и.д.-</w:t>
            </w:r>
            <w:r>
              <w:rPr>
                <w:iCs/>
              </w:rPr>
              <w:t xml:space="preserve"> объясняют, как пользоваться линейкой для измерения сторон, измеряют длины сторон прямоугольник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 помощью линейки измеряют стороны фигуры, результаты записываю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Т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еты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я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Потому что сторона не одн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мечают угл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Т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еты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я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Отмечают вершин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Т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еты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я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>
                <w:i/>
                <w:iCs/>
              </w:rPr>
              <w:t>У многоугольника одинаковое количество углов, вершин, сторо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 Угл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015" cy="143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 Верш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980" cy="1510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 Обозначение вер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1740" cy="1334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Стр. 8</w:t>
            </w:r>
            <w:r>
              <w:rPr>
                <w:i/>
                <w:iCs/>
              </w:rPr>
              <w:t xml:space="preserve"> «</w:t>
            </w:r>
            <w:r>
              <w:rPr>
                <w:b/>
                <w:iCs/>
              </w:rPr>
              <w:t>Цыплята» с муз. сопровождением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9 Измерение сторон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9900" cy="1029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iCs/>
              </w:rPr>
              <w:t>Тренажер для глаз.</w:t>
            </w:r>
            <w:r>
              <w:rPr>
                <w:rFonts w:cs="Georgia" w:ascii="Georgia" w:hAnsi="Georgia"/>
              </w:rPr>
              <w:t xml:space="preserve"> </w:t>
            </w:r>
            <w:r>
              <w:rPr/>
              <w:t>Физкультминутка на основе тренажёра В.Ф. Базарного, для снятия усталости гла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800" w:leader="none"/>
                <w:tab w:val="left" w:pos="2052" w:leader="none"/>
              </w:tabs>
              <w:autoSpaceDE w:val="false"/>
              <w:spacing w:lineRule="auto" w:line="252" w:before="60" w:after="0"/>
              <w:ind w:left="900" w:right="72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материал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052" w:leader="none"/>
              </w:tabs>
              <w:autoSpaceDE w:val="false"/>
              <w:spacing w:lineRule="auto" w:line="252" w:before="0" w:after="60"/>
              <w:ind w:left="900" w:right="72" w:hanging="5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8мин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ять умения определять вид многоугольни</w:t>
            </w:r>
          </w:p>
          <w:p>
            <w:pPr>
              <w:pStyle w:val="Normal"/>
              <w:rPr/>
            </w:pPr>
            <w:r>
              <w:rPr/>
              <w:t>ка (треугольник, четырехуголь</w:t>
            </w:r>
          </w:p>
          <w:p>
            <w:pPr>
              <w:pStyle w:val="Normal"/>
              <w:rPr/>
            </w:pPr>
            <w:r>
              <w:rPr/>
              <w:t>ник, пятиугольник и пр.)</w:t>
            </w:r>
          </w:p>
          <w:p>
            <w:pPr>
              <w:pStyle w:val="Normal"/>
              <w:rPr/>
            </w:pPr>
            <w:r>
              <w:rPr/>
              <w:t>2.Развивать творческие способности, проектную деятельн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лним таблицу, для этого все многоугольники разделим на три группы: 1-треугольники, 2- четырёхугольники, а 3 вы назовёте 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ектная деятельность</w:t>
            </w:r>
          </w:p>
          <w:p>
            <w:pPr>
              <w:pStyle w:val="Normal"/>
              <w:rPr/>
            </w:pPr>
            <w:r>
              <w:rPr/>
              <w:t>- А сейчас многоугольники «помогут» нам в создании проекта «Детская площадка». Создадим площадку для детей в этом дворе.(показывает картин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на </w:t>
            </w:r>
            <w:r>
              <w:rPr>
                <w:b/>
              </w:rPr>
              <w:t>и.д.</w:t>
            </w:r>
            <w:r>
              <w:rPr/>
              <w:t xml:space="preserve"> – распределяют многоугольники по группам.(перетаскиванием фигур в таблицу), после работы делают проверку нажатием </w:t>
            </w:r>
            <w:r>
              <w:rPr>
                <w:lang w:val="en-US"/>
              </w:rPr>
              <w:t>Chec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ясняют, что 3 группа-пяти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на </w:t>
            </w:r>
            <w:r>
              <w:rPr>
                <w:b/>
              </w:rPr>
              <w:t>и.д. над проектом «Детская площадка» -</w:t>
            </w:r>
            <w:r>
              <w:rPr/>
              <w:t xml:space="preserve"> создают предметы из фигур, помещая их на картинку (фигуры множественно клонированы, поэтому дети могут одну и ту же фигуру брать несколько раз, уменьшать, увеличивать её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интерактивного средства 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  <w:r>
              <w:rPr>
                <w:lang w:val="en-US"/>
              </w:rPr>
              <w:t>Activity</w:t>
            </w:r>
            <w:r>
              <w:rPr/>
              <w:t xml:space="preserve"> </w:t>
            </w:r>
            <w:r>
              <w:rPr>
                <w:lang w:val="en-US"/>
              </w:rPr>
              <w:t>Toolk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1 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47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052" w:leader="none"/>
              </w:tabs>
              <w:autoSpaceDE w:val="false"/>
              <w:spacing w:lineRule="auto" w:line="252" w:before="75" w:after="60"/>
              <w:ind w:left="900" w:right="72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. Итог урок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052" w:leader="none"/>
              </w:tabs>
              <w:autoSpaceDE w:val="false"/>
              <w:spacing w:lineRule="auto" w:line="252" w:before="0" w:after="60"/>
              <w:ind w:left="900" w:right="72" w:hanging="5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2 мин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нового узнали на уроке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му научились?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052" w:leader="none"/>
              </w:tabs>
              <w:autoSpaceDE w:val="false"/>
              <w:spacing w:lineRule="auto" w:line="252"/>
              <w:ind w:left="900" w:right="72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. Рефлек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052" w:leader="none"/>
              </w:tabs>
              <w:autoSpaceDE w:val="false"/>
              <w:spacing w:lineRule="auto" w:line="252" w:before="75" w:after="60"/>
              <w:ind w:left="900" w:right="72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 мин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1. Развивать у учащихся способности в  осмыслении собственной деятельност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2.Создать  установку на положительные эмоции от урока, стимулирование положительной мотивации к дальнейшему обу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равился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теперь мы оценим свою работу. У вас в конвертах есть три прямоугольника: красный, синий и зелёный. На одном из них вы напишите своё имя. Выберите:</w:t>
            </w:r>
          </w:p>
          <w:p>
            <w:pPr>
              <w:pStyle w:val="Normal"/>
              <w:rPr/>
            </w:pPr>
            <w:r>
              <w:rPr>
                <w:color w:val="008000"/>
                <w:u w:val="single"/>
              </w:rPr>
              <w:t> </w:t>
            </w:r>
            <w:r>
              <w:rPr>
                <w:color w:val="008000"/>
                <w:u w:val="single"/>
              </w:rPr>
              <w:t>Зелёный</w:t>
            </w:r>
            <w:r>
              <w:rPr/>
              <w:t>– если всё было понятно, всё получалось, задание выполнял без ошибок.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Синий</w:t>
            </w:r>
            <w:r>
              <w:rPr>
                <w:u w:val="single"/>
              </w:rPr>
              <w:t xml:space="preserve"> </w:t>
            </w:r>
            <w:r>
              <w:rPr/>
              <w:t>– если  не всё было понятно, не  всё получалось, в заданиях  были ошибки, которые сумел исправить.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Красный</w:t>
            </w:r>
            <w:r>
              <w:rPr/>
              <w:t xml:space="preserve"> – если  было не понятно, не всё   получилось, задание выполнил с ошибками.</w:t>
            </w:r>
          </w:p>
          <w:p>
            <w:pPr>
              <w:pStyle w:val="Normal"/>
              <w:rPr/>
            </w:pPr>
            <w:r>
              <w:rPr/>
              <w:t>-Прямоугольники после звонка положите в конвер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осмотрите, ребята! Вот коробочка! Но покупать её не надо. Вы хорошо работали на уроке, и она нам подарена. Откроем её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Убирает крышку, из коробки вылетают шарики, включает музыкальное сопровожд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асибо за уро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ё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работу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3 Оценка деятельности учителем (с муз. сопровождением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985" cy="148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44:00Z</dcterms:created>
  <dc:creator>Пользователь</dc:creator>
  <dc:description/>
  <cp:keywords/>
  <dc:language>en-US</dc:language>
  <cp:lastModifiedBy>Пользователь</cp:lastModifiedBy>
  <dcterms:modified xsi:type="dcterms:W3CDTF">2012-08-13T15:31:00Z</dcterms:modified>
  <cp:revision>34</cp:revision>
  <dc:subject/>
  <dc:title/>
</cp:coreProperties>
</file>